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CZ.1.07/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CZ.1.07/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.3.08 /01.0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3/02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2/02.00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2/02.0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03/01.00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1.00/14.009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1.00/14.009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3/02.0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0/02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nimalizace šik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dostupnosti, kvality a atraktivity nabídky dalšího vzdělávání pro pracovníky škol – Školy v pohy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dpora kurikulární reformy na SŠ prostřednictvím vzdělávacího programu Malé gran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utoevaluace škol prostřednictvím on-line nástroje a zvyšování kompetencí řídících pracovníků škol prostřednictvím e-learningového vzděl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utoevaluace škol prostřednictvím on-line nástroje a zvyšování kompetencí řídících pracovníků škol prostřednictvím e-learningového vzdělávání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ýše zmíněné projekty j) – l) jsou v procesu žádos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ýběrové řízení je dále určeno mimo výše zmíněné projekty i pro potřeby zadavatele – tedy pro ostatní aktivity zadavatele nesouvisející s výše zmíněnými projekty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rámcovou smlouvu na dodávku kancelářských potř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FISTO s.r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rohradská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Tomáš Boř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3579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fisto s.r.o., IČ: 4935794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ctiva spol. s.r.o., IČ: 48 11 11 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pera s.r.o., IČ: 259 456 5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üroprofi s.r.o., IČ: 625 020 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tr.jun@aisis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7:00Z</dcterms:created>
  <dc:creator>klimovae</dc:creator>
  <dc:description/>
  <cp:keywords/>
  <dc:language>en-US</dc:language>
  <cp:lastModifiedBy>loffelmann</cp:lastModifiedBy>
  <dcterms:modified xsi:type="dcterms:W3CDTF">2009-12-15T09:07:00Z</dcterms:modified>
  <cp:revision>2</cp:revision>
  <dc:subject/>
  <dc:title>Výsledek výzvy k podávání nabídek</dc:title>
</cp:coreProperties>
</file>