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03/01.0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kvalitnění a vyrovnání podmínek výchovy a vzdělávání dětí a žáků se specifickými vzdělávacími potřebami – s poruchami v oblasti autistického spektra na školách Plzeňského kra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isková příprava a tisk pro projekt ESF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 5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ákladní škola a odborná škola, Zbů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Tiskárna Bílý Slon 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Škroupova 1017/11, 301 00  Plzeň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ko Křiv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2485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27:00Z</dcterms:created>
  <dc:creator>klimovae</dc:creator>
  <dc:description/>
  <cp:keywords/>
  <dc:language>en-US</dc:language>
  <cp:lastModifiedBy>loffelmann</cp:lastModifiedBy>
  <dcterms:modified xsi:type="dcterms:W3CDTF">2009-07-08T16:27:00Z</dcterms:modified>
  <cp:revision>2</cp:revision>
  <dc:subject/>
  <dc:title>                          </dc:title>
</cp:coreProperties>
</file>