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8/201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9. 10. 2019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705392981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Změna právních předpis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hlášení konkursního říz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Změna telefonního čísla – MŠ Chlumčany, okres Plzeň - jih</w:t>
      </w:r>
    </w:p>
    <w:p>
      <w:pPr>
        <w:pStyle w:val="Heading1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ozice a organizační řády školních soutěží a olympiád pro školní rok 2019/202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rkshop Využití dronů ve výu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ření DIGIcentra Elixíru v Plzn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Základní norma zdravotnických znalostí pro pedagogické pracovní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ropský týden odborných dovedností (VET Week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uální uzávěrky žádostí – grantové programy v oblasti mezinárodní spoluprá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rtovní gymnázium Plzeň otevírá dveře uchazečům o vzdělání a spor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– Střední odborná škola a Střední odborné učiliště, Horšovský Týn, Littrowa 12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- Střední průmyslová škola dopravní, Plzeň, Karlovarská 99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ve Střední průmyslové škole strojnické a Střední odborné škole profesora Švejcara, Plzeň, Klatovská 10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en otevřených dveří na Střední odborné škole obchodu, užitého umění </w:t>
        <w:br/>
        <w:t xml:space="preserve">a designu, Plzeň, Nerudova 33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v Akademii hotelnictví a cestovního ruchu v Plzn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ůzka se zástupci SŠ - ZŠ a MŠ Švihov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k v USA zdarma pro české středoškoláky: americké vládní stipendium FLE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EDMAT - HODINA, NA KTEROU SE ŽÁCI TĚŠ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ovize do škol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9/2019 bude v pátek 18. 10.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Změna právních předpisů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JUDr. Jaroslava Havlíčková, MBA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Vyhláška č. 248/2019 Sb.</w:t>
      </w:r>
      <w:r>
        <w:rPr>
          <w:rFonts w:cs="Arial" w:ascii="Arial" w:hAnsi="Arial"/>
          <w:color w:val="222222"/>
          <w:sz w:val="22"/>
          <w:szCs w:val="22"/>
        </w:rPr>
        <w:t xml:space="preserve">, kterou se mění vyhláška č. 27/2016 Sb., o vzdělávání žáků se speciálními vzdělávacími potřebami a žáků nadaných, ve znění pozdějších předpisů, </w:t>
        <w:br/>
        <w:t>a vyhláška č. 72/2005 Sb., o poskytování poradenských služeb ve školách a školských poradenských zařízeních, ve znění pozdějších předpisů (Sbírka zákonů - č</w:t>
      </w:r>
      <w:r>
        <w:rPr>
          <w:rFonts w:cs="Arial" w:ascii="Arial" w:hAnsi="Arial"/>
          <w:iCs/>
          <w:sz w:val="22"/>
          <w:szCs w:val="22"/>
        </w:rPr>
        <w:t xml:space="preserve">ástka: </w:t>
      </w:r>
      <w:r>
        <w:rPr>
          <w:rFonts w:cs="Arial" w:ascii="Arial" w:hAnsi="Arial"/>
          <w:sz w:val="22"/>
          <w:szCs w:val="22"/>
        </w:rPr>
        <w:t>106/2019 Sb., 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30. září 2019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. ledna 2020)</w:t>
      </w:r>
    </w:p>
    <w:p>
      <w:pPr>
        <w:pStyle w:val="Normal"/>
        <w:jc w:val="both"/>
        <w:rPr>
          <w:rFonts w:ascii="Arial" w:hAnsi="Arial" w:cs="Arial"/>
          <w:iCs/>
          <w:color w:val="222222"/>
          <w:sz w:val="22"/>
          <w:szCs w:val="22"/>
        </w:rPr>
      </w:pPr>
      <w:r>
        <w:rPr>
          <w:rFonts w:cs="Arial" w:ascii="Arial" w:hAnsi="Arial"/>
          <w:iCs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Vyhlášení konkursního řízen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tutární město Plzeň na základě usnesení Rady města Plzeň č. 979 ze dne 7. 10. 2019 vyhlašuje konkursní řízení na obsazení vedoucího pracovního místa ředitele/ky příspěvkové organizace vykonávající činnost školy 87. mateřské školy Plzeň, Komenského 46, příspěvkové organizac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ísemné přihlášky doručte nejpozději do 25. 10. 2019 do 14:00 hodin. Předpokládaný nástup 1. 1. 2020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íce informací najdete v příloze č. 1 těchto Instrukc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Změna telefonního čísla – MŠ Chlumčany, okres Plzeň - ji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Vyřizuje: MŠ Chlumčany, okres Plzeň-ji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Š Chlumčany, okres Plzeň-jih oznamuje změnu telefonního čísla - 602 256 829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pozice a organizační řády školních soutěží a olympiád pro školní rok 2019/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Ludmila Novotná, oddělení mládeže a spor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rtále Plzeňského kraje (cesta: Školství a sport/Oblast mládeže a sportu/Soutěže) naleznete propozice a organizační řády školních soutěží a olympiád pro nadané žáky </w:t>
        <w:br/>
        <w:t xml:space="preserve">na školní rok 2019/2020 (Matematické, Fyzikální, Astronomické, Chemické, Biologické, Dějepisné, Zeměpisné olympiády, Olympiády v českém jazyce, Soutěží v cizích jazycích – angličtiny, němčiny, francouzštiny, španělštiny, ruštiny, latiny – dále SOČ, Soutěže </w:t>
        <w:br/>
        <w:t xml:space="preserve">v programování, Pythagoriády, soutěže Daniel, Evropy ve škole, Frankofonie, informace </w:t>
        <w:br/>
        <w:t xml:space="preserve">o projektu TALNET - vzdělávacím projektu pro zvídavou a nadanou mládež se zájmem </w:t>
        <w:br/>
        <w:t>o přírodní a technické vědy i pro jejich učitele z celé Č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ropozicích jsou zveřejněny </w:t>
      </w:r>
      <w:r>
        <w:rPr>
          <w:rFonts w:cs="Arial" w:ascii="Arial" w:hAnsi="Arial"/>
          <w:b/>
          <w:bCs/>
          <w:sz w:val="22"/>
          <w:szCs w:val="22"/>
        </w:rPr>
        <w:t>termíny zahájení a uzávěrky školních kol</w:t>
      </w:r>
      <w:r>
        <w:rPr>
          <w:rFonts w:cs="Arial" w:ascii="Arial" w:hAnsi="Arial"/>
          <w:bCs/>
          <w:sz w:val="22"/>
          <w:szCs w:val="22"/>
        </w:rPr>
        <w:t xml:space="preserve">, jejichž uskutečnění je podmínkou k účasti žáků v okresních a dalších postupových kolech. </w:t>
        <w:br/>
        <w:t xml:space="preserve">K dispozici jsou zde i aktivní odkazy na stránky jednotlivých olympiád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rganizací okresních kol předmětových a uměleckých soutěží jsou pověřena </w:t>
      </w:r>
      <w:r>
        <w:rPr>
          <w:rFonts w:cs="Arial" w:ascii="Arial" w:hAnsi="Arial"/>
          <w:b/>
          <w:bCs/>
          <w:sz w:val="22"/>
          <w:szCs w:val="22"/>
        </w:rPr>
        <w:t>střediska volného čas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domy dětí a mládeže</w:t>
      </w:r>
      <w:r>
        <w:rPr>
          <w:rFonts w:cs="Arial" w:ascii="Arial" w:hAnsi="Arial"/>
          <w:bCs/>
          <w:sz w:val="22"/>
          <w:szCs w:val="22"/>
        </w:rPr>
        <w:t xml:space="preserve"> (DDM Blovice pro okres Plzeň-jih, DDM Domino Domažlice, SVČ RADOVÁNEK pro okresy Plzeň-město a Plzeň-sever, DDM Klatovy, DDM Rokycany, DDM Tachov). Zadání školních kol, která jsou vytvářena centrálně, budou distribuována těmito zařízeními mailem na školy v jejich územní působnosti (okres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shop Využití dronů ve výu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Kateřina Boubínová,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rdečně Vás zveme na workshop Využití dronů ve výuce, který se uskuteční dne 25. října 2019 od 9:00 v Drony SIT, Cukrovarská 23A, Plzeň. Workshop je určen všem středním školám, které chtějí obohatit výuku využitím nejmodernějších technologií a rozvíjet digitální kompetence žáků. Zkušení piloti ze Správy Informačních technologií města Plzně (SITMP) Vám představí profesionální techniku, seznámí Vás s možnostmi jejího reálného využití v oblastech, jako jsou precizní zemědělství, stavebnictví, fotogrammetrie, laserové skenování atd. Bližší informace naleznete v příloze č. 2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síme Vás o potvrzení účasti do 18. října 2019 na e-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katerina.boubinova@plzensky-kraj.c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evření DIGIcentra Elixíru v Plzn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Mgr. Milan Khas, 607 779 9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átek 18. října 2019 v 18 hodin bude slavnostně otevřeno DIGIcentrum Elixíru v Plzni, tedy prostoru, který je otevřený všem nadšeným učitelům, kteří chtějí využít možností moderních technologií ve vzdělávání a rádi se vzájemně podělí o své zkušenosti. Své místo najde na Západočeské univerzitě v Plzni, v nově vybudované multimediální učebně UL 601 v šestém patře budovy Fakulty stroj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V DIGIcentru uvítáme nejen zkušené učitele ze všech stupňů vzdělávání, ale i studenty, kteří se mohou od svých zkušenějších kolegů dozvědět spoustu zajímavého do své budoucí praxe. Při pravidelném navštěvování Digicentra je možné získat certifikát akreditovaný MŠMT,“ říká vedoucí centra Milan Khas. V průběhu roku tak budou probíhat pravidelná setkání pedagogů, na kterých bude možné sdílet příklady dobré praxe a kde získají nové </w:t>
        <w:br/>
        <w:t xml:space="preserve">a praktické tipy, techniky a možnosti pro využití technologií napříč stupni vzdělávání </w:t>
        <w:br/>
        <w:t>a vyučovanými předměty s dopadem nejen na rozvoj digitální gramotnosti a informatického myšlení u žáků. „Usilujeme o to, aby se kolegiální vzdělávání učitelů stalo přirozenou součástí vzdělávacího systému. Aby díky poutavé a smysluplné výuce učitele i žáky škola bavila a s radostí poznávali a učili (se),“ dodává Milan Khas. Do konce roku 2019 jsou zatím plánována dvě setkání a to v termínu 12. listopadu a 3. prosin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lzeňské DIGIcentrum je páté v České republice. Další podobná centra kolegiálního vzdělávání pro učitele nadšené do digitálních technologií již úspěšně fungují v Praze, Brně, Liberci a Hradci Králové. Zřizovány a podporovány jsou sdružením Elixír do škol, které prostřednictvím učitelů a regionálních školících center podporuje rozvoj nejen technického </w:t>
        <w:br/>
        <w:t xml:space="preserve">a přírodovědného vzdělávání v Česku. V Plzni funguje také velmi úspěšné fyzikální centrum Elixíru na Církevním gymnáziu. DIGIcentrum na Západočeské univerzitě v Plzni finančně podpoří také Plzeňský kraj. Více informací naleznete na stránkách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digicentrum.zcu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Základní norma zdravotnických znalostí pro pedagogické pracovník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SZŠ a VOŠZ Plzeň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íce informací najdete v příloze č. 3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Evropský týden odborných dovedností (VET Week</w:t>
      </w:r>
      <w:r>
        <w:rPr>
          <w:rFonts w:cs="Arial" w:ascii="Arial" w:hAnsi="Arial"/>
          <w:bCs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Dům zahraniční spolupráce MŠM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e dnech </w:t>
      </w:r>
      <w:r>
        <w:rPr>
          <w:rFonts w:cs="Arial" w:ascii="Arial" w:hAnsi="Arial"/>
          <w:b/>
          <w:bCs/>
          <w:sz w:val="22"/>
          <w:szCs w:val="22"/>
        </w:rPr>
        <w:t>14. - 18. října 2019</w:t>
      </w:r>
      <w:r>
        <w:rPr>
          <w:rFonts w:cs="Arial" w:ascii="Arial" w:hAnsi="Arial"/>
          <w:bCs/>
          <w:sz w:val="22"/>
          <w:szCs w:val="22"/>
        </w:rPr>
        <w:t xml:space="preserve"> se bude konat již </w:t>
      </w:r>
      <w:r>
        <w:rPr>
          <w:rFonts w:cs="Arial" w:ascii="Arial" w:hAnsi="Arial"/>
          <w:b/>
          <w:bCs/>
          <w:sz w:val="22"/>
          <w:szCs w:val="22"/>
        </w:rPr>
        <w:t>čtvrtý ročník Evropského týdne odborných dovedností (VET Week)</w:t>
      </w:r>
      <w:r>
        <w:rPr>
          <w:rFonts w:cs="Arial" w:ascii="Arial" w:hAnsi="Arial"/>
          <w:bCs/>
          <w:sz w:val="22"/>
          <w:szCs w:val="22"/>
        </w:rPr>
        <w:t xml:space="preserve">, jehož </w:t>
      </w:r>
      <w:r>
        <w:rPr>
          <w:rFonts w:cs="Arial" w:ascii="Arial" w:hAnsi="Arial"/>
          <w:b/>
          <w:bCs/>
          <w:sz w:val="22"/>
          <w:szCs w:val="22"/>
        </w:rPr>
        <w:t xml:space="preserve">cílem je přiblížit odborné vzdělávání </w:t>
        <w:br/>
        <w:t>a přípravu široké veřejnosti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ůležitou součástí každoročního programu Evropského týdne odborných dovedností jsou akce pořádané na národní, regionální a lokální úrovni organizacemi aktivními v odborném vzdělávání a přípravě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jte se i Vy, uspořádejte akci pro Vaši instituci či veřejnost, pomůžete tak zatraktivnit odborné vzdělávání a zároveň zviditelníte Vaši organizaci a její práci v oblasti odborného vzdělává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k se můžete zapojit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organizujte vlastní akci pro širokou či odbornou veřejnost a zaregistrujte ji na 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apě akcí ČR</w:t>
        </w:r>
      </w:hyperlink>
      <w:r>
        <w:rPr>
          <w:rFonts w:cs="Arial" w:ascii="Arial" w:hAnsi="Arial"/>
          <w:bCs/>
          <w:sz w:val="22"/>
          <w:szCs w:val="22"/>
        </w:rPr>
        <w:t>. Akce se mohou konat nejen v rámci vyhlášeného týdne, ale až do prosince 2019. Forma ani rozsah nejsou nijak omeze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registrujte zároveň svoji akci i na 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evropské mapě akcí</w:t>
        </w:r>
      </w:hyperlink>
      <w:r>
        <w:rPr>
          <w:rFonts w:cs="Arial" w:ascii="Arial" w:hAnsi="Arial"/>
          <w:bCs/>
          <w:sz w:val="22"/>
          <w:szCs w:val="22"/>
        </w:rPr>
        <w:t>, kterou spravuje Evropská komi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dílejte informace na Vašich webových stránkách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dílejte na Vašich sociálních sítích příspěvky s hashtagy </w:t>
      </w:r>
      <w:r>
        <w:rPr>
          <w:rFonts w:cs="Arial" w:ascii="Arial" w:hAnsi="Arial"/>
          <w:b/>
          <w:bCs/>
          <w:sz w:val="22"/>
          <w:szCs w:val="22"/>
        </w:rPr>
        <w:t>#VETSkillsWeek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>a</w:t>
      </w:r>
      <w:r>
        <w:rPr>
          <w:rFonts w:cs="Arial" w:ascii="Arial" w:hAnsi="Arial"/>
          <w:b/>
          <w:bCs/>
          <w:sz w:val="22"/>
          <w:szCs w:val="22"/>
        </w:rPr>
        <w:t xml:space="preserve"> #ObjevSvujTalent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ijďte se podívat na 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Veletrh odborných dovedností</w:t>
        </w:r>
      </w:hyperlink>
      <w:r>
        <w:rPr>
          <w:rFonts w:cs="Arial" w:ascii="Arial" w:hAnsi="Arial"/>
          <w:bCs/>
          <w:sz w:val="22"/>
          <w:szCs w:val="22"/>
        </w:rPr>
        <w:t xml:space="preserve"> - VET Fest, který organizuje Dům zahraniční spolupráce dne 15. října 2019 v Praze. Program naleznete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ZDE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lší informace najdete na stránkách: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naerasmusplus.cz/file/4967/pokyny-pro-organizace-ktere-se-chteji-zapojit-do-evropskeho-tydne-odbornych-dovednosti.pdf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 více informací kontaktujte: Mgr. Helenu Slivkovou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helena.slivkova@dzs.cz</w:t>
        </w:r>
      </w:hyperlink>
      <w:r>
        <w:rPr>
          <w:rFonts w:cs="Arial" w:ascii="Arial" w:hAnsi="Arial"/>
          <w:bCs/>
          <w:sz w:val="22"/>
          <w:szCs w:val="22"/>
        </w:rPr>
        <w:t xml:space="preserve"> nebo Mgr. Ivanu Stránskou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ivana.stranska@dzs.cz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ktuální uzávěrky žádostí – grantové programy v oblasti mezinárodní spoluprá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Barbora Štychová, oddělení mládeže a sportu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ondy EHP - třetí etapa 2014 – 2021, pro školy program Vzděláván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ondy EHP podporují studijní pobyty a projektovou spolupráci s Norskem, Islandem </w:t>
        <w:br/>
        <w:t xml:space="preserve">a Lichtenštejnske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hlášení druhého kola výzev se plánuje na přelom října a listopadu 2019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nabízí čtyři aktivit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y institucionální spoluprá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y mobili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y v odborném vzdělává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y podporující inkluzivní vzděláván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robnější informace naleznete zde: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http://www.dzs.cz/cz/fondy-ehp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ezinárodní visegrádský fon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ranty - Visegrad/Visegrad+/Strategic Grants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. únor 2020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visegradfund.org/apply/grants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bility – stipendia, stáž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Visual and Sound Arts Residency </w:t>
      </w:r>
      <w:r>
        <w:rPr>
          <w:rFonts w:cs="Arial" w:ascii="Arial" w:hAnsi="Arial"/>
          <w:bCs/>
          <w:sz w:val="22"/>
          <w:szCs w:val="22"/>
          <w:lang w:val="en"/>
        </w:rPr>
        <w:t>(design, hudba, video, film, média):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15. říjen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erforming Arts Residency </w:t>
      </w:r>
      <w:r>
        <w:rPr>
          <w:rFonts w:cs="Arial" w:ascii="Arial" w:hAnsi="Arial"/>
          <w:bCs/>
          <w:sz w:val="22"/>
          <w:szCs w:val="22"/>
          <w:lang w:val="en"/>
        </w:rPr>
        <w:t>(divadlo, tanec):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15. říjen 2019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visegradfund.org/apply/mobilities/</w:t>
        </w:r>
      </w:hyperlink>
      <w:r>
        <w:rPr>
          <w:rFonts w:cs="Arial" w:ascii="Arial" w:hAnsi="Arial"/>
          <w:bCs/>
          <w:sz w:val="22"/>
          <w:szCs w:val="22"/>
        </w:rPr>
        <w:t xml:space="preserve"> 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Česko-německý fond budoucnosti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1. prosinec 2019</w:t>
      </w:r>
      <w:r>
        <w:rPr>
          <w:rFonts w:cs="Arial" w:ascii="Arial" w:hAnsi="Arial"/>
          <w:bCs/>
          <w:sz w:val="22"/>
          <w:szCs w:val="22"/>
        </w:rPr>
        <w:t xml:space="preserve"> (projekty plánované ve 2. čtvrtletí r. 2020 nebo později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na: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www.fondbudoucnosti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ma roku 2019: „Pojď do toho! Překonávání dělících linií ve společnosti“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Česko-německý fond budoucnosti vypisuje každým rokem jedno aktuální téma s cílem povzbudit české a německé partnery v rámci společných projektů k výměně názorů </w:t>
        <w:br/>
        <w:t>a zkušeností, které se tohoto tématu dotýkají. V souvislosti s tématem by měl být posílen vzdělávací charakter projektů reflektující společenskou situaci v obou zemí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U projektů k tématu roku může požadovaný příspěvek činit namísto běžných 50 % </w:t>
      </w:r>
      <w:r>
        <w:rPr>
          <w:rFonts w:cs="Arial" w:ascii="Arial" w:hAnsi="Arial"/>
          <w:b/>
          <w:bCs/>
          <w:i/>
          <w:iCs/>
          <w:sz w:val="22"/>
          <w:szCs w:val="22"/>
        </w:rPr>
        <w:t>až 70% celkových nákladů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na: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http://fondbudoucnosti.cz/co-podporujeme/tema-roku/tema-rok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íl EÚS Česká republika – Svobodný stát Bavorsko 2014–202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ádosti lze podávat </w:t>
      </w:r>
      <w:r>
        <w:rPr>
          <w:rFonts w:cs="Arial" w:ascii="Arial" w:hAnsi="Arial"/>
          <w:b/>
          <w:bCs/>
          <w:sz w:val="22"/>
          <w:szCs w:val="22"/>
        </w:rPr>
        <w:t>průběžně</w:t>
      </w:r>
      <w:r>
        <w:rPr>
          <w:rFonts w:cs="Arial" w:ascii="Arial" w:hAnsi="Arial"/>
          <w:bCs/>
          <w:sz w:val="22"/>
          <w:szCs w:val="22"/>
        </w:rPr>
        <w:t xml:space="preserve"> a jejich projednávání probíhá na pravidelných zasedáních Monitorovacího výboru. 10. zasedání Monitorovacího výboru se uskuteční ve dnech 26. a 27. listopadu 2019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nadále podporuje (stejně jako Cíl 3 Česká republika-Svobodný stát Bavorsko 2007-2013) regionální a místní projekty připravované ve spolupráci českých a bavorských partnerů s pozitivním dopadem na společné územ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na: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http://www.by-cz.eu/cz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spoziční fond Program Cíl EÚS Česká republika – Svobodný stát Bavorsko 2014-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o aktuálně vyhlášené výzvě najdete na stránkách Euroregionu Šumava jihozápadní Čech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hyperlink r:id="rId19">
        <w:r>
          <w:rPr>
            <w:rStyle w:val="InternetLink"/>
            <w:rFonts w:cs="Arial" w:ascii="Arial" w:hAnsi="Arial"/>
            <w:bCs/>
            <w:sz w:val="22"/>
            <w:szCs w:val="22"/>
          </w:rPr>
          <w:t>http://www.euregio.cz/index.php?pages=523&amp;page=523&amp;lang=cz&amp;sm=2#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projednání na nejbližším Regionálním řídícím výboru je nutné doručit Vaši žádost nejpozději</w:t>
      </w:r>
      <w:r>
        <w:rPr>
          <w:rFonts w:cs="Arial" w:ascii="Arial" w:hAnsi="Arial"/>
          <w:b/>
          <w:bCs/>
          <w:sz w:val="22"/>
          <w:szCs w:val="22"/>
        </w:rPr>
        <w:t xml:space="preserve"> do 23. října 2019 do 14:00 hod. </w:t>
      </w:r>
      <w:r>
        <w:rPr>
          <w:rFonts w:cs="Arial" w:ascii="Arial" w:hAnsi="Arial"/>
          <w:bCs/>
          <w:sz w:val="22"/>
          <w:szCs w:val="22"/>
        </w:rPr>
        <w:t>(Nejbližší termín zasedání řídícího výboru: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3. prosinec 2019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oritou této 8. výzvy DF je podpora spolupráce dětí a mládež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ispoziční fond Cíl EÚS v regionu EGRENSIS</w:t>
      </w:r>
      <w:r>
        <w:rPr>
          <w:rFonts w:cs="Arial" w:ascii="Arial" w:hAnsi="Arial"/>
          <w:bCs/>
          <w:sz w:val="22"/>
          <w:szCs w:val="22"/>
        </w:rPr>
        <w:t xml:space="preserve"> – v PK se jedná o okres Tachov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 projednání na nejbližším Regionálním řídícím výboru je nutné doručit Vaši žádost nejpozději</w:t>
      </w:r>
      <w:r>
        <w:rPr>
          <w:rFonts w:cs="Arial" w:ascii="Arial" w:hAnsi="Arial"/>
          <w:b/>
          <w:bCs/>
          <w:sz w:val="22"/>
          <w:szCs w:val="22"/>
        </w:rPr>
        <w:t xml:space="preserve"> do 17. prosince 2019</w:t>
      </w:r>
      <w:r>
        <w:rPr>
          <w:rFonts w:cs="Arial" w:ascii="Arial" w:hAnsi="Arial"/>
          <w:bCs/>
          <w:sz w:val="22"/>
          <w:szCs w:val="22"/>
        </w:rPr>
        <w:t xml:space="preserve"> (pro jednání Regionálního řídícího výboru 11. února 2020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ace najdete na stránkách správce Dispozičního fondu, Regionálního sdružení obcí </w:t>
        <w:br/>
        <w:t xml:space="preserve">a měst EUREGIO EGRENSIS: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http://www.euregio-egrensis.org/cz/podpora-eu-df/page/podpora-eu-df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ortovní gymnázium Plzeň otevírá dveře uchazečům o vzdělání a sport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řizuje: Mgr. Milena Majerová, ředitelka školy, Sportovní gymnázium Plzeň, Vejprnická 5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rtovní gymnázium Plzeň, Vejprnická 56 zve žáky 9. tříd základních škol, případně odpovídajících tříd gymnázií (kvart), a jejich rodiče na Den otevřených dveří do oboru vzdělání s talentovou zkouškou 79-42-K/41 Gymnázium se sportovní přípravou (atletika, judo, sportovní střelba, plavání, tenis, volejbal-dívky), který se koná v pondělí </w:t>
      </w:r>
      <w:r>
        <w:rPr>
          <w:rFonts w:cs="Arial" w:ascii="Arial" w:hAnsi="Arial"/>
          <w:b/>
          <w:bCs/>
          <w:sz w:val="22"/>
          <w:szCs w:val="22"/>
        </w:rPr>
        <w:t>4. listopadu 2019 od 16:00 hodi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ci se seznámí s učebním plánem gymnázia a s požadavky na talentové zkoušky. Současně získají informace o přijímacím řízení a přípravném kurzu ke studiu. Budou si moci prohlédnout moderně vybavenou školu včetně sportovního zázem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šichni, kdo máte chuť skloubit studium gymnázia se sportem, jste vítáni. Sportovní gymnázium sídlí v Plzni-Skvrňanech, v blízkosti Atletického stadionu města Plzně (stanice tramvaje č. 2, zastávka „Školy Vejprnická“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– Střední odborná škola a Střední odborné učiliště, Horšovský Týn, Littrowa 12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Ing. Miluše Fousová, ředitelka škol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veme všechny zájemce o studium na Den otevřených dveří, který proběhne </w:t>
      </w:r>
      <w:r>
        <w:rPr>
          <w:rFonts w:cs="Arial" w:ascii="Arial" w:hAnsi="Arial"/>
          <w:b/>
          <w:bCs/>
          <w:sz w:val="22"/>
          <w:szCs w:val="22"/>
        </w:rPr>
        <w:t>26. listopadu 2019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 9:00 do 17:00 hodi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štěvníci si budou moci prohlédnout všechna pracoviště školy, kde získají podrobné informace o možnostech stud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zíme denní studium následujících oborů vzdělán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bory zakončené maturitní zkouško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ropodniká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školní a mimoškolní pedagogik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nikání (dvouleté nástavbové studium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Obory zakončené závěrečnou zkouškou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krář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uchař - číšní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chanik opravář motorových vozidel (Automechanik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vář zemědělských strojů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dní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mědělec - farmá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o škole na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</w:rPr>
          <w:t>http://www.sos-souhtyn.cz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en otevřených dveří - Střední průmyslová škola dopravní, Plzeň, Karlovarská 99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Ing. Jana Benešová, zástupkyně ředitelky, tel. 371 657 171 e – mail: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benesova@dopskopl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www.dopskopl.cz/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www.spsdplzen.cz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průmyslová škola dopravní, Plzeň, Karlovarská 99 zve všechny zájemce o studium </w:t>
        <w:br/>
        <w:t xml:space="preserve">i veřejnost na den otevřených dveří, který se uskuteční dne </w:t>
      </w:r>
      <w:r>
        <w:rPr>
          <w:rFonts w:cs="Arial" w:ascii="Arial" w:hAnsi="Arial"/>
          <w:b/>
          <w:sz w:val="22"/>
          <w:szCs w:val="22"/>
        </w:rPr>
        <w:t>22. listopadu 2019 od 13:00 hodin do 17:00 hodin</w:t>
      </w:r>
      <w:r>
        <w:rPr>
          <w:rFonts w:cs="Arial" w:ascii="Arial" w:hAnsi="Arial"/>
          <w:sz w:val="22"/>
          <w:szCs w:val="22"/>
        </w:rPr>
        <w:t xml:space="preserve"> a dne </w:t>
      </w:r>
      <w:r>
        <w:rPr>
          <w:rFonts w:cs="Arial" w:ascii="Arial" w:hAnsi="Arial"/>
          <w:b/>
          <w:sz w:val="22"/>
          <w:szCs w:val="22"/>
        </w:rPr>
        <w:t>23. listopadu 2019 od 9:00 hodin do 12:00 hodin</w:t>
      </w:r>
      <w:r>
        <w:rPr>
          <w:rFonts w:cs="Arial" w:ascii="Arial" w:hAnsi="Arial"/>
          <w:sz w:val="22"/>
          <w:szCs w:val="22"/>
        </w:rPr>
        <w:t xml:space="preserve"> ve škole Karlovarská 99 i v místě vzdělávání Křimice, Průkopníků 29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ádi zodpovíme všechny dotazy týkající se studia, stravování a ubytování na domově mládeže, bude možnost si prohlédnout prostory školy a odborných uče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Den otevřených dveří ve Střední průmyslové škole strojnické a Střední odborné škole profesora Švejcara, Plzeň, Klatovská 10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N. Strejčková, 371 510 828, </w:t>
      </w:r>
      <w:hyperlink r:id="rId25">
        <w:r>
          <w:rPr>
            <w:rStyle w:val="InternetLink"/>
            <w:rFonts w:cs="Arial" w:ascii="Arial" w:hAnsi="Arial"/>
            <w:bCs/>
            <w:sz w:val="22"/>
            <w:szCs w:val="22"/>
          </w:rPr>
          <w:t>strejckova@spstrplz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rdečně zveme všechny zájemce o studium na naší škole na Den otevřených dveří, který s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ude konat v </w:t>
      </w:r>
      <w:r>
        <w:rPr>
          <w:rFonts w:cs="Arial" w:ascii="Arial" w:hAnsi="Arial"/>
          <w:b/>
          <w:bCs/>
          <w:sz w:val="22"/>
          <w:szCs w:val="22"/>
        </w:rPr>
        <w:t>pátek 29. listopadu 2019 a 24. ledna 202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ájemci si budou moci prohlédnout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 době od 10 do 17 hod</w:t>
      </w:r>
      <w:r>
        <w:rPr>
          <w:rFonts w:cs="Arial" w:ascii="Arial" w:hAnsi="Arial"/>
          <w:bCs/>
          <w:sz w:val="22"/>
          <w:szCs w:val="22"/>
        </w:rPr>
        <w:t>. Centrum praktického vyučování (vchod V. bránou Škoda v Borské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ici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 době od 13 do 17 hod</w:t>
      </w:r>
      <w:r>
        <w:rPr>
          <w:rFonts w:cs="Arial" w:ascii="Arial" w:hAnsi="Arial"/>
          <w:bCs/>
          <w:sz w:val="22"/>
          <w:szCs w:val="22"/>
        </w:rPr>
        <w:t>. budovu školy, Klatovská 109 a školní dílny v Majerově u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robnější informace o studiu naleznete na 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</w:rPr>
          <w:t>www.spstrplz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Den otevřených dveří na Střední odborné škole obchodu, užitého umění </w:t>
        <w:br/>
        <w:t xml:space="preserve">a designu, Plzeň, Nerudova 33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Marie Klesová, ředitelka školy, tel. 377 183 611,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</w:rPr>
          <w:t>sos@nerudovka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veme všechny zájemce o studium oborů </w:t>
      </w:r>
      <w:r>
        <w:rPr>
          <w:rFonts w:cs="Arial" w:ascii="Arial" w:hAnsi="Arial"/>
          <w:b/>
          <w:bCs/>
          <w:sz w:val="22"/>
          <w:szCs w:val="22"/>
        </w:rPr>
        <w:t>Grafický design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Design interiéru, Multimediální tvorb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konomika a podnikání – cestovní ruch, Ekonomika a podnikání – zahraniční obchod, Ekonomika vnitřního obchodu, Aranžér nebo Prodavač</w:t>
      </w:r>
      <w:r>
        <w:rPr>
          <w:rFonts w:cs="Arial" w:ascii="Arial" w:hAnsi="Arial"/>
          <w:bCs/>
          <w:sz w:val="22"/>
          <w:szCs w:val="22"/>
        </w:rPr>
        <w:t>, jejich rodiče i širokou veřejnost na Den otevřených dveří, který se koná v </w:t>
      </w:r>
      <w:r>
        <w:rPr>
          <w:rFonts w:cs="Arial" w:ascii="Arial" w:hAnsi="Arial"/>
          <w:b/>
          <w:bCs/>
          <w:sz w:val="22"/>
          <w:szCs w:val="22"/>
        </w:rPr>
        <w:t>pátek 8. listopadu 2019 od 14:00 do 18:00 hodi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 obou budovách školy – Nerudova 33 i Ateliéry Nerudovky, Klatovská 200p (bývalý areál kasáren) návštěvníkům poskytneme komplexní informace o vzdělávání na naší škole, </w:t>
        <w:br/>
        <w:t xml:space="preserve">o přijímacím řízení, ale budou moci zhlédnout i práci současných žáků školy v odborných učebnách a ateliérech (např. v učebnách výpočetní techniky, jazykové učebně, fotoateliéru, kreslírně, ve specializovaných učebnách na počítačovou grafiku, multimediální tvorbu, grafický a prostorový design, a dalších). Budou také připraveny různé soutěže z oblasti cestovního ruchu, ekonomiky, zeměpisu, cizích jazyků, společenskovědních </w:t>
        <w:br/>
        <w:t>a přírodovědných předmětů a výtvarné soutěž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šichni, kteří k nám v tento den 8. listopadu 2019 najdou cestu, jsou srdečně vítán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v Akademii hotelnictví a cestovního ruchu v Plzn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řizuje: Akademie hotelnictví a cestovního ruchu v Plzn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veme Vás na Den otevřených dveří v Akademii hotelnictví a cestovního ruchu v Plzni, v ulici Nade Mží 1. Přijďte se </w:t>
      </w:r>
      <w:r>
        <w:rPr>
          <w:rFonts w:cs="Arial" w:ascii="Arial" w:hAnsi="Arial"/>
          <w:b/>
          <w:bCs/>
          <w:sz w:val="22"/>
          <w:szCs w:val="22"/>
        </w:rPr>
        <w:t>7. 10. 2019 a 17. 10. 2019 od 10:00 do 17:00 hodin</w:t>
      </w:r>
      <w:r>
        <w:rPr>
          <w:rFonts w:cs="Arial" w:ascii="Arial" w:hAnsi="Arial"/>
          <w:bCs/>
          <w:sz w:val="22"/>
          <w:szCs w:val="22"/>
        </w:rPr>
        <w:t xml:space="preserve"> podívat, jak se naši studenti připravují na povolání v gastronomii, hotelnictví a v dalších oborech cestovního ruch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hůzka se zástupci SŠ - ZŠ a MŠ Šviho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Jaroslava Urbánková, telefon: 376 393 367, 739 369 423, e mail: </w:t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</w:rPr>
          <w:t>info@zssvihov.info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ditelství ZŠ a MŠ Švihov srdečně zve zástupce SŠ na schůzku se zákonnými zástupc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cházejících žáků, která se uskuteční v </w:t>
      </w:r>
      <w:r>
        <w:rPr>
          <w:rFonts w:cs="Arial" w:ascii="Arial" w:hAnsi="Arial"/>
          <w:b/>
          <w:bCs/>
          <w:sz w:val="22"/>
          <w:szCs w:val="22"/>
        </w:rPr>
        <w:t>úterý 19. 11. 2019 od 16 hodin</w:t>
      </w:r>
      <w:r>
        <w:rPr>
          <w:rFonts w:cs="Arial" w:ascii="Arial" w:hAnsi="Arial"/>
          <w:bCs/>
          <w:sz w:val="22"/>
          <w:szCs w:val="22"/>
        </w:rPr>
        <w:t xml:space="preserve"> ve společenském sále v přízemí ZŠ. Svoji účast potvrďte na výše uvedený kontak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ok v USA zdarma pro české středoškoláky: americké vládní stipendium FLEX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Kateřina Šantúrová, Country Representative, Czech Republic, Future Leaders Exchange Program (FLEX), American Councils for International Education, </w:t>
        <w:br/>
        <w:t>T +420 605 187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 xml:space="preserve">451, </w:t>
      </w:r>
      <w:hyperlink r:id="rId29" w:tgtFrame="_blank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czechia@americancouncils.eu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, </w:t>
      </w:r>
      <w:hyperlink r:id="rId30" w:tgtFrame="_blank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www.americancouncils.org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brý den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ští středoškoláci mají letos na podzim opět možnost ucházet se o plně hrazené americké vládní stipendium Future Leaders Exchange (FLEX). Deseti vybraným studentům </w:t>
        <w:br/>
        <w:t>a studentkám umožňuje strávit školní rok v USA zdarma. On-line přihláška na školní rok 2020–21 je dostupná do 17. října na odkaze </w:t>
      </w:r>
      <w:hyperlink r:id="rId31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ttps://ais.americancouncils.org/flex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ilujeme o to, aby se stipendia účastnili středoškoláci z co nejvíce regionů. Prvních deset stipendistů, kteří odjeli na FLEX v srpnu, pochází z devíti krajů České republiky. Budeme velmi rádi, když bude na FLEXu zastoupeno co nejvíc krajů i v příštím školním ro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stipendium FLEX se mohou hlásit prváci a druháci nebo studenti odpovídajících ročníků víceletého gymnázia. V příloze najdete materiály s podrobnostmi o programu FLEX, jako jsou například letošní kritéria pro uchazeč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 FLEX financuje Ministerstvo zahraničí USA a za čtvrt století existence </w:t>
        <w:br/>
        <w:t xml:space="preserve">ho absolvovalo téměř 28 000 studentů z Evropy a Asie. FLEXu se původně mohli účastnit jen středoškoláci z bývalých sovětských republik, v posledních letech se ale rozšiřuje </w:t>
        <w:br/>
        <w:t>i do dalších států. V Evropské unii je v České republice, Polsku, Maďarsku, Estonsku, Litvě, Lotyšsku, Řecku, Rumunsku a na Slovensku.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 ostatních programů, které zajišťují roční studijní pobyty v USA, se FLEX liší především tím, že se za něj nic neplatí. Americká vláda stipendistům uhradí cestovní náklady a základní zdravotní pojištění, zajistí ubytování v prověřené hostitelské rodině a docházku na místní střední škole. Studentům také vyplácí měsíční kapesné na základní osobní potřeby </w:t>
        <w:br/>
        <w:t>a společenské aktivit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řípadné dotazy ráda odpovím jak emailem, tak telefonicky. Můžete nás také sledovat na Facebooku, kde jsme jako FLEX Czech Republic. Najdete tam informace o přihlášce na rok 2020–21 i o pobytu našich současných stipendistů v USA.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ší informace najdete v příloze č. 4 těchto Instrukc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EDMAT - HODINA, NA KTEROU SE ŽÁCI TĚŠ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Petr Šášek, </w:t>
      </w:r>
      <w:hyperlink r:id="rId32">
        <w:r>
          <w:rPr>
            <w:rStyle w:val="InternetLink"/>
            <w:rFonts w:cs="Arial" w:ascii="Arial" w:hAnsi="Arial"/>
            <w:bCs/>
            <w:sz w:val="22"/>
            <w:szCs w:val="22"/>
          </w:rPr>
          <w:t>www.spedmath.eu</w:t>
        </w:r>
      </w:hyperlink>
      <w:r>
        <w:rPr>
          <w:rFonts w:cs="Arial" w:ascii="Arial" w:hAnsi="Arial"/>
          <w:bCs/>
          <w:sz w:val="22"/>
          <w:szCs w:val="22"/>
        </w:rPr>
        <w:t xml:space="preserve"> ,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</w:rPr>
          <w:t>psasek@post.cz</w:t>
        </w:r>
      </w:hyperlink>
      <w:r>
        <w:rPr>
          <w:rFonts w:cs="Arial" w:ascii="Arial" w:hAnsi="Arial"/>
          <w:bCs/>
          <w:sz w:val="22"/>
          <w:szCs w:val="22"/>
        </w:rPr>
        <w:t xml:space="preserve"> , tel. 734 732 53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peedmat vznikl v roce 1998 jako počítačový program pro procvičování základního učiva matematiky a jednoduchých početních operací v časovém limitu. Po 20 letech vývoje podstata zůstává stejná: spočítat v časovém limitu správně co nejvíce příkladů a na závěr se pobavit či poučit u vtipného hodnocení. Vše probíhá na počítačích ve škole. Žáci mohou procvičovat učivo, ale nejvíce atraktivní je část testovací – soutěž o originální diplomy a speciální žluté batohy. Testovaný žák uloží svůj výsledek do tabulky rekordů na internetu. Sadu 5 diplomů získává každá škola, počet dalších cen není omezen. Záleží na šikovnosti a motivaci žáků. Obsahem 24 testů je učivo ZŠ pro žáky od 8 do 16 let. Učivo je v české i slovenské verzi, takže uživatel vidí výkony žáků “od Šumavy k Tatrám“. Žák může vidět svoje výsledky, výsledky spolužáků a také žáků jiných škol. Testovací program je zdarma ke stažení, zpoplatněná je pro školy soutěž o ceny. Velkou výhodou je, že na rozdíl od různých olympiád nemusí učitelé se žáky nikam cestovat. Žák může trénovat i doma, ale do soutěže se zapíše jen ve škole pod dohledem učitele. Vše důležité najdete na </w:t>
      </w:r>
      <w:hyperlink r:id="rId34">
        <w:r>
          <w:rPr>
            <w:rStyle w:val="InternetLink"/>
            <w:rFonts w:cs="Arial" w:ascii="Arial" w:hAnsi="Arial"/>
            <w:bCs/>
            <w:sz w:val="22"/>
            <w:szCs w:val="22"/>
          </w:rPr>
          <w:t>www.speedmath.e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rmovize do ško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Nové technologie – výzkumné centrum, Západočeská univerzita v Plzni, Univerzitní 8, 306 14 Plzeň, Ing. Jan Šroub, Ph.D., Zástupce vedoucího oddělení TTP, tel: + 420 377 634 72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íce informací najdete v příloze č. 5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ájem o pracovní uplatnění projevila uchazečka, která by chtěla pracovat na pozici PaM, personální a mzdová účetní od ledna 2020. Vystudovala SEŠ a má třicetiletou praxi v tomto oboru ve školství. Mohla pracovat i jako OSVČ na živnostenské oprávnění. Kontakt: 723 302 353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Cs/>
          <w:sz w:val="22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val="cs-CZ" w:eastAsia="en-US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Integrovaná střední škola živnostenská, Plzeň, Škroupova 13</w:t>
      </w:r>
      <w:r>
        <w:rPr>
          <w:rFonts w:cs="Arial" w:ascii="Arial" w:hAnsi="Arial"/>
          <w:bCs/>
          <w:sz w:val="22"/>
          <w:szCs w:val="22"/>
        </w:rPr>
        <w:t xml:space="preserve"> přijme úklidové pracovnice na poloviční úvazek (Nástup možný od 1. 10. 2018. Žádost o zaměstnání včetně životopisu zasílejte na e-mail: 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</w:rPr>
          <w:t>hkratka@issziv.cz</w:t>
        </w:r>
      </w:hyperlink>
      <w:r>
        <w:rPr>
          <w:rFonts w:cs="Arial" w:ascii="Arial" w:hAnsi="Arial"/>
          <w:bCs/>
          <w:sz w:val="22"/>
          <w:szCs w:val="22"/>
        </w:rPr>
        <w:t>. Bližší informace na tel.: 739 251 854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Mateřská škola kardinála Berana Plzeň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hledá školního asistenta na jednotřídní pobočku Košutka na poloviční úvazek. Náplň práce: péče o mladší děti, organizace stravování, péče </w:t>
        <w:br/>
        <w:t xml:space="preserve">o prostory třídy. Pedagogické vzdělání, absolvovaný nebo probíhající kurz asistenta pedagoga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podmínkou. Informace na tel. 773 225 611, </w:t>
      </w:r>
      <w:hyperlink r:id="rId3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info@mskb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, </w:t>
      </w:r>
      <w:hyperlink r:id="rId3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mskb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ákladní škola a Mateřská škola Ejpovice, okres Rokycany, příspěvková organizace </w:t>
      </w:r>
      <w:r>
        <w:rPr>
          <w:rFonts w:cs="Arial" w:ascii="Arial" w:hAnsi="Arial"/>
          <w:sz w:val="22"/>
          <w:szCs w:val="22"/>
        </w:rPr>
        <w:t xml:space="preserve">přijme na částečný úvazek od 1. 11. 2019 vychovatelku do školní družiny. Úvazek je možný doplnit výukou některých předmětů (přírodověda, hudební výchova, výtvarná výchova) </w:t>
        <w:br/>
        <w:t xml:space="preserve">a překryv v MŠ na celý úvazek.  Kontakt: Mgr. Eva Manclová, ředitelka školy, e-mail: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zsams.ejpovi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>ce@seznam.cz</w:t>
      </w:r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el. 739 231 908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ákladní škola Třemošná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nabízí pracovní uplatnění pro asistenta pedagoga (na 1. st. ZŠ), úvazek 0,5 – na dobu nejméně jednoho kalendářního roku, nástup možný okamžitě. Kontakt na ředitele školy: mob.: 777 367 766, e – mail: </w:t>
      </w:r>
      <w:hyperlink r:id="rId39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fencl@zstremosna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Základní škola Karla Vokáče Strašice, okres Rokycany přijme</w:t>
      </w:r>
      <w:r>
        <w:rPr>
          <w:rFonts w:cs="Arial" w:ascii="Arial" w:hAnsi="Arial"/>
          <w:bCs/>
          <w:sz w:val="22"/>
          <w:szCs w:val="22"/>
        </w:rPr>
        <w:t xml:space="preserve"> na plný nebo částečný úvazek kvalifikovaného učitele/učitelku 2. stupně ZŠ pro výuku předmětů Anglický jazyk, Německý jazyk, Informatika, Matematika, Fyzika, dále správce sítě, případně koordinátora ICT, s perspektivou trvalého pracovního poměru. Nabízíme: motivující ohodnocení, pohodové a přátelské klima školy, profesní podporu. Bližší informace na tel.: 721</w:t>
      </w:r>
      <w:r>
        <w:rPr>
          <w:rFonts w:cs="Arial" w:ascii="Arial" w:hAnsi="Arial"/>
          <w:bCs/>
          <w:sz w:val="22"/>
          <w:szCs w:val="22"/>
          <w:lang w:val="cs-CZ"/>
        </w:rPr>
        <w:t> </w:t>
      </w:r>
      <w:r>
        <w:rPr>
          <w:rFonts w:cs="Arial" w:ascii="Arial" w:hAnsi="Arial"/>
          <w:bCs/>
          <w:sz w:val="22"/>
          <w:szCs w:val="22"/>
        </w:rPr>
        <w:t>30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40 nebo 371</w:t>
      </w:r>
      <w:r>
        <w:rPr>
          <w:rFonts w:cs="Arial" w:ascii="Arial" w:hAnsi="Arial"/>
          <w:bCs/>
          <w:sz w:val="22"/>
          <w:szCs w:val="22"/>
          <w:lang w:val="cs-CZ"/>
        </w:rPr>
        <w:t> </w:t>
      </w:r>
      <w:r>
        <w:rPr>
          <w:rFonts w:cs="Arial" w:ascii="Arial" w:hAnsi="Arial"/>
          <w:bCs/>
          <w:sz w:val="22"/>
          <w:szCs w:val="22"/>
        </w:rPr>
        <w:t>793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444. Případné nabídky zasílejte na: </w:t>
      </w:r>
      <w:hyperlink r:id="rId40">
        <w:r>
          <w:rPr>
            <w:rStyle w:val="InternetLink"/>
            <w:rFonts w:cs="Arial" w:ascii="Arial" w:hAnsi="Arial"/>
            <w:bCs/>
            <w:sz w:val="22"/>
            <w:szCs w:val="22"/>
          </w:rPr>
          <w:t>reditel@skolastrasice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základní škola a mateřská škola Plzeň, Americká třída 30,</w:t>
      </w:r>
      <w:r>
        <w:rPr>
          <w:rFonts w:cs="Arial" w:ascii="Arial" w:hAnsi="Arial"/>
          <w:bCs/>
          <w:sz w:val="22"/>
          <w:szCs w:val="22"/>
        </w:rPr>
        <w:t xml:space="preserve"> přijme vyučenou kuchařku na plný pracovní úvazek. Nástup možný ihned. Kontakt: 776 665 282, </w:t>
      </w:r>
      <w:hyperlink r:id="rId41">
        <w:r>
          <w:rPr>
            <w:rStyle w:val="InternetLink"/>
            <w:rFonts w:cs="Arial" w:ascii="Arial" w:hAnsi="Arial"/>
            <w:bCs/>
            <w:sz w:val="22"/>
            <w:szCs w:val="22"/>
          </w:rPr>
          <w:t>maxovakv@zs16.plzen-edu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Vyšší odborná škola, Obchodní akademie a Střední zdravotnická škola, Domažlice, Erbenova 184,</w:t>
      </w:r>
      <w:r>
        <w:rPr>
          <w:rFonts w:cs="Arial" w:ascii="Arial" w:hAnsi="Arial"/>
          <w:bCs/>
          <w:sz w:val="22"/>
          <w:szCs w:val="22"/>
        </w:rPr>
        <w:t xml:space="preserve"> přijme vyučenou kuchařku na plný pracovní úvazek. Nástup možný ihned. Kontakt: 379 724 156, </w:t>
      </w:r>
      <w:hyperlink r:id="rId42">
        <w:r>
          <w:rPr>
            <w:rStyle w:val="InternetLink"/>
            <w:rFonts w:cs="Arial" w:ascii="Arial" w:hAnsi="Arial"/>
            <w:bCs/>
            <w:sz w:val="22"/>
            <w:szCs w:val="22"/>
          </w:rPr>
          <w:t>konopikova@ekodom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szCs w:val="22"/>
        </w:rPr>
        <w:t>Střední škola Bor, Plzeňská 231, 348 02 Bor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ijme na trvalý pracovní poměr vyučeného kuchaře / kuchařku do školní jídelny na celý úvazek. (40 h. týdně)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u w:val="single"/>
        </w:rPr>
        <w:t>Požadavky</w:t>
      </w:r>
      <w:r>
        <w:rPr>
          <w:rFonts w:cs="Arial" w:ascii="Arial" w:hAnsi="Arial"/>
          <w:bCs/>
          <w:sz w:val="22"/>
          <w:szCs w:val="22"/>
        </w:rPr>
        <w:t>: výuční list v oboru, zdravotní průkaz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u w:val="single"/>
        </w:rPr>
        <w:t>Nástup</w:t>
      </w:r>
      <w:r>
        <w:rPr>
          <w:rFonts w:cs="Arial" w:ascii="Arial" w:hAnsi="Arial"/>
          <w:bCs/>
          <w:sz w:val="22"/>
          <w:szCs w:val="22"/>
        </w:rPr>
        <w:t>: ihned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</w:rPr>
        <w:t>Plat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nařízení vlády č. 341/2017 Sb., o platových poměrech zaměstnanců ve veřejných službách a správě, ve znění pozdějších předpisů, platová třída 5 (12.710 - 19.160 Kč měsíčně podle věku a praxe), zaměstnanecké stravování, benefity z FKSP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Informace v kanceláři školy, nebo  na tel. č. 374 790 536 , e-mail : </w:t>
      </w:r>
      <w:hyperlink r:id="rId43">
        <w:r>
          <w:rPr>
            <w:rStyle w:val="InternetLink"/>
            <w:rFonts w:cs="Arial" w:ascii="Arial" w:hAnsi="Arial"/>
            <w:bCs/>
            <w:sz w:val="22"/>
            <w:szCs w:val="22"/>
          </w:rPr>
          <w:t>ekonom@ssbor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 xml:space="preserve">Střední odborné učiliště stavební, Plzeň, Borská 55 pro </w:t>
      </w:r>
      <w:r>
        <w:rPr>
          <w:rFonts w:cs="Arial" w:ascii="Arial" w:hAnsi="Arial"/>
          <w:sz w:val="22"/>
          <w:szCs w:val="22"/>
          <w:u w:val="single"/>
        </w:rPr>
        <w:t>pracoviště Plzeň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stavebních - tesař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u w:val="single"/>
        </w:rPr>
        <w:t>Úvazek</w:t>
      </w:r>
      <w:r>
        <w:rPr>
          <w:rFonts w:cs="Arial" w:ascii="Arial" w:hAnsi="Arial"/>
          <w:sz w:val="22"/>
          <w:szCs w:val="22"/>
        </w:rPr>
        <w:t>: 1,000, tj. 21 vyučovacích hodin týdně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ástup:</w:t>
      </w:r>
      <w:r>
        <w:rPr>
          <w:rFonts w:cs="Arial" w:ascii="Arial" w:hAnsi="Arial"/>
          <w:bCs/>
          <w:sz w:val="22"/>
          <w:szCs w:val="22"/>
        </w:rPr>
        <w:t xml:space="preserve"> ihned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ožadavky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28.630 - 37.330 Kč měsíčně podle věku a praxe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 xml:space="preserve"> , tel.: 373 730 039 (8:00 - 14:00 hodin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ředisko volného času Radováne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abízí pracovní pozici vychovatel/ka v dětské skupině Miniškolka Kuličk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Předpokládaný úvazek: HPP, 40 hod/týdně, flexibilní pracovní doba, provoz dětské skupiny je pondělí až pátek 7:00 - 16:30. Zahájení pracovního poměru 1. 1. 2020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Požadované předpoklady: odborná způsobilost pečující osoby (definována v Zákoně </w:t>
        <w:br/>
        <w:t>o poskytování služby, péče o dítě v dětské skupině), pedagogické vzdělání, trestní bezúhonnost, zdravotní způsobilost. Možnost profesní kvalifikac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Místo pracovního výkonu: SVČ RADOVÁNEK, Komenského 42, Plzeň 323 00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ontakt: L. Tischlerová Kinclová 607 931 773, </w:t>
      </w:r>
      <w:hyperlink r:id="rId45">
        <w:r>
          <w:rPr>
            <w:rStyle w:val="InternetLink"/>
            <w:rFonts w:cs="Arial" w:ascii="Arial" w:hAnsi="Arial"/>
            <w:bCs/>
            <w:sz w:val="22"/>
            <w:szCs w:val="22"/>
          </w:rPr>
          <w:t>kinclova@radovanek.cz</w:t>
        </w:r>
      </w:hyperlink>
      <w:r>
        <w:rPr>
          <w:rFonts w:cs="Arial" w:ascii="Arial" w:hAnsi="Arial"/>
          <w:bCs/>
          <w:color w:val="0000FF"/>
          <w:sz w:val="22"/>
          <w:szCs w:val="22"/>
        </w:rPr>
        <w:t>, </w:t>
      </w:r>
      <w:hyperlink r:id="rId46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kulicka@radovanek.cz</w:t>
        </w:r>
      </w:hyperlink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Žáci klatovské zemědělky se svým učitelem obsadili na #hackujstat 2. místo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ci 4. ročníku oboru informatika Střední školy zemědělské a potravinářské Klatovy se v září zúčastnili soutěže týkající se otevřených dat, která dává k dispozici veřejná správa. V sídle Nejvyššího kontrolního úřadu se již potřetí sešli programátoři z celé republiky. Přibližně 70 účastníků dostalo k dispozici data od 20 veřejných institucí. Z přihlášených 17 aplikací, které účastníci stihli za 24 hodin programování vytvořit, vybrala odborná porota tři nejlepší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Mapovou vizualizaci Nebyty, kterou pod vedením učitele informatiky Ing. Karla Rejthara </w:t>
        <w:br/>
        <w:t xml:space="preserve">ze Střední školy zemědělské a potravinářské Klatovy vytvořil tým složený z žáků 4. ročníku oboru informatika, ocenila odborná porota pomyslnou stříbrnou medailí. Žáci použili data z Národního registru poskytovatelů zdravotních služeb (ÚZIS ČR), Státní pokladny, ARESu nebo údaje ze sčítání obyvatelstva (ČSÚ).  Projekt ukazuje přehled obcí, ve kterých se </w:t>
        <w:br/>
        <w:t xml:space="preserve">za posledních 5 let nepostavil byt, dům či jiná stavba. Těchto obcí je v republice 734 </w:t>
        <w:br/>
        <w:t xml:space="preserve">z celkových 6 269, což je 11,7 %. Stříbrný tým se zabýval i možnými příčinami tohoto stavu. Autoři se podívali na problém z jiného úhlu pohledu, porota ocenila snahu o rozumnou </w:t>
        <w:br/>
        <w:t>a zajímavou interpretaci dat veřejné správy. Tým SŠZP Klatovy se soutěže zúčastnil i vloni, tehdy obsadili třetí příčku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Hlavními organizátory Hackathonu veřejné správy jsou NKÚ spolu s ČTÚ. Svá data daly </w:t>
        <w:br/>
        <w:t xml:space="preserve">k opět k dispozici Český statistický úřad, Česká správa sociálního zabezpečení, Český úřad zeměměřický a katastrální, Ministerstvo financí, Ministerstvo vnitra a Ministerstvo spravedlnosti nebo Sociologický ústav Akademie věd ČR. Letos měli programátoři k dispozici nově i data od Úřadu vlády, Ministerstva zemědělství, Ministerstva zdravotnictví, Technologické agentury ČR, Ústavu zdravotnických informací, Agentury ochrany příroda </w:t>
        <w:br/>
        <w:t xml:space="preserve">a krajiny. Poprvé se do akce zapojila i města Praha a Brno a také Český rozhlas. Na akci opět spolupracovaly i Vysoká škola ekonomická v Praze a Open Society Fund Praha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úspěchu blahopřejeme!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</w:rPr>
        <w:t>AŘÍME TO SLOW II.</w:t>
      </w:r>
      <w:r>
        <w:rPr>
          <w:rFonts w:cs="Arial" w:ascii="Arial" w:hAnsi="Arial"/>
          <w:b/>
          <w:bCs/>
          <w:lang w:val="cs-CZ"/>
        </w:rPr>
        <w:t xml:space="preserve"> - </w:t>
      </w:r>
      <w:r>
        <w:rPr>
          <w:rFonts w:cs="Arial" w:ascii="Arial" w:hAnsi="Arial"/>
          <w:b/>
          <w:bCs/>
        </w:rPr>
        <w:t>„Klatovská zemědělka si přivezla z Plzně bronz“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 sobotu 14. září 2019 pořádal Plzeňský kraj krajskou gastronomickou soutěž v kuchařských dovednostech středních škol Evropského regionu Dunaj – Vltava. První část soutěže je korespondenční a před vlastním kláním navštívil vybraný šéfkuchař z Národního týmu kuchařů a cukrářů AKC ČR náš školní tým a provedl zde MASTER CLASS zaměřenou </w:t>
        <w:br/>
        <w:t>na zvládnutí soutěžního úkolu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ále pak proběhlo v Plzni na náměstí Republiky. Žáci museli při přípravě soutěžního úkolu používat přesně určené suroviny a základní omáčk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ým soutěžících naší Střední školy zemědělské a potravinářské Klatovy připravily učitelky odborného výcviku paní Iveta Kazmirčíková (část kuchařskou) a paní Eva Sedláčková (část cukrářskou). Soutěžní tým tvořili Tomáš Klimeš a Martin Hanzlík z 2. ročníku učebního oboru kuchař-číšník a Vanessa Kantnerová z 1. ročníku učebního oboru cukrář. Naši se představili odborné komisi a plzeňské veřejnosti s tímto menu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ředkrm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látko ze pstruha přelité maltézskou omáčkou, šťouchaný hrášek s kozím sýrem a pečenou mrkví s bylinkam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Hlavní pokrm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Marinovaná krkovička s ragú z variací šumavských hřibů, omáčka z karamelizované červené cibule a na sádle opečené škubánk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ezer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hký tvarohový dezert s hruškovou pracharandou, povidlový trojhránek s cibulí a šlehačkou a sorbet z lesního ovo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finálovém pódiu se sešlo 7 škol, z toho 2 školy ze zahraničí. Naši žáci pracovali excelentně, dokázali si výborně zorganizovat práci a jako tým působili velice klidně </w:t>
        <w:br/>
        <w:t>a profesionálně. Vybojovali vynikající 3. místo a finanční hotovost na rozvoj odborného vzdělávání. Naše škola tak slavila na poli gastronomie další úspěch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edení školy poděkovalo žákům a pedagogickým pracovníkům za výborný výsledek </w:t>
        <w:br/>
        <w:t>a za vzornou reprezentaci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b/>
      <w:color w:val="000000"/>
      <w:sz w:val="24"/>
    </w:rPr>
  </w:style>
  <w:style w:type="character" w:styleId="WW8Num23z1">
    <w:name w:val="WW8Num23z1"/>
    <w:qFormat/>
    <w:rPr>
      <w:rFonts w:ascii="Arial" w:hAnsi="Arial" w:cs="Arial"/>
      <w:b/>
      <w:i w:val="false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8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1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6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9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9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terina.boubinova@plzensky-kraj.cz" TargetMode="External"/><Relationship Id="rId5" Type="http://schemas.openxmlformats.org/officeDocument/2006/relationships/hyperlink" Target="http://www.digicentrum.zcu.cz/" TargetMode="External"/><Relationship Id="rId6" Type="http://schemas.openxmlformats.org/officeDocument/2006/relationships/hyperlink" Target="https://www.naerasmusplus.cz/cz/mobilita-osob-odborne-vzdelavani/mapa-evropskeho-tydne-odbornych-dovednosti-2019-v-cr/" TargetMode="External"/><Relationship Id="rId7" Type="http://schemas.openxmlformats.org/officeDocument/2006/relationships/hyperlink" Target="https://ec.europa.eu/eusurvey/runner/register-your-VocationalSkillsWeek2019" TargetMode="External"/><Relationship Id="rId8" Type="http://schemas.openxmlformats.org/officeDocument/2006/relationships/hyperlink" Target="https://www.naerasmusplus.cz/cz/mobilita-osob-odborne-vzdelavani/vet-fest-veletrh-odbornych-dovednosti-b/" TargetMode="External"/><Relationship Id="rId9" Type="http://schemas.openxmlformats.org/officeDocument/2006/relationships/hyperlink" Target="https://www.naerasmusplus.cz/file/5246/program_vetfest.pdf" TargetMode="External"/><Relationship Id="rId10" Type="http://schemas.openxmlformats.org/officeDocument/2006/relationships/hyperlink" Target="https://www.naerasmusplus.cz/file/4967/pokyny-pro-organizace-ktere-se-chteji-zapojit-do-evropskeho-tydne-odbornych-dovednosti.pdf" TargetMode="External"/><Relationship Id="rId11" Type="http://schemas.openxmlformats.org/officeDocument/2006/relationships/hyperlink" Target="mailto:helena.slivkova@dzs.cz" TargetMode="External"/><Relationship Id="rId12" Type="http://schemas.openxmlformats.org/officeDocument/2006/relationships/hyperlink" Target="mailto:ivana.stranska@dzs.cz" TargetMode="External"/><Relationship Id="rId13" Type="http://schemas.openxmlformats.org/officeDocument/2006/relationships/hyperlink" Target="http://www.dzs.cz/cz/fondy-ehp/" TargetMode="External"/><Relationship Id="rId14" Type="http://schemas.openxmlformats.org/officeDocument/2006/relationships/hyperlink" Target="https://www.visegradfund.org/apply/grants/" TargetMode="External"/><Relationship Id="rId15" Type="http://schemas.openxmlformats.org/officeDocument/2006/relationships/hyperlink" Target="https://www.visegradfund.org/apply/mobilities/" TargetMode="External"/><Relationship Id="rId16" Type="http://schemas.openxmlformats.org/officeDocument/2006/relationships/hyperlink" Target="http://www.fondbudoucnosti.cz/" TargetMode="External"/><Relationship Id="rId17" Type="http://schemas.openxmlformats.org/officeDocument/2006/relationships/hyperlink" Target="http://fondbudoucnosti.cz/co-podporujeme/tema-roku/tema-roku" TargetMode="External"/><Relationship Id="rId18" Type="http://schemas.openxmlformats.org/officeDocument/2006/relationships/hyperlink" Target="http://www.by-cz.eu/cz/" TargetMode="External"/><Relationship Id="rId19" Type="http://schemas.openxmlformats.org/officeDocument/2006/relationships/hyperlink" Target="http://www.euregio.cz/index.php?pages=523&amp;page=523&amp;lang=cz&amp;sm=2" TargetMode="External"/><Relationship Id="rId20" Type="http://schemas.openxmlformats.org/officeDocument/2006/relationships/hyperlink" Target="http://www.euregio-egrensis.org/cz/podpora-eu-df/page/podpora-eu-df" TargetMode="External"/><Relationship Id="rId21" Type="http://schemas.openxmlformats.org/officeDocument/2006/relationships/hyperlink" Target="http://www.sos-souhtyn.cz/" TargetMode="External"/><Relationship Id="rId22" Type="http://schemas.openxmlformats.org/officeDocument/2006/relationships/hyperlink" Target="mailto:benesova@dopskopl.cz" TargetMode="External"/><Relationship Id="rId23" Type="http://schemas.openxmlformats.org/officeDocument/2006/relationships/hyperlink" Target="http://www.dopskopl.cz/" TargetMode="External"/><Relationship Id="rId24" Type="http://schemas.openxmlformats.org/officeDocument/2006/relationships/hyperlink" Target="http://www.spsdplzen.cz/" TargetMode="External"/><Relationship Id="rId25" Type="http://schemas.openxmlformats.org/officeDocument/2006/relationships/hyperlink" Target="mailto:strejckova@spstrplz.cz" TargetMode="External"/><Relationship Id="rId26" Type="http://schemas.openxmlformats.org/officeDocument/2006/relationships/hyperlink" Target="http://www.spstrplz.cz/" TargetMode="External"/><Relationship Id="rId27" Type="http://schemas.openxmlformats.org/officeDocument/2006/relationships/hyperlink" Target="mailto:sos@nerudovka.cz" TargetMode="External"/><Relationship Id="rId28" Type="http://schemas.openxmlformats.org/officeDocument/2006/relationships/hyperlink" Target="mailto:info@zssvihov.info" TargetMode="External"/><Relationship Id="rId29" Type="http://schemas.openxmlformats.org/officeDocument/2006/relationships/hyperlink" Target="mailto:czechia@americancouncils.eu" TargetMode="External"/><Relationship Id="rId30" Type="http://schemas.openxmlformats.org/officeDocument/2006/relationships/hyperlink" Target="http://www.americancouncils.org/" TargetMode="External"/><Relationship Id="rId31" Type="http://schemas.openxmlformats.org/officeDocument/2006/relationships/hyperlink" Target="https://ais.americancouncils.org/flex" TargetMode="External"/><Relationship Id="rId32" Type="http://schemas.openxmlformats.org/officeDocument/2006/relationships/hyperlink" Target="http://www.spedmath.eu/" TargetMode="External"/><Relationship Id="rId33" Type="http://schemas.openxmlformats.org/officeDocument/2006/relationships/hyperlink" Target="mailto:psasek@post.cz" TargetMode="External"/><Relationship Id="rId34" Type="http://schemas.openxmlformats.org/officeDocument/2006/relationships/hyperlink" Target="http://www.speedmath.eu/" TargetMode="External"/><Relationship Id="rId35" Type="http://schemas.openxmlformats.org/officeDocument/2006/relationships/hyperlink" Target="mailto:hkratka@issziv.cz" TargetMode="External"/><Relationship Id="rId36" Type="http://schemas.openxmlformats.org/officeDocument/2006/relationships/hyperlink" Target="mailto:info@mskb.cz" TargetMode="External"/><Relationship Id="rId37" Type="http://schemas.openxmlformats.org/officeDocument/2006/relationships/hyperlink" Target="http://www.mskb.cz/" TargetMode="External"/><Relationship Id="rId38" Type="http://schemas.openxmlformats.org/officeDocument/2006/relationships/hyperlink" Target="mailto:materska.skola.blovice@seznam.cz" TargetMode="External"/><Relationship Id="rId39" Type="http://schemas.openxmlformats.org/officeDocument/2006/relationships/hyperlink" Target="mailto:fencl@zstremosna.cz" TargetMode="External"/><Relationship Id="rId40" Type="http://schemas.openxmlformats.org/officeDocument/2006/relationships/hyperlink" Target="mailto:reditel@skolastrasice.cz" TargetMode="External"/><Relationship Id="rId41" Type="http://schemas.openxmlformats.org/officeDocument/2006/relationships/hyperlink" Target="mailto:maxovakv@zs16.plzen-edu.cz" TargetMode="External"/><Relationship Id="rId42" Type="http://schemas.openxmlformats.org/officeDocument/2006/relationships/hyperlink" Target="mailto:konopikova@ekodom.cz" TargetMode="External"/><Relationship Id="rId43" Type="http://schemas.openxmlformats.org/officeDocument/2006/relationships/hyperlink" Target="mailto:ekonom@ssbor.cz" TargetMode="External"/><Relationship Id="rId44" Type="http://schemas.openxmlformats.org/officeDocument/2006/relationships/hyperlink" Target="mailto:silhava@souplzen.cz" TargetMode="External"/><Relationship Id="rId45" Type="http://schemas.openxmlformats.org/officeDocument/2006/relationships/hyperlink" Target="mailto:kinclova@radovanek.cz" TargetMode="External"/><Relationship Id="rId46" Type="http://schemas.openxmlformats.org/officeDocument/2006/relationships/hyperlink" Target="mailto:kulicka@radovanek.cz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2:00Z</dcterms:created>
  <dc:creator>SSP</dc:creator>
  <dc:description/>
  <cp:keywords/>
  <dc:language>en-US</dc:language>
  <cp:lastModifiedBy>Jedličková Jana</cp:lastModifiedBy>
  <cp:lastPrinted>2019-09-24T09:44:00Z</cp:lastPrinted>
  <dcterms:modified xsi:type="dcterms:W3CDTF">2019-10-09T08:06:00Z</dcterms:modified>
  <cp:revision>90</cp:revision>
  <dc:subject/>
  <dc:title>I N S T R U K C E</dc:title>
</cp:coreProperties>
</file>