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3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6. 6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863516992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Prázdninový provoz příspěvkové organizace zřízené Plzeňským kraj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menování nových ředitelů škol a školských zařízení zřizovaných Plzeňským kraj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formace MŠMT – Reforma financování regionálního školstv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Metodický pokyn "Zásady přístupu k dětem, žákům, studentům s PAS </w:t>
        <w:br/>
        <w:t>v rámci vzdělávacího procesu"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oděkování</w:t>
      </w:r>
    </w:p>
    <w:p>
      <w:pPr>
        <w:pStyle w:val="Normal"/>
        <w:ind w:left="1776" w:hanging="0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ční program pro střední školy „NADÁNÍ 2019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očník Středoškolské soutěže ČR v kybernetické bezpeč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ubytování na domově mládeže v době letních prázdnin – SPŠ dopravní, Plze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vironmentální konference pro pedagogické pracovník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4/2019 bude v pátek 9. 8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Prázdninový provoz příspěvkové organizace zřízené Plzeňským krajem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Jaroslav Sokol, vedoucí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Informaci o prázdninovém provozu Vaší organizace zašlete </w:t>
      </w:r>
      <w:r>
        <w:rPr>
          <w:rFonts w:cs="Arial" w:ascii="Arial" w:hAnsi="Arial"/>
          <w:color w:val="222222"/>
          <w:sz w:val="22"/>
          <w:szCs w:val="22"/>
          <w:u w:val="single"/>
        </w:rPr>
        <w:t>elektronicky</w:t>
      </w:r>
      <w:r>
        <w:rPr>
          <w:rFonts w:cs="Arial" w:ascii="Arial" w:hAnsi="Arial"/>
          <w:color w:val="222222"/>
          <w:sz w:val="22"/>
          <w:szCs w:val="22"/>
        </w:rPr>
        <w:t> na odbor školství, mládeže a sportu nejpozději </w:t>
      </w:r>
      <w:r>
        <w:rPr>
          <w:rFonts w:cs="Arial" w:ascii="Arial" w:hAnsi="Arial"/>
          <w:b/>
          <w:bCs/>
          <w:color w:val="222222"/>
          <w:sz w:val="22"/>
          <w:szCs w:val="22"/>
        </w:rPr>
        <w:t>do 4. 7. 2019</w:t>
      </w:r>
      <w:r>
        <w:rPr>
          <w:rFonts w:cs="Arial" w:ascii="Arial" w:hAnsi="Arial"/>
          <w:color w:val="222222"/>
          <w:sz w:val="22"/>
          <w:szCs w:val="22"/>
        </w:rPr>
        <w:t> níže uvedeným referentům. Tabulka k vyplnění je uvedena v příloze č. 1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Zodpovědní pracovníci OŠMS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Mgr. Petr Dušek</w:t>
        <w:tab/>
        <w:tab/>
        <w:t xml:space="preserve"> střední školy, středisko služeb školám, KSVJŠ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Bc. Monika Čermáková</w:t>
        <w:tab/>
        <w:t xml:space="preserve"> základní a speciální školy zřizované Plzeňským krajem, pedagogicko-psychologická poradna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Mgr. Veronika Divišová</w:t>
        <w:tab/>
        <w:t xml:space="preserve"> základní umělecké školy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Mgr. Věra Šašková</w:t>
        <w:tab/>
        <w:tab/>
        <w:t xml:space="preserve"> dětské domovy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Mgr. Ludmila Novotná</w:t>
        <w:tab/>
        <w:t xml:space="preserve"> domy dětí a mládeže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Obec Chudenín vyhlašuje konkurzní řízení na pracovní místo ředitele/ředitelky zřizované příspěvkové organizace: </w:t>
      </w:r>
      <w:r>
        <w:rPr>
          <w:rFonts w:cs="Arial" w:ascii="Arial" w:hAnsi="Arial"/>
          <w:bCs/>
          <w:color w:val="222222"/>
          <w:sz w:val="22"/>
          <w:szCs w:val="22"/>
        </w:rPr>
        <w:t>Základní škola a Mateřská škola Chudenín, okres Klatovy, příspěvková organizace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ihlášky do konkurzu doručte nejpozději do 12. 7. 2019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Obec Chocenice vyhlašuje v souladu s § 166 odst. 2 zákona č. 561/2004 Sb., o předškolním, základním, středním, vyšším odborném a jiném vzdělávání (školský zákon), ve znění pozdějších předpisů, a v souladu s vyhláškou č. 54/2005 Sb., o náležitostech konkurzního řízení a konkurzních komisích konkurz na obsazení vedoucího pracovního místa ředitele příspěvkové organizace Základní škola a mateřská škola Chocenice. Písemné přihlášky </w:t>
        <w:br/>
        <w:t>do konkurzu doručte nejpozději do 16. 7. 2019 do 11:00 hodin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Jmenování nových ředitelů škol a školských zařízení zřizovaných Plzeňským krajem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gr. Hana Schimmerová, vedoucí oddělení správních činnost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 účinností </w:t>
      </w:r>
      <w:r>
        <w:rPr>
          <w:rFonts w:cs="Arial" w:ascii="Arial" w:hAnsi="Arial"/>
          <w:b/>
          <w:color w:val="222222"/>
          <w:sz w:val="22"/>
          <w:szCs w:val="22"/>
        </w:rPr>
        <w:t>od 1. srpna 2019</w:t>
      </w:r>
      <w:r>
        <w:rPr>
          <w:rFonts w:cs="Arial" w:ascii="Arial" w:hAnsi="Arial"/>
          <w:color w:val="222222"/>
          <w:sz w:val="22"/>
          <w:szCs w:val="22"/>
        </w:rPr>
        <w:t xml:space="preserve"> byla na základě usnesení Rady Plzeňského kraje </w:t>
        <w:br/>
        <w:t xml:space="preserve">č. 3659/19 ze dne 24. června 2019 jmenována </w:t>
      </w:r>
      <w:r>
        <w:rPr>
          <w:rFonts w:cs="Arial" w:ascii="Arial" w:hAnsi="Arial"/>
          <w:b/>
          <w:color w:val="222222"/>
          <w:sz w:val="22"/>
          <w:szCs w:val="22"/>
        </w:rPr>
        <w:t>Mgr. Michaela Dryjová</w:t>
      </w:r>
      <w:r>
        <w:rPr>
          <w:rFonts w:cs="Arial" w:ascii="Arial" w:hAnsi="Arial"/>
          <w:color w:val="222222"/>
          <w:sz w:val="22"/>
          <w:szCs w:val="22"/>
        </w:rPr>
        <w:t xml:space="preserve"> na vedoucí pracovní místo ředitelky </w:t>
      </w:r>
      <w:r>
        <w:rPr>
          <w:rFonts w:cs="Arial" w:ascii="Arial" w:hAnsi="Arial"/>
          <w:b/>
          <w:color w:val="222222"/>
          <w:sz w:val="22"/>
          <w:szCs w:val="22"/>
        </w:rPr>
        <w:t>Domu dětí a mládeže, Klatovy, ul. 5. května 109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S účinností </w:t>
      </w:r>
      <w:r>
        <w:rPr>
          <w:rFonts w:cs="Arial" w:ascii="Arial" w:hAnsi="Arial"/>
          <w:b/>
          <w:color w:val="222222"/>
          <w:sz w:val="22"/>
          <w:szCs w:val="22"/>
        </w:rPr>
        <w:t>od 1. srpna 2019</w:t>
      </w:r>
      <w:r>
        <w:rPr>
          <w:rFonts w:cs="Arial" w:ascii="Arial" w:hAnsi="Arial"/>
          <w:color w:val="222222"/>
          <w:sz w:val="22"/>
          <w:szCs w:val="22"/>
        </w:rPr>
        <w:t xml:space="preserve"> byl na základě usnesení Rady Plzeňského kraje </w:t>
        <w:br/>
        <w:t xml:space="preserve">č. 3660/19 ze dne 24. června 2019 jmenován </w:t>
      </w:r>
      <w:r>
        <w:rPr>
          <w:rFonts w:cs="Arial" w:ascii="Arial" w:hAnsi="Arial"/>
          <w:b/>
          <w:color w:val="222222"/>
          <w:sz w:val="22"/>
          <w:szCs w:val="22"/>
        </w:rPr>
        <w:t>Mgr. Václav Vogeltanz</w:t>
      </w:r>
      <w:r>
        <w:rPr>
          <w:rFonts w:cs="Arial" w:ascii="Arial" w:hAnsi="Arial"/>
          <w:color w:val="222222"/>
          <w:sz w:val="22"/>
          <w:szCs w:val="22"/>
        </w:rPr>
        <w:t xml:space="preserve"> na vedoucí pracovní místo ředitele </w:t>
      </w:r>
      <w:r>
        <w:rPr>
          <w:rFonts w:cs="Arial" w:ascii="Arial" w:hAnsi="Arial"/>
          <w:b/>
          <w:color w:val="222222"/>
          <w:sz w:val="22"/>
          <w:szCs w:val="22"/>
        </w:rPr>
        <w:t>Gymnázia Jaroslava Vrchlického, Klatovy, Národních mučedníků 347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Informace MŠMT – Reforma financování regionálního školstv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na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smt.cz/vzdelavani/skolstvi-v-cr/ekonomika-skolstvi/reforma-financovani-regionalniho-skolstvi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Metodický pokyn "Zásady přístupu k dětem, žákům, studentům s PAS v rámci vzdělávacího procesu"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ělujeme Vám, že ve spolupráci s NÚV a pracovními skupinami krajských koordinátorů byl zpracován MŠMT metodický pokyn </w:t>
      </w:r>
      <w:r>
        <w:rPr>
          <w:rFonts w:cs="Arial" w:ascii="Arial" w:hAnsi="Arial"/>
          <w:b/>
          <w:bCs/>
          <w:sz w:val="22"/>
          <w:szCs w:val="22"/>
        </w:rPr>
        <w:t>„Zásady přístupu k dětem, žákům, studentům s PAS v rámci vzdělávacího procesu“</w:t>
      </w:r>
      <w:r>
        <w:rPr>
          <w:rFonts w:cs="Arial" w:ascii="Arial" w:hAnsi="Arial"/>
          <w:sz w:val="22"/>
          <w:szCs w:val="22"/>
        </w:rPr>
        <w:t xml:space="preserve">. Materiál je zveřejněn na webových stránkách MŠM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smt.cz/vzdelavani/socialni-programy/metodicke-dokumenty-doporuceni-a-pokyny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Style w:val="InternetLink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děková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covníci Odboru školství, mládeže a sportu Krajského úřadu Plzeňského kraje děkují všem pracovníkům regionálního školství našeho kraje za dobře odvedenou práci v tomto školním roce a přejí všem kolegyním a kolegům příjemné prožití letní dovole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ěkujeme školám za vzornou a příkladnou reprezentaci Plzeňského kraje v různých soutěží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otační program pro střední školy „NADÁNÍ 2019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lzeňský kraj vyhlašuje dotační program „Nadání“ (dříve TALENT). Cílem programu je podporovat a rozvíjet nadání a zájem žáků středních škol o přírodovědné, společenskovědní a jazykové obory, rozvíjet péči o nadané děti a mládež ve středních školách a zlepšovat materiální vybavení středních škol pro práci s nadanými žáky. Příjemcem dotace/příspěvku mohou být střední školy z Plzeňského kraje (zřizované Plzeňským krajem, církevní a soukromé), jejichž žáci se umístí na </w:t>
      </w:r>
      <w:r>
        <w:rPr>
          <w:rFonts w:cs="Arial" w:ascii="Arial" w:hAnsi="Arial"/>
          <w:b/>
          <w:bCs/>
          <w:sz w:val="22"/>
          <w:szCs w:val="22"/>
        </w:rPr>
        <w:t>1. až 3. místě v celostátních kolech, na medailových pozicích v mezinárodních kole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i obdrží čestné uznání</w:t>
      </w:r>
      <w:r>
        <w:rPr>
          <w:rFonts w:cs="Arial" w:ascii="Arial" w:hAnsi="Arial"/>
          <w:bCs/>
          <w:sz w:val="22"/>
          <w:szCs w:val="22"/>
        </w:rPr>
        <w:t xml:space="preserve"> z mezinárodních kol předmětových soutěží, a to Matematické olympiády, Fyzikální olympiády, Chemické olympiády, Biologické olympiády, Soutěže v programování, Zeměpisné olympiády, Dějepisné olympiády, Olympiády v českém jazyce, Soutěží v cizích jazycích, Středoškolské odborné činnosti (SOČ), Ekologické olympiády a Astronomické olympiády ve školním roce 2018/2019. Celkový objem peněžních prostředků na realizaci programu z rozpočtu Plzeňského kraje je 270 000 Kč. Z programu lze hradit náklady na materiál (učební pomůcky, vybavení specializovaných učeben, spotřební materiál, odborná literatura), náklady na služby spojené s dodáním materiálu (poštovné, doprava). Žádost o dotaci/příspěvek včetně příloh se podává výhradně elektronicky prostřednictvím aplikace eDotace, která je přístupná na adres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dotace.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. Zde naleznete také podrobná pravidla programu. Termín podání žádosti je stanoven na období </w:t>
      </w:r>
      <w:r>
        <w:rPr>
          <w:rFonts w:cs="Arial" w:ascii="Arial" w:hAnsi="Arial"/>
          <w:b/>
          <w:bCs/>
          <w:sz w:val="22"/>
          <w:szCs w:val="22"/>
        </w:rPr>
        <w:t>od 1. 8. do 23. 8. 2019</w:t>
      </w:r>
      <w:r>
        <w:rPr>
          <w:rFonts w:cs="Arial" w:ascii="Arial" w:hAnsi="Arial"/>
          <w:bCs/>
          <w:sz w:val="22"/>
          <w:szCs w:val="22"/>
        </w:rPr>
        <w:t xml:space="preserve">. Před podáním žádosti kontaktujte administrátora programu: Mgr. Ludmilu Novotnou - tel.: 377 195 373, e-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. Výsledky svých žáků v celostátních a mezinárodních kolech výše uvedených soutěží naleznete, popř. si ověříte v databázi MŠMT na webu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excelence.msmt.cz</w:t>
        </w:r>
      </w:hyperlink>
      <w:r>
        <w:rPr>
          <w:rFonts w:cs="Arial" w:ascii="Arial" w:hAnsi="Arial"/>
          <w:bCs/>
          <w:sz w:val="22"/>
          <w:szCs w:val="22"/>
        </w:rPr>
        <w:t>. Dosud získané úspěchy v celostátních a mezinárodních kolech zveřejňujeme průběžně v Instrukcích OŠMS v sekci Soutě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ročník Středoškolské soutěže ČR v kybernetické bezpečnos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Petr Jirásek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kybersoutez.cz</w:t>
        </w:r>
      </w:hyperlink>
      <w:r>
        <w:rPr>
          <w:rFonts w:cs="Arial" w:ascii="Arial" w:hAnsi="Arial"/>
          <w:bCs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cyber@cybersecurit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září 2019 zahajujeme pod záštitou Národního úřadu pro kybernetickou a informační bezpečnost, Ministerstva vnitra, MŠMT a dalších významných organizací již čtvrtý ročník Středoškolské soutěže České republiky v kybernetické bezpečnosti. Primárním cílem soutěže není změřit síly, ale přispět touto interaktivní formou k osvětě celé naší společnosti v oblasti kybernetické bezpečnosti. Jsme přesvědčeni, že právě středoškoláci jsou tou nejvhodnější cílovou skupinou, protože mohou pomáhat nejen svým vrstevníkům, sourozencům a rodičům, ale i prarodičům, kteří jsou dle statistik stále častější cílovou skupinou různých druhů útoků. Bližší informace o soutěži najdete na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kybersoutez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ubytování na domově mládeže v době letních prázdnin – SPŠ dopravní, Plzeň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SPŠ dopravní, Plzeň, Karlovarská 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bízíme ubytování na domově mládeže v době letních prázdnin – cena za osobu 220 Kč </w:t>
        <w:br/>
        <w:t>za no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nabízíme pronájem společenského sálu, klubovny, tělocvičen a reklamních plo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ižší informace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www.dopskopl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oplňková činnos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osoba pro dotazy: </w:t>
      </w:r>
      <w:r>
        <w:rPr>
          <w:rFonts w:cs="Arial" w:ascii="Arial" w:hAnsi="Arial"/>
          <w:bCs/>
          <w:sz w:val="22"/>
          <w:szCs w:val="22"/>
        </w:rPr>
        <w:t xml:space="preserve">paní Ivana Lišková tel.: 371 657 261, 723 052 075, e-mail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liskova@dopskopl.c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nvironmentální konference pro pedagogické pracovní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OO Plzeň, František Hyke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 Kontakt: 605 102 350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ka pedagoga na základní nebo střední škole od září 2019, nejlépe v Plzni nebo v blízkém okolí. Může také pracovat jako učitelka na 1. stupni ZŠ na zkrácený úvazek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>Má 12 let praxe, během které pracovala jako učitelka na ZŠ (1.- 3. ročník), jako asistentka pedagoga na základní i střední škole. Kontakt na tel. čísle 607 565 436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na střední nebo základní škole v Plzni a okolí Plzně na celý nebo částečný úvazek. Vzdělání: pedagogická fakulta, obory angličtina pro SŠ a ZŠ a francouzština pro ZŠ, státní zkouška překladatelská </w:t>
        <w:br/>
        <w:t>z anglického jazyka. Praxe ve výuce jazyků 17 let, na školách a v soukromé výuce. Kontakt: 728 615 752 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ráda pracovala jako učitelka v MŠ nebo vychovatelka v ŠD. Je absolventkou maturitního oboru Předškolní a mimoškolní pedagogika a hledá práci v lokalitě Plzeň - město, nejlépe na plný úvazek. Může nastoupit </w:t>
        <w:br/>
        <w:t>od srpna 2019. Kontakt: 724 770 121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ateřská škola Chlumčany, okres Plzeň-ji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9. 2019 na částečný úvazek 0,2419 kvalifikovanou učitelku MŠ. Bližší informace na tel. 602 256 829. Nabídky s životopisem zasílejte na  e-mail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s.chlumcany@volny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Štěn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učitele/ku anglického jazyka. Nabízíme: smlouvu na dobu neurčitou, motivující ohodnocení, profesní podporu, vlídné zacházení, příspěvek </w:t>
        <w:br/>
        <w:t>na dovolenou. Svůj profesní životopis posílejte na email: </w:t>
      </w:r>
      <w:hyperlink r:id="rId15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nebo volejte 703 637 757. Předpokládaný nástup od srpna 201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Štěn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učitele/ku tělesné výchovy. Nabízíme: vlídné zacházení, dlouhodobou perspektivu, profesní podporu, příspěvek na dovolenou. Svůj profesní životopis posílejte na email: </w:t>
      </w:r>
      <w:hyperlink r:id="rId16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nebo volejte 703 637 757. Předpokládaný nástup od srpna 2019.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6. základní škola a mateřská škola Plzeň, Americká třída 30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vyučenou kuchařku na plný pracovní úvazek od 1. 9. 2019. Kontakt: 776 665 282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axovakv@zs16.plzen-edu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Hotelová škola Plzeň, U Borského parku 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řijme vyučenou kuchařku na plný pracovní úvazek od 1. 9. 2019. Kontakt: 377 378 254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j.snejdarova@hs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Základní umělecká škola, Rokycanova 1, Tachov</w:t>
      </w:r>
      <w:r>
        <w:rPr>
          <w:rFonts w:cs="Arial" w:ascii="Arial" w:hAnsi="Arial"/>
          <w:sz w:val="22"/>
          <w:szCs w:val="22"/>
        </w:rPr>
        <w:t xml:space="preserve"> přijme od školního roku 2019/2020 odborně kvalifikovaného učitele/učitelku pro výuku Literárně dramatického oboru, nástup </w:t>
        <w:br/>
        <w:t>v srpnu 2019,  možný i plný úvazek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Bližší informace na tel. č.: 374 722 098, 374 722 231, 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editel@zustachov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ní odborné učiliště stavební, Plzeň, Borská 55 </w:t>
      </w:r>
      <w:r>
        <w:rPr>
          <w:rFonts w:cs="Arial" w:ascii="Arial" w:hAnsi="Arial"/>
          <w:bCs/>
          <w:sz w:val="22"/>
          <w:szCs w:val="22"/>
          <w:lang w:val="cs-CZ"/>
        </w:rPr>
        <w:t>přijme pro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racoviště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Kuchař(ka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vousměnný provoz - ranní a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Úvazek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učení v obor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ída 5 (12.710 - 19.16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Daniela Šilhavá, e-mail: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Sportovní a podnikatelská střední škola, spol. s r.o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sady 5. května 21 Plzeň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řijme vyučující/vyučujícího předmětu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anglický jazyk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- ideálně v kombinaci s německým jazykem (možné i jiné kombinace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stup možný srpen/září 2019, plný pracovní úvazek (zástup za MD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sný rozvrh a další podmínky uzavření pracovního poměru budou věcí osobního jedná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Nabízím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: profesionální tým spolupracovníků, příjemné a vstřícné pracovní klima, atraktivní polohu školy v samotném centru Plzně, příspěvek zaměstnavatele na životní, nebo důchodové spoření, věrnostní příplatek aj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na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apss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y a motivační dopis včetně CV posílejte na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gr. Martin Karlovec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stupce ředitele škol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724 177 69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.karlovec@sapss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 žáků ISŠŽ Plzeň na Pražském quadrienná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6. – 16. 6. 2019 proběhla v Praze mezinárodní výstava scénografie a divadelního prostoru Pražské quadriennále. Dne 13. 6. 2019 se prezentovala ISŠŽ Plzeň. Žáci oboru Modelářství a návrhářství představili svoji práci: klauzurní a maturitní práce a deset módních přehlídek. Pedagogům a žákům patří velký dík za vynikající práci a prezentaci školy, města </w:t>
        <w:br/>
        <w:t>i Plzeň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ění ISŠŽ v soutěži Přeměna odpadů na zdroje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kyně 2. ročníku oboru Oděvní a interiérový design se zapojila do soutěže Přeměna odpadů na zdroje, kterou vyhlásilo Ministerstvo průmyslu a obchodu ČR. Za projekt „Obývák“ (zařízení odpočinkové místnosti v naší škole recyklovaným nábytkem a doplňky) získaly krásné 3. místo a poukaz hodnotě 20.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jekt, se kterým se škola do soutěže přihlásila, měla název “Čas člověka“ (kolekce modelů z recyklovaného papíru). Kolekce, kterou zhotovili žáci 2. ročníku oboru Návrhář, se dostala mezi pětici nejlepších prací a získala čestné uz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y celostátní kolo Středoškolské odborné čin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14. - 16. června 2019 se na Mendelově gymnáziu v Opavě odehrálo ústřední kolo 41. ročníku Středoškolské odborné činnosti. Reprezentanti Plzeňského kraje přivezli 4 cenná umístění, a to</w:t>
      </w:r>
      <w:r>
        <w:rPr>
          <w:rFonts w:cs="Arial" w:ascii="Arial" w:hAnsi="Arial"/>
          <w:b/>
          <w:bCs/>
          <w:sz w:val="22"/>
          <w:szCs w:val="22"/>
        </w:rPr>
        <w:t xml:space="preserve"> 1. místo </w:t>
      </w:r>
      <w:r>
        <w:rPr>
          <w:rFonts w:cs="Arial" w:ascii="Arial" w:hAnsi="Arial"/>
          <w:sz w:val="22"/>
          <w:szCs w:val="22"/>
        </w:rPr>
        <w:t>v oboru Biologie</w:t>
      </w:r>
      <w:r>
        <w:rPr>
          <w:rFonts w:cs="Arial" w:ascii="Arial" w:hAnsi="Arial"/>
          <w:b/>
          <w:bCs/>
          <w:sz w:val="22"/>
          <w:szCs w:val="22"/>
        </w:rPr>
        <w:t xml:space="preserve"> Antonín Hlaváček z Církevního gymnázia Plze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. místo</w:t>
      </w:r>
      <w:r>
        <w:rPr>
          <w:rFonts w:cs="Arial" w:ascii="Arial" w:hAnsi="Arial"/>
          <w:sz w:val="22"/>
          <w:szCs w:val="22"/>
        </w:rPr>
        <w:t xml:space="preserve"> v oboru Stavebnictví, architektura a design interiérů </w:t>
      </w:r>
      <w:r>
        <w:rPr>
          <w:rFonts w:cs="Arial" w:ascii="Arial" w:hAnsi="Arial"/>
          <w:b/>
          <w:bCs/>
          <w:sz w:val="22"/>
          <w:szCs w:val="22"/>
        </w:rPr>
        <w:t>Miroslav Faist</w:t>
      </w:r>
      <w:r>
        <w:rPr>
          <w:rFonts w:cs="Arial" w:ascii="Arial" w:hAnsi="Arial"/>
          <w:sz w:val="22"/>
          <w:szCs w:val="22"/>
        </w:rPr>
        <w:t xml:space="preserve"> ze </w:t>
      </w:r>
      <w:r>
        <w:rPr>
          <w:rFonts w:cs="Arial" w:ascii="Arial" w:hAnsi="Arial"/>
          <w:b/>
          <w:bCs/>
          <w:sz w:val="22"/>
          <w:szCs w:val="22"/>
        </w:rPr>
        <w:t>Střední průmyslové školy stavební</w:t>
      </w:r>
      <w:r>
        <w:rPr>
          <w:rFonts w:cs="Arial" w:ascii="Arial" w:hAnsi="Arial"/>
          <w:sz w:val="22"/>
          <w:szCs w:val="22"/>
        </w:rPr>
        <w:t xml:space="preserve">, Plzeň, Chodské nám. 2 </w:t>
      </w:r>
      <w:r>
        <w:rPr>
          <w:rFonts w:cs="Arial" w:ascii="Arial" w:hAnsi="Arial"/>
          <w:b/>
          <w:bCs/>
          <w:sz w:val="22"/>
          <w:szCs w:val="22"/>
        </w:rPr>
        <w:t>a dvě třetí místa</w:t>
      </w:r>
      <w:r>
        <w:rPr>
          <w:rFonts w:cs="Arial" w:ascii="Arial" w:hAnsi="Arial"/>
          <w:sz w:val="22"/>
          <w:szCs w:val="22"/>
        </w:rPr>
        <w:t>, a to v oboru Elektrotechnika, elektronika a telekomunikace</w:t>
      </w:r>
      <w:r>
        <w:rPr>
          <w:rFonts w:cs="Arial" w:ascii="Arial" w:hAnsi="Arial"/>
          <w:b/>
          <w:bCs/>
          <w:sz w:val="22"/>
          <w:szCs w:val="22"/>
        </w:rPr>
        <w:t xml:space="preserve"> Jan Gebhart z Vyšší odborné školy </w:t>
        <w:br/>
        <w:t>a Střední průmyslové školy elektrotechnické</w:t>
      </w:r>
      <w:r>
        <w:rPr>
          <w:rFonts w:cs="Arial" w:ascii="Arial" w:hAnsi="Arial"/>
          <w:sz w:val="22"/>
          <w:szCs w:val="22"/>
        </w:rPr>
        <w:t xml:space="preserve">, Plzeň, Koterovská 85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oru Pedagogika, psychologie, sociologie a problematika volného času pak</w:t>
      </w:r>
      <w:r>
        <w:rPr>
          <w:rFonts w:cs="Arial" w:ascii="Arial" w:hAnsi="Arial"/>
          <w:b/>
          <w:bCs/>
          <w:sz w:val="22"/>
          <w:szCs w:val="22"/>
        </w:rPr>
        <w:t xml:space="preserve"> Magdalena Hlaváčková z Gymnázia a Střední odborné školy, Rokycany</w:t>
      </w:r>
      <w:r>
        <w:rPr>
          <w:rFonts w:cs="Arial" w:ascii="Arial" w:hAnsi="Arial"/>
          <w:sz w:val="22"/>
          <w:szCs w:val="22"/>
        </w:rPr>
        <w:t>, Mládežníků 11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ulujeme k úspě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úspěchy v SOŠ a SOU Suš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čtvrtek 23. května 2019 pořádala sušická SOŠ a SOU pro zemědělské školy a učiliště </w:t>
        <w:br/>
        <w:t>z Plzeňského a Karlovarského kraje soutěž v Jízdě zručnosti traktorem s vlekem, a to ve spolupráci s klatovskou společností ARBO, Plzeňským krajem a Zemědělským svazem ČR. Akce se zúčastnilo celkem 19 chlapců a 2 dívky z celkem jedenácti škol. Za krásného jarního počasí měli závodníci s traktorem New Holland T4.75 a pětitunovým přívěsem zdolat co nejrychleji a nejpřesněji připravenou trať s jedenácti překážkami. Jednotliví soutěžící museli například projet osmičkou, slalom, pravoúhlou zatáčkou, zastavit na přesnost, přejet přes dvě úzké lávky a přesně zastavit se soupravou u rampy. Nejnáročnějším úkolem však bylo couvání traktorem s přívěsem do úzké garáže. Rozhodčí hodnotili přesnost splnění jednotlivých úkolů a čas jíz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chlapců zvítězili Lukáš Bublík a Jan Matějka, oba ze SOŠ a SOU Sušice. V kategorii dívek zvítězila také domácí žákyně Tereza Miskowiczová, na druhém místě se umístila Veronika Rubíková ze SOŠ a SOU Horšovský Týn. A právě žákyně ze SOŠ a SOU Sušice Tereza Miškowiczová zabodovala a zvítězila i o týden později v celostátním kole Jízdy zručnosti v Městci Králové. SOŠ a SOU Sušice děkuje společnosti ARBO Klatovy (významný regionální prodejce zemědělské a komunální techniky) za zapůjčení traktoru New Holland T4.75 a poskytnutí hodnotných věcných darů pro všechny účastníky soutěže. Dále děkujeme za vzornou reprezentaci školy a Plzeňského kraje všem soutěžícím v oblastním </w:t>
        <w:br/>
        <w:t>a celostátním 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vzdelavani/skolstvi-v-cr/ekonomika-skolstvi/reforma-financovani-regionalniho-skolstvi" TargetMode="External"/><Relationship Id="rId5" Type="http://schemas.openxmlformats.org/officeDocument/2006/relationships/hyperlink" Target="http://www.msmt.cz/vzdelavani/socialni-programy/metodicke-dokumenty-doporuceni-a-pokyny" TargetMode="External"/><Relationship Id="rId6" Type="http://schemas.openxmlformats.org/officeDocument/2006/relationships/hyperlink" Target="http://dotace.plzensky-kraj.cz/" TargetMode="External"/><Relationship Id="rId7" Type="http://schemas.openxmlformats.org/officeDocument/2006/relationships/hyperlink" Target="mailto:ludmila.novotna@plzensky-kraj.cz" TargetMode="External"/><Relationship Id="rId8" Type="http://schemas.openxmlformats.org/officeDocument/2006/relationships/hyperlink" Target="https://excelence.msmt.cz/" TargetMode="External"/><Relationship Id="rId9" Type="http://schemas.openxmlformats.org/officeDocument/2006/relationships/hyperlink" Target="http://www.kybersoutez.cz/" TargetMode="External"/><Relationship Id="rId10" Type="http://schemas.openxmlformats.org/officeDocument/2006/relationships/hyperlink" Target="mailto:cyber@cybersecurity.cz" TargetMode="External"/><Relationship Id="rId11" Type="http://schemas.openxmlformats.org/officeDocument/2006/relationships/hyperlink" Target="http://www.kybersoutez.cz/" TargetMode="External"/><Relationship Id="rId12" Type="http://schemas.openxmlformats.org/officeDocument/2006/relationships/hyperlink" Target="http://www.dopskopl.cz/" TargetMode="External"/><Relationship Id="rId13" Type="http://schemas.openxmlformats.org/officeDocument/2006/relationships/hyperlink" Target="mailto:liskova@dopskopl.cz" TargetMode="External"/><Relationship Id="rId14" Type="http://schemas.openxmlformats.org/officeDocument/2006/relationships/hyperlink" Target="mailto:ms.chlumcany@volny.cz" TargetMode="External"/><Relationship Id="rId15" Type="http://schemas.openxmlformats.org/officeDocument/2006/relationships/hyperlink" Target="mailto:reditel@skolastenovice.cz" TargetMode="External"/><Relationship Id="rId16" Type="http://schemas.openxmlformats.org/officeDocument/2006/relationships/hyperlink" Target="mailto:reditel@skolastenovice.cz" TargetMode="External"/><Relationship Id="rId17" Type="http://schemas.openxmlformats.org/officeDocument/2006/relationships/hyperlink" Target="mailto:maxovakv@zs16.plzen-edu.cz" TargetMode="External"/><Relationship Id="rId18" Type="http://schemas.openxmlformats.org/officeDocument/2006/relationships/hyperlink" Target="mailto:j.snejdarova@hsplzen.cz" TargetMode="External"/><Relationship Id="rId19" Type="http://schemas.openxmlformats.org/officeDocument/2006/relationships/hyperlink" Target="mailto:reditel@zustachov.cz" TargetMode="External"/><Relationship Id="rId20" Type="http://schemas.openxmlformats.org/officeDocument/2006/relationships/hyperlink" Target="mailto:silhava@souplzen.cz" TargetMode="External"/><Relationship Id="rId21" Type="http://schemas.openxmlformats.org/officeDocument/2006/relationships/hyperlink" Target="http://www.sapss-plzen.cz/" TargetMode="External"/><Relationship Id="rId22" Type="http://schemas.openxmlformats.org/officeDocument/2006/relationships/hyperlink" Target="mailto:m.karlovec@sapss-plzen.cz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2:00Z</dcterms:created>
  <dc:creator>SSP</dc:creator>
  <dc:description/>
  <cp:keywords/>
  <dc:language>en-US</dc:language>
  <cp:lastModifiedBy>Jedličková Jana</cp:lastModifiedBy>
  <cp:lastPrinted>2019-06-26T08:19:00Z</cp:lastPrinted>
  <dcterms:modified xsi:type="dcterms:W3CDTF">2019-06-26T06:22:00Z</dcterms:modified>
  <cp:revision>68</cp:revision>
  <dc:subject/>
  <dc:title>I N S T R U K C E</dc:title>
</cp:coreProperties>
</file>