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4/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4. 8. 2019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295560837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Oznám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měna právních předpis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ahajovací pora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yhlášení rozvojového programu „Podpora organizace a ukončování středního vzdělávání maturitní zkouškou ve vybraných školách </w:t>
        <w:br/>
        <w:t>v podzimním zkušebním období roku 2019“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ávěry veřejné ochránkyně práv ohledně akceptace generální plné moci advokáta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jetí a ocenění nejúspěšnějších žáků v předmětových </w:t>
        <w:br/>
        <w:t>a uměleckých soutěžích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seznam OŠMS KÚP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listopadu končí výzva „Šablony pro SŠ a VOŠ II“</w:t>
      </w:r>
    </w:p>
    <w:p>
      <w:pPr>
        <w:pStyle w:val="Normlnweb"/>
        <w:spacing w:before="0" w:after="0"/>
        <w:ind w:left="177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776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1776" w:hanging="0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ora zájmové činnosti Plzeňským krajem – druhé koloZájem </w:t>
        <w:br/>
        <w:t>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Excelence základních škol - hodnocení žáků a škol podle výsledků </w:t>
        <w:br/>
        <w:t>v soutěžích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tudijní cesta do Francie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Univerzitní stipendia kuvajtské vlády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stipendijního programu pro osoby se ZTP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minář „Jak pracovat s metodikou dopravní výchovy pro mateřské školy“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odický seminář dopravní výchovy pro pedagogy základních škol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ná konference v rámci projektu „Zvyšování kompetencí žáků středních škol bez maturitní zkoušky“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těž „Luční klip“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5/2019 bude v pátek 23. 8. 2019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Oznámení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JUDr. Jaroslava Havlíčková, MBA, vedoucí odboru ŠMS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Oznamujeme smutnou zprávu, že dne 11. srpna 2019 zemřel Ing. Jiří Svoboda, bývalý ředitel Střední průmyslové školy dopravní, Plzeň, Karlovarská 99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slední rozloučení se bude konat v pátek dne 16. srpna 2019 v 9:30 hodin ve Velké obřadní síni na Ústředním hřbitově města Plzně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Čest jeho památce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Změna právních předpisů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JUDr. Jaroslava Havlíčková, MBA, vedoucí odboru ŠMS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ákon č. 178/2019 Sb</w:t>
      </w:r>
      <w:r>
        <w:rPr>
          <w:rFonts w:cs="Arial" w:ascii="Arial" w:hAnsi="Arial"/>
          <w:iCs/>
          <w:sz w:val="22"/>
          <w:szCs w:val="22"/>
        </w:rPr>
        <w:t>., kterým se mění zákon č. 115/2001 Sb., o podpoře sportu, ve znění pozdějších předpisů, a některé další zákony (Sbírka zákonů - částka: 77/2019 Sb., rozeslána dne 16. července 2019, datum účinnosti od 31. července 2019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Vyhláška č. 196/2019 Sb., </w:t>
      </w:r>
      <w:r>
        <w:rPr>
          <w:rFonts w:cs="Arial" w:ascii="Arial" w:hAnsi="Arial"/>
          <w:bCs/>
          <w:iCs/>
          <w:sz w:val="22"/>
          <w:szCs w:val="22"/>
        </w:rPr>
        <w:t>kterou se mění některé vyhlášky v oblasti školství. Předpis mění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4/2005 Sb.; 48/2005 Sb.; 74/2005 Sb.; 27/2016 Sb. (Sbírka zákonů – částka: 84/2019 Sb., rozeslána dne 8. srpna 2019, datum účinnosti od 1. září 2019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Nařízení vlády č. 195/2019 Sb., </w:t>
      </w:r>
      <w:r>
        <w:rPr>
          <w:rFonts w:cs="Arial" w:ascii="Arial" w:hAnsi="Arial"/>
          <w:bCs/>
          <w:iCs/>
          <w:sz w:val="22"/>
          <w:szCs w:val="22"/>
        </w:rPr>
        <w:t xml:space="preserve">kterým se mění nařízení vlády č. 75/2005 Sb., o stanovení rozsahu přímé vyučovací, přímé výchovné, přímé speciálně pedagogické a přímé pedagogicko-psychologické činnosti pedagogických pracovníků, ve znění pozdějších předpisů, a nařízení vlády č. 123/2018 Sb., o stanovení maximálního počtu hodin výuky financovaného ze státního rozpočtu pro základní školu, střední školu a konzervatoř zřizovanou krajem, obcí nebo svazkem obcí (Sbírka zákonů - částka: </w:t>
      </w:r>
      <w:r>
        <w:rPr>
          <w:rFonts w:cs="Arial" w:ascii="Arial" w:hAnsi="Arial"/>
          <w:iCs/>
          <w:sz w:val="22"/>
          <w:szCs w:val="22"/>
        </w:rPr>
        <w:t>84/2019 Sb., rozeslána dne 8. srpna 2019, datum účinnosti od 1. září 2019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ahajovací porad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JUDr. Jaroslava Havlíčková, MBA - vedoucí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ajovací porada ředitelů škol a školských zařízení zřízených Plzeňským krajem před zahájením nového školního roku 2019/2020 se uskuteční v </w:t>
      </w:r>
      <w:r>
        <w:rPr>
          <w:rFonts w:cs="Arial" w:ascii="Arial" w:hAnsi="Arial"/>
          <w:b/>
          <w:iCs/>
          <w:sz w:val="22"/>
          <w:szCs w:val="22"/>
        </w:rPr>
        <w:t>úterý 27. 8. 2019 od 9:00 hodin v budově Střední průmyslové školy dopravní, Plzeň, Karlovarská 99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vánku a harmonogram porady najdete v příloze č. 1 těchto Instrukcí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Vyhlášení rozvojového programu „Podpora organizace a ukončování středního vzdělávání maturitní zkouškou ve vybraných školách v podzimním zkušebním období roku 2019“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ne 9. 7. 2019 vyhlásilo MŠMT rozvojový program „Podpora organizace a ukončování středního vzdělávání maturitní zkouškou ve vybraných školách v podzimním zkušebním období roku 2019“ </w:t>
      </w:r>
      <w:r>
        <w:rPr>
          <w:rFonts w:cs="Arial" w:ascii="Arial" w:hAnsi="Arial"/>
          <w:b/>
          <w:bCs/>
          <w:iCs/>
          <w:sz w:val="22"/>
          <w:szCs w:val="22"/>
        </w:rPr>
        <w:t>na období od 1. 9. 2019 do 31. 12. 2019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íce informací najdete na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http://www.msmt.cz/vzdelavani/stredni-vzdelavani/rozvojovy-program-na-podporu-organizace-ukoncovani-stredniho?lang=1&amp;ref=m&amp;source=email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Závěry veřejné ochránkyně práv ohledně akceptace generální plné moci advokát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JUDr. Jaroslava Havlíčková, MBA, vedoucí odboru ŠMS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ŠMS  upozorňuje na závěry veřejné ochránkyně práv ohledně akceptace generální plné moci advokáta, které jsou přílohou č. 2 těchto Instrukcí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Přijetí a ocenění nejúspěšnějších žáků v předmětových a uměleckých </w:t>
      </w:r>
      <w:r>
        <w:rPr>
          <w:rFonts w:cs="Arial" w:ascii="Arial" w:hAnsi="Arial"/>
          <w:b/>
          <w:sz w:val="22"/>
          <w:szCs w:val="22"/>
          <w:u w:val="single"/>
        </w:rPr>
        <w:t>soutěží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Novotn</w:t>
      </w:r>
      <w:r>
        <w:rPr>
          <w:rFonts w:cs="Arial" w:ascii="Arial" w:hAnsi="Arial"/>
          <w:bCs/>
          <w:sz w:val="22"/>
          <w:szCs w:val="22"/>
          <w:lang w:val="en-US"/>
        </w:rPr>
        <w:t>á</w:t>
      </w:r>
      <w:r>
        <w:rPr>
          <w:rFonts w:cs="Arial" w:ascii="Arial" w:hAnsi="Arial"/>
          <w:bCs/>
          <w:sz w:val="22"/>
          <w:szCs w:val="22"/>
        </w:rPr>
        <w:t>, oddělen</w:t>
      </w:r>
      <w:r>
        <w:rPr>
          <w:rFonts w:cs="Arial" w:ascii="Arial" w:hAnsi="Arial"/>
          <w:bCs/>
          <w:sz w:val="22"/>
          <w:szCs w:val="22"/>
          <w:lang w:val="en-US"/>
        </w:rPr>
        <w:t xml:space="preserve">í </w:t>
      </w:r>
      <w:r>
        <w:rPr>
          <w:rFonts w:cs="Arial" w:ascii="Arial" w:hAnsi="Arial"/>
          <w:bCs/>
          <w:sz w:val="22"/>
          <w:szCs w:val="22"/>
        </w:rPr>
        <w:t>ml</w:t>
      </w:r>
      <w:r>
        <w:rPr>
          <w:rFonts w:cs="Arial" w:ascii="Arial" w:hAnsi="Arial"/>
          <w:bCs/>
          <w:sz w:val="22"/>
          <w:szCs w:val="22"/>
          <w:lang w:val="en-US"/>
        </w:rPr>
        <w:t>á</w:t>
      </w:r>
      <w:r>
        <w:rPr>
          <w:rFonts w:cs="Arial" w:ascii="Arial" w:hAnsi="Arial"/>
          <w:bCs/>
          <w:sz w:val="22"/>
          <w:szCs w:val="22"/>
        </w:rPr>
        <w:t>deže a sportu OŠMS KÚPK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spěšné žáky z celostátních (1. – 3. místo) a mezinárodních kol předmětových a vítězů uměleckých soutěží přijme</w:t>
      </w:r>
      <w:r>
        <w:rPr>
          <w:rFonts w:cs="Arial" w:ascii="Arial" w:hAnsi="Arial"/>
          <w:bCs/>
          <w:sz w:val="22"/>
          <w:szCs w:val="22"/>
        </w:rPr>
        <w:t xml:space="preserve"> a ocení </w:t>
      </w:r>
      <w:r>
        <w:rPr>
          <w:rFonts w:cs="Arial" w:ascii="Arial" w:hAnsi="Arial"/>
          <w:sz w:val="22"/>
          <w:szCs w:val="22"/>
        </w:rPr>
        <w:t xml:space="preserve">hejtman Plzeňského kraje Ing. Josef Bernard </w:t>
        <w:br/>
        <w:t xml:space="preserve">a náměstkyně hejtmana pro oblast školství a cestovního ruchu Mgr. Ivana Bartošová dne </w:t>
        <w:br/>
      </w:r>
      <w:r>
        <w:rPr>
          <w:rFonts w:cs="Arial" w:ascii="Arial" w:hAnsi="Arial"/>
          <w:b/>
          <w:sz w:val="22"/>
          <w:szCs w:val="22"/>
        </w:rPr>
        <w:t>30. září 2019 od 13.00 hodin</w:t>
      </w:r>
      <w:r>
        <w:rPr>
          <w:rFonts w:cs="Arial" w:ascii="Arial" w:hAnsi="Arial"/>
          <w:sz w:val="22"/>
          <w:szCs w:val="22"/>
        </w:rPr>
        <w:t xml:space="preserve"> v sále Zastupitelstva Plzeňského kraje v budově Krajského úřadu PK ve Škroupově 18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Plzni. Pozváni jsou úspěšní žáci, jejich pedagogové a ředitelé škol. Přijetí bude spojeno s vyhodnocením dotačního programu Plzeňského kraje </w:t>
      </w:r>
      <w:r>
        <w:rPr>
          <w:rFonts w:cs="Arial" w:ascii="Arial" w:hAnsi="Arial"/>
          <w:b/>
          <w:sz w:val="22"/>
          <w:szCs w:val="22"/>
        </w:rPr>
        <w:t>NADÁNÍ 2019</w:t>
      </w:r>
      <w:r>
        <w:rPr>
          <w:rFonts w:cs="Arial" w:ascii="Arial" w:hAnsi="Arial"/>
          <w:sz w:val="22"/>
          <w:szCs w:val="22"/>
        </w:rPr>
        <w:t>. Bližší informace obdrží ředitelé škol mailem v září 2019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Telefonní seznam OŠMS KÚPK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>Vyřizuje: JUDr. Jaroslava Havlíčková, MBA, vedouc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znam najdete v příloze č. 3 těchto Instrukc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V listopadu končí výzva „Šablony pro SŠ a VOŠ II“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Mgr. Petr Duda, referent na úseku Krajských akčních plánů, Oddělení správních činností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Žádost o podporu do výzvy č. 02_18_065 „Šablony pro SŠ a VOŠ II – MRR“ je možné podávat do 29. 11. 2019.</w:t>
      </w:r>
      <w:r>
        <w:rPr>
          <w:rFonts w:cs="Arial" w:ascii="Arial" w:hAnsi="Arial"/>
          <w:iCs/>
          <w:sz w:val="22"/>
          <w:szCs w:val="22"/>
        </w:rPr>
        <w:t xml:space="preserve"> Cílem výzvy je podpořit střední školy, vyšší odborné školy </w:t>
        <w:br/>
        <w:t xml:space="preserve">a školská výchovná a ubytovací zařízení (domovy mládeže a internáty) formou projektů zjednodušeného vykazování. </w:t>
      </w:r>
      <w:r>
        <w:rPr>
          <w:rFonts w:cs="Arial" w:ascii="Arial" w:hAnsi="Arial"/>
          <w:b/>
          <w:iCs/>
          <w:sz w:val="22"/>
          <w:szCs w:val="22"/>
        </w:rPr>
        <w:t>Upozorňujeme, že již byla vyčerpána podstatná část alokace, proto se může stát, že bude výzva ukončena dřív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ktivity jsou zaměřeny na osobnostně profesní rozvoj pedagogů prostřednictvím dalšího vzdělávání pedagogických pracovníků, vzájemného setkávání a sdílení zkušeností pedagogů a odborníků z praxe, na pomoc školám a školským výchovným a ubytovacím zařízením při společném vzdělávání žáků a studentů, a to možností personálního posílení </w:t>
        <w:br/>
        <w:t>o školního asistenta, školního psychologa, speciálního pedagoga, sociálního pedagoga. Dále jsou podporovány aktivity spolupráce škol a zaměstnavatelů, kariérové poradenství žáků, projektové dny a aktivity rozvíjející metody výuky s využitím ICT a doučování žáků ohrožených školním neúspěch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íce informací naleznete na následujícím odkazu: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>https://opvvv.msmt.cz/vyzva/vyzva-c-02-18-065-sablony-pro-ss-a-vos-ii-mrr.ht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vinou přílohou projektu na šablony je také souhlas zřizovatele. </w:t>
      </w:r>
      <w:r>
        <w:rPr>
          <w:rFonts w:cs="Arial" w:ascii="Arial" w:hAnsi="Arial"/>
          <w:b/>
          <w:bCs/>
          <w:iCs/>
          <w:sz w:val="22"/>
          <w:szCs w:val="22"/>
        </w:rPr>
        <w:t>Tento souhlas musí schválit Rada Plzeňského kraje</w:t>
      </w:r>
      <w:r>
        <w:rPr>
          <w:rFonts w:cs="Arial" w:ascii="Arial" w:hAnsi="Arial"/>
          <w:iCs/>
          <w:sz w:val="22"/>
          <w:szCs w:val="22"/>
        </w:rPr>
        <w:t>, která zasedá jednou měsíčně. Požadavky o zařazení souhlasu zřizovatele pro Vaši školu s dostatečným předstihem (nejpozději 2 týdny před jednáním RPK) směrujte na Mgr. Petra Dudu (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petr.duda@plzensky-kraj.cz</w:t>
        </w:r>
      </w:hyperlink>
      <w:r>
        <w:rPr>
          <w:rFonts w:cs="Arial" w:ascii="Arial" w:hAnsi="Arial"/>
          <w:iCs/>
          <w:sz w:val="22"/>
          <w:szCs w:val="22"/>
        </w:rPr>
        <w:t xml:space="preserve">, 377 195 102, 734 524 005)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pora zájmové činnosti Plzeňským krajem – druhé kol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rozpočtu Plzeňského kraje pro rok 2019 je v rámci Podpory zájmové činnosti (soutěže </w:t>
        <w:br/>
        <w:t xml:space="preserve">a přehlídky) počítáno s podporou školních i mimoškolních akcí. Částky přiděluje, tak jako v uplynulých letech, jmenovaná odborná komise a musí být vyúčtovány prostřednictvím Střediska služeb školám, Plzeň, Částkova 78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yto finanční prostředky jsou přednostně využívány na dofinancování krajských kol soutěží </w:t>
        <w:br/>
        <w:t>a přehlídek vyhlašovaných a spoluvyhlašovaných MŠMT. Dále je při poskytování finančních prostředků postupováno dle následujících kritéri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celostátních kol soutěží a přehlídek vyhlašovaných nebo spoluvyhlašovaných MŠMT konaných v Plzeňském kraji, 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regionálních akcí pro děti a mládež s dlouholetou tradicí, 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školní a mimoškolní akce pro děti a mládež umožňující zapojení dětí a žáků škol </w:t>
        <w:br/>
        <w:t>z celého Plzeňského kraje,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pora účasti žáků škol Plzeňského kraje na celostátních kolech soutěží </w:t>
        <w:br/>
        <w:t>a přehlídek, na kvalifikacích a pohárech,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účasti žáků škol Plzeňského kraje na mezinárodních soutěžích a přehlídkách,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ro děti a mládež oblastního rozsahu (zapojení subjektů minimálně ze dvou okresů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iskopis žádosti o poskytnutí finančních prostředků na podporu akcí v roce 2019 je zveřejněn na webových stránkách Plzeňského kraje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lzensky-kraj.cz</w:t>
        </w:r>
      </w:hyperlink>
      <w:r>
        <w:rPr>
          <w:rFonts w:cs="Arial" w:ascii="Arial" w:hAnsi="Arial"/>
          <w:sz w:val="22"/>
          <w:szCs w:val="22"/>
        </w:rPr>
        <w:t xml:space="preserve">) v oblasti Školství a sport - Oblast mládeže a sportu - v sekci Soutěže nebo 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pilsedu.cz</w:t>
        </w:r>
      </w:hyperlink>
      <w:r>
        <w:rPr>
          <w:rFonts w:cs="Arial" w:ascii="Arial" w:hAnsi="Arial"/>
          <w:sz w:val="22"/>
          <w:szCs w:val="22"/>
        </w:rPr>
        <w:t xml:space="preserve"> ve složce </w:t>
        <w:br/>
        <w:t>KE STAŽENÍ, v podsložce SOUTĚŽ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ísemné žádosti do druhého kola se přijímají na Středisku služeb školám, Plzeň, Částkova 78, 326 00 Plzeň do 30. 9. 2019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budou poskytnuty na akce konané od 1. 1. do 31. 12. 2019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idělení finančních prostředků není právní nárok a výše příspěvku závisí na celkovém objemu poskytnutých prostředků Plzeňským krajem a na počtu žadatelů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celence základních škol - hodnocení žáků a škol podle výsledků v soutěží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JUDr. Jaroslava Havlíčková, MBA, vedoucí OŠMS KÚPK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Zkladntextodsazen2"/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základních škol a víceletých gymnázií (za nižší stupeň) musí být vygenerovaná a zaslaná na formuláři z elektronického systému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excelence.msmt.cz/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. Žádost bude odeslána na Odbor školství, mládeže a sportu KÚPK, Mgr. Ludmila Novotná, Škroupova 18, 306 13 Plzeň 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do 6. září 2019</w:t>
      </w:r>
      <w:r>
        <w:rPr>
          <w:rStyle w:val="InternetLink"/>
          <w:rFonts w:cs="Arial" w:ascii="Arial" w:hAnsi="Arial"/>
          <w:sz w:val="22"/>
          <w:szCs w:val="22"/>
        </w:rPr>
        <w:t>. Církevní škola zašle žádo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</w:rPr>
        <w:t xml:space="preserve">přímo MŠMT, </w:t>
        <w:br/>
        <w:t xml:space="preserve">a to do 13. září 2019. </w:t>
      </w:r>
      <w:r>
        <w:rPr>
          <w:rFonts w:cs="Arial" w:ascii="Arial" w:hAnsi="Arial"/>
          <w:sz w:val="22"/>
          <w:szCs w:val="22"/>
        </w:rPr>
        <w:t xml:space="preserve">Na program je vyčleněno z rozpočtu </w:t>
      </w:r>
      <w:r>
        <w:rPr>
          <w:rFonts w:cs="Arial" w:ascii="Arial" w:hAnsi="Arial"/>
          <w:b w:val="false"/>
          <w:bCs w:val="false"/>
          <w:sz w:val="22"/>
          <w:szCs w:val="22"/>
        </w:rPr>
        <w:t>MŠMT 8,25 mil. Kč</w:t>
      </w:r>
      <w:r>
        <w:rPr>
          <w:rFonts w:cs="Arial" w:ascii="Arial" w:hAnsi="Arial"/>
          <w:sz w:val="22"/>
          <w:szCs w:val="22"/>
        </w:rPr>
        <w:t xml:space="preserve">. Hodnota jednoh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odu </w:t>
      </w:r>
      <w:r>
        <w:rPr>
          <w:rFonts w:cs="Arial" w:ascii="Arial" w:hAnsi="Arial"/>
          <w:sz w:val="22"/>
          <w:szCs w:val="22"/>
        </w:rPr>
        <w:t xml:space="preserve">je stanovena na </w:t>
      </w:r>
      <w:r>
        <w:rPr>
          <w:rFonts w:cs="Arial" w:ascii="Arial" w:hAnsi="Arial"/>
          <w:b w:val="false"/>
          <w:bCs w:val="false"/>
          <w:sz w:val="22"/>
          <w:szCs w:val="22"/>
        </w:rPr>
        <w:t>8 tis. Kč</w:t>
      </w:r>
      <w:r>
        <w:rPr>
          <w:rFonts w:cs="Arial" w:ascii="Arial" w:hAnsi="Arial"/>
          <w:sz w:val="22"/>
          <w:szCs w:val="22"/>
        </w:rPr>
        <w:t xml:space="preserve">. Poskytnuté dotace z tohoto programu jsou určeny na nenárokové složky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latů </w:t>
      </w:r>
      <w:r>
        <w:rPr>
          <w:rFonts w:cs="Arial" w:ascii="Arial" w:hAnsi="Arial"/>
          <w:sz w:val="22"/>
          <w:szCs w:val="22"/>
        </w:rPr>
        <w:t xml:space="preserve">pedagogických pracovníků (vč. odvodů a přídělu do FKSP), kteří se podíleli na vzdělávání žáka, který byl v tomto programu ohodnocen body za výsledky v soutěž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ané soutěže a jejich kategorie zařazené do programu Excelence ZŠ (krajská a vyšší kola)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a 1 s koeficientem 1: Matematická olympiáda – kategorie Z 9; Fyzikální olympiáda – kategorie E; Olympiáda v českém jazyce – kategorie ZŠ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48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2 s koeficientem 0,5: Chemická olympiáda – kategorie D; Biologická olympiáda – kategorie C, D; Zeměpisná olympiáda – kategorie C; Dějepisná olympiáda; Astronomická olympiáda – kategorie EF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48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3 s koeficientem 0,3: Soutěže v cizích jazycích – Anglický jazyk – kategorie II. A., G II. B; Olympiáda v německém jazyce – kategorie II. A., G II. B; Francouzský jazyk – kategorie A1, A2; Ruský jazyk – kategorie ZŠ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48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a 4 s koeficientem 1: Pohár vědy – BEPPO; Eurorebus ZŠ (13-14 let); ChemQuest; Náboj Junior; Logická olympiáda – kategorie 6. - 9. třída; Mladý programátor – II. stupeň; Zlatý list; Česká liga robotiky – FLL; Soutěž v programování – programovací jazyky žáci; Hledáme nejlepšího mladého chemika ČR; Mladý zahrádkář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a 4 s koeficientem 0,25: Atletika – Pohár rozhlasu (kategorie III. CH, III. D; IV. CH, IV. D); Florbal (kategorie IV. CH, IV. D); Basketbal (kategorie IV. CH, IV. D); Minikopaná (kategorie IV. CH, IV. D); Vybíjená - kategorie II. otevřená (CH+D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bookmarkStart w:id="1" w:name="_Hlk16406725"/>
      <w:bookmarkEnd w:id="1"/>
      <w:r>
        <w:rPr>
          <w:rFonts w:cs="Arial" w:ascii="Arial" w:hAnsi="Arial"/>
          <w:b/>
          <w:color w:val="000000"/>
          <w:u w:val="single"/>
          <w:shd w:fill="FFFFFF" w:val="clear"/>
        </w:rPr>
        <w:t>Studijní cesta do Franc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2" w:name="_Hlk16406725"/>
      <w:bookmarkEnd w:id="2"/>
      <w:r>
        <w:rPr>
          <w:rFonts w:cs="Arial" w:ascii="Arial" w:hAnsi="Arial"/>
          <w:bCs/>
          <w:sz w:val="22"/>
          <w:szCs w:val="22"/>
        </w:rPr>
        <w:t xml:space="preserve">Vyřizuje: RNDr. Milan Štěpánek, zástupce ředitelky školy pro SZŠ, +420 378 015 229, </w:t>
      </w:r>
      <w:hyperlink r:id="rId10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stepanek@zdravka-plzen.cz</w:t>
        </w:r>
      </w:hyperlink>
      <w:r>
        <w:rPr>
          <w:rFonts w:cs="Arial" w:ascii="Arial" w:hAnsi="Arial"/>
          <w:bCs/>
          <w:sz w:val="22"/>
          <w:szCs w:val="22"/>
        </w:rPr>
        <w:t>, SZŠ a VOŠZ Plzeň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arlovarská 99, 323 17 Plzeň, </w:t>
      </w:r>
      <w:hyperlink r:id="rId1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zdravka-plzen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červenci 2019 proběhla studijní návštěva ve Francii (Toulouse) zaměřená na Globální rozvojové vzdělávání. Organizaci zajišťoval NIDV ve spolupráci s Ministerstvem zahraničních věcí. Měli jsme možnost navštívit školy a vzdělávací instituce. Dozvěděli jsme se řadu zajímavých informací o tématu studijní návštěvy, ale i o vzdělávacím systému ve Francii. Podrobnější zprávu včetně videa z cesty lze najít na webových stránkách: www.zdravka-plzen.cz v sekci aktuality a projekty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zdravka-plzen.cz/sites/default/files/upload/francie_2019.pdf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verzitní stipendia kuvajtské vlád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Pavel Rybář, Akademická informační agentura (AIA)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.: (+420) 221 850 50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pavel.rybar@dzs.cz</w:t>
        </w:r>
      </w:hyperlink>
      <w:r>
        <w:rPr>
          <w:rFonts w:cs="Arial" w:ascii="Arial" w:hAnsi="Arial"/>
          <w:bCs/>
          <w:sz w:val="22"/>
          <w:szCs w:val="22"/>
        </w:rPr>
        <w:t xml:space="preserve">, Dům zahraniční spolupráce,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www.dzs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www.naerasmusplus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ům zahraniční spolupráce upozorňuje na nabídku tří stipendijních míst ke </w:t>
      </w:r>
      <w:r>
        <w:rPr>
          <w:rFonts w:cs="Arial" w:ascii="Arial" w:hAnsi="Arial"/>
          <w:b/>
          <w:bCs/>
          <w:sz w:val="22"/>
          <w:szCs w:val="22"/>
        </w:rPr>
        <w:t>studiu arabského jazyka na Kuvajtské univerzitě pro občany ČR, kterým je mezi 18 a 27 lety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jemci doručují požadované dokumenty, jejichž přehled naleznete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zde</w:t>
        </w:r>
      </w:hyperlink>
      <w:r>
        <w:rPr>
          <w:rFonts w:cs="Arial" w:ascii="Arial" w:hAnsi="Arial"/>
          <w:bCs/>
          <w:sz w:val="22"/>
          <w:szCs w:val="22"/>
        </w:rPr>
        <w:t xml:space="preserve">, na e-mailovou adresu Vevyslanectví České republiky v Kuvajtu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kuwait@embassy.mzv.cz</w:t>
        </w:r>
      </w:hyperlink>
      <w:r>
        <w:rPr>
          <w:rFonts w:cs="Arial" w:ascii="Arial" w:hAnsi="Arial"/>
          <w:bCs/>
          <w:sz w:val="22"/>
          <w:szCs w:val="22"/>
        </w:rPr>
        <w:t xml:space="preserve">. Termín odevzdání </w:t>
      </w:r>
      <w:r>
        <w:rPr>
          <w:rFonts w:cs="Arial" w:ascii="Arial" w:hAnsi="Arial"/>
          <w:b/>
          <w:bCs/>
          <w:sz w:val="22"/>
          <w:szCs w:val="22"/>
        </w:rPr>
        <w:t>přihlášek</w:t>
      </w:r>
      <w:r>
        <w:rPr>
          <w:rFonts w:cs="Arial" w:ascii="Arial" w:hAnsi="Arial"/>
          <w:bCs/>
          <w:sz w:val="22"/>
          <w:szCs w:val="22"/>
        </w:rPr>
        <w:t xml:space="preserve"> je stanoven na </w:t>
      </w:r>
      <w:r>
        <w:rPr>
          <w:rFonts w:cs="Arial" w:ascii="Arial" w:hAnsi="Arial"/>
          <w:b/>
          <w:bCs/>
          <w:sz w:val="22"/>
          <w:szCs w:val="22"/>
        </w:rPr>
        <w:t>20. srpna 2019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uvajtská strana zatím nesdělila další podrobnosti týkající se výše stipendia ani začátku </w:t>
        <w:br/>
        <w:t>a ukončení akademického roku. Ze zkušenosti z minulých let lze uvést, že kuvajtské vládní stipendium pokrývalo ubytování, studium, zdravotní pojištění, plnou penzi a měsíční kapesné 100 KWD (= cca 7 000 Kč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stipendijního programu pro osoby se ZTP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Metropolitní univerzita Praha, o.p.s.,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www.mup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4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Seminář „Jak pracovat s metodikou dopravní výchovy pro mateřské školy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yřizuje: Mgr. Ivana Pařízková, Centrum dopravního výzkumu, v. v. i., tel: 724 047 367, </w:t>
      </w:r>
      <w:hyperlink r:id="rId19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ivana.parizkova@cdv.cz</w:t>
        </w:r>
      </w:hyperlink>
      <w:r>
        <w:rPr>
          <w:rFonts w:cs="Arial" w:ascii="Arial" w:hAnsi="Arial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>Bližší informace k semináři najdete v příloze č. 5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todický seminář dopravní výchovy pro pedagogy základních ško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Mgr. Markéta Novotná, metodik dopravní výchovy, </w:t>
        <w:br/>
        <w:t xml:space="preserve">e-mail: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Marketa.novotna@tymbezpecnosti.cz</w:t>
        </w:r>
      </w:hyperlink>
      <w:r>
        <w:rPr>
          <w:rFonts w:cs="Arial" w:ascii="Arial" w:hAnsi="Arial"/>
          <w:bCs/>
          <w:sz w:val="22"/>
          <w:szCs w:val="22"/>
        </w:rPr>
        <w:t xml:space="preserve">, M: +420 777 742 077,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www.tymbezpecnosti.cz</w:t>
        </w:r>
      </w:hyperlink>
      <w:r>
        <w:rPr>
          <w:rFonts w:cs="Arial" w:ascii="Arial" w:hAnsi="Arial"/>
          <w:bCs/>
          <w:sz w:val="22"/>
          <w:szCs w:val="22"/>
        </w:rPr>
        <w:t xml:space="preserve"> , TÝM SILNIČNÍ BEZPEČNOS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mináře jsou akreditované Ministerstvem školství, mládeže a tělovýchovy, pod záštitou Ministerstva dopravy, Ministerstva vnitra, Ministerstva zdravotnictví, Policejního prezidia </w:t>
        <w:br/>
        <w:t>a Asociace krajů a měst České republiky. Pro pedagogy jsou bezplatné. Tak jako další aktivity projektu Markétina dopravní výchova, které realizujem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o seminářích: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tymbezpecnosti.cz/novinka/1000/dopravni-vychovy-se-netreba-bat.html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o projektu: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opravnivychova.cz/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o organizaci: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http://story.tymbezpecnosti.cz/</w:t>
        </w:r>
      </w:hyperlink>
      <w:r>
        <w:rPr>
          <w:rFonts w:cs="Arial" w:ascii="Arial" w:hAnsi="Arial"/>
          <w:bCs/>
          <w:sz w:val="22"/>
          <w:szCs w:val="22"/>
        </w:rPr>
        <w:t xml:space="preserve"> nebo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tymbezpecnosti.cz/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borná konference v rámci projektu „Zvyšování kompetencí žáků středních škol bez maturitní zkoušky“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>Bc. Kamila Kohoutková, Manažer klíčových aktivit, Dům dětí a mládeže Uherský Brod a Zařízení pro další vzdělávání pedagogických pracovníků, p. o., Maršov 32, Uherský Brod 688 01, mobil: 775 995 222, v případě nedostupnosti volejte: 608 009 02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 informací najdete v příloze č. 6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outěž „Luční klip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Šimon Pečenka, tel: +420 775 315 389, e-mail: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lucnihity@gmail.com</w:t>
        </w:r>
      </w:hyperlink>
      <w:r>
        <w:rPr>
          <w:rFonts w:cs="Arial" w:ascii="Arial" w:hAnsi="Arial"/>
          <w:bCs/>
          <w:sz w:val="22"/>
          <w:szCs w:val="22"/>
        </w:rPr>
        <w:t xml:space="preserve">, WWW: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www.lucnihity.cz</w:t>
        </w:r>
      </w:hyperlink>
      <w:r>
        <w:rPr>
          <w:rFonts w:cs="Arial" w:ascii="Arial" w:hAnsi="Arial"/>
          <w:bCs/>
          <w:sz w:val="22"/>
          <w:szCs w:val="22"/>
        </w:rPr>
        <w:t xml:space="preserve">, FanWWW: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www.facebook.com/lucnihity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rámci našeho projektu pro děti (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www.lucnihity.cz</w:t>
        </w:r>
      </w:hyperlink>
      <w:r>
        <w:rPr>
          <w:rFonts w:cs="Arial" w:ascii="Arial" w:hAnsi="Arial"/>
          <w:bCs/>
          <w:sz w:val="22"/>
          <w:szCs w:val="22"/>
        </w:rPr>
        <w:t xml:space="preserve"> ), který se zaměřuje na věkovou kategorii 4 - 10 let, vyhlašujeme soutěž pro MŠ, 1. stupně ZŠ, Střediska volného času, DDM a další skupiny. Soutěž proběhne od 2. 9. 2019 do 31. 11. 2019 a rádi bychom do soutěže zapojili, co možná nejvíce zařízení. Více informací najdete v příloze č. 7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 xml:space="preserve">. Nejlépe Plzeň a okolí. Vystudovala SPgŠ v Kroměříži, obor učitelství a vychovatelství.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Může nastoupit v srpnu 2019.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jako učitelka MŠ, asistent pedagoga v MŠ, ZŠ a SŠ,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ychovatelka. Je</w:t>
      </w:r>
      <w:r>
        <w:rPr>
          <w:rFonts w:cs="Arial" w:ascii="Arial" w:hAnsi="Arial"/>
          <w:bCs/>
          <w:sz w:val="22"/>
          <w:szCs w:val="22"/>
        </w:rPr>
        <w:t xml:space="preserve"> studentkou posledního ročníku Pedagogické fakult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ihočeské univerzity v Českých Budějovicích - učitelství pro 2. stupeň ZŠ a SŠ. Zároveň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á vystudovanou Střední pedagogickou školu v Berouně, obor předškolní 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imoškolní pedagogika a pedagogické lyceum. Z důvodu stěhování hledá pracovní místo </w:t>
        <w:br/>
        <w:t>v Sušici nebo Klatovech a blízké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kol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á praxi na pozici asistent pedagoga i jako učitelka v MŠ. Případě zájmu, zašle životopis, kde jsou uvedeny všechny další potřebné informace. </w:t>
      </w:r>
      <w:r>
        <w:rPr>
          <w:rFonts w:cs="Arial" w:ascii="Arial" w:hAnsi="Arial"/>
          <w:bCs/>
          <w:sz w:val="22"/>
          <w:szCs w:val="22"/>
          <w:lang w:val="cs-CZ"/>
        </w:rPr>
        <w:t>Kontakt: 721 191 133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jako asistent pedagoga na školách v Plzni nebo blízkém okolí. V roce 2019 absolvovala kurz asistenta pedagoga. Kontakt: 721 821 814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vystudoval strojní fakultu Vysoké školy strojní a elektrotechnické v Plzni. Poté absolvoval kurz vysokoškolské pedagogiky na ZČU </w:t>
        <w:br/>
        <w:t xml:space="preserve">v Plzni. V roce 2019 dokončil studium pedagogiky podle §22 odst. 1 písm. a) zákona </w:t>
        <w:br/>
        <w:t>č. 563/2004 Sb. Jako pedagogicko-vědecký pracovník působil na ZČU po dobu 13,5 roku. Uchazeč má zájem pracovat na základní nebo střední škole v Plzni nebo v blízkém okolí. Výuka předmětů: strojařských, matematika, fyzika, počítače. Kontakt: telefon: 720 144 929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ákladní škola Zbůch</w:t>
      </w:r>
      <w:r>
        <w:rPr>
          <w:rFonts w:cs="Arial" w:ascii="Arial" w:hAnsi="Arial"/>
          <w:bCs/>
          <w:sz w:val="22"/>
          <w:szCs w:val="22"/>
        </w:rPr>
        <w:t>, příspěvková organizace, přijme od školního roku 2019/2020 či v jeho průběhu učitele matematiky pro 2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tupeň ZŠ. Bližší informace na tel.: 377 931 126, 602 292 383,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zszbuch@zszbuch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í škola, Stříbro, Revoluční 1431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ro žáky se speciálními vzdělávacími potřebami přijme od září 2019 odborně kvalifikovaného učitele/učitelku na 1. stupeň ZŠ. Informace </w:t>
        <w:br/>
        <w:t xml:space="preserve">na tel.: 374 622 984, e-mail: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editel@zsrevolucnistribro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31. ZŠ v Plzni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hledá asistenta pedagoga na poloviční úvazek. Požadujeme úplné středoškolské vzdělání s maturitou a absolvovaný kurz pro AP. V případě zájmu volejte </w:t>
        <w:br/>
        <w:t>na tel. číslo 378 028 762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ákladní škola a Mateřská škola Osek, okres Rokycany, p.o.</w:t>
      </w:r>
      <w:r>
        <w:rPr>
          <w:rFonts w:cs="Arial" w:ascii="Arial" w:hAnsi="Arial"/>
          <w:bCs/>
          <w:sz w:val="22"/>
          <w:szCs w:val="22"/>
        </w:rPr>
        <w:t xml:space="preserve"> přijme od 1. 9. 2019 na plný úvazek učitelku MŠ. Bližší informace na tel. 723 078 447. Nabídky s životopisem zasílejte </w:t>
        <w:br/>
        <w:t xml:space="preserve">na e-mail: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zs.osek@seznam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ákladní škola a Mateřská škola Ejpovice, okres Rokycany, příspěvková organizace </w:t>
      </w:r>
      <w:r>
        <w:rPr>
          <w:rFonts w:cs="Arial" w:ascii="Arial" w:hAnsi="Arial"/>
          <w:sz w:val="22"/>
          <w:szCs w:val="22"/>
        </w:rPr>
        <w:t>přijme na plný nebo zkrácený úvazek od 1. 9. 2019 kvalifikovanou učitelku do základní školy. Znalost výuky anglického jazyka vítána. Kontakt: Mgr. Eva Manclová, ředitelka školy</w:t>
        <w:br/>
        <w:t xml:space="preserve">e-mail: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zsams.ejpovice@seznam.c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  <w:t>tel. 739 231 90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umělecká škola, Rokycanova 1, Tachov</w:t>
      </w:r>
      <w:r>
        <w:rPr>
          <w:rFonts w:cs="Arial" w:ascii="Arial" w:hAnsi="Arial"/>
          <w:sz w:val="22"/>
          <w:szCs w:val="22"/>
        </w:rPr>
        <w:t xml:space="preserve"> přijme od školního roku 2019/2020 odborně kvalifikovaného učitele/učitelku pro výuku Literárně dramatického oboru, nástup </w:t>
        <w:br/>
        <w:t>v srpnu 2019,  možný i plný úvazek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Bližší informace na tel. č.: 374 722 098, 374 722 231, e-mail: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reditel@zustachov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Dům dětí a mládeže Horažďovic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ypisuje výběrové řízení na pozici vedoucí(ho) pracoviště PROUD – Envicentrum Podbranský mlýn (pobytové centrum environmentálního vzdělávání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8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yšší odborná škola, Obchodní akademie, Střední zdravotnická škola a Jazyková škola s právem státní jazykové zkoušky, Klatovy, Plánická 196 </w:t>
      </w:r>
      <w:r>
        <w:rPr>
          <w:rFonts w:cs="Arial" w:ascii="Arial" w:hAnsi="Arial"/>
          <w:sz w:val="22"/>
          <w:szCs w:val="22"/>
        </w:rPr>
        <w:t>přijme od 1. 9. 2019 učitele matematiky a fyzi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 xml:space="preserve">: 8 hodin /0,38/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latové podmínky:</w:t>
      </w:r>
      <w:r>
        <w:rPr>
          <w:rFonts w:cs="Arial" w:ascii="Arial" w:hAnsi="Arial"/>
          <w:sz w:val="22"/>
          <w:szCs w:val="22"/>
        </w:rPr>
        <w:t xml:space="preserve"> dle Nařízení vlády č. 341/2017 Sb. o platových poměrech zaměstnanců ve veřejných služb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bídky v písemné formě</w:t>
      </w:r>
      <w:r>
        <w:rPr>
          <w:rFonts w:cs="Arial" w:ascii="Arial" w:hAnsi="Arial"/>
          <w:sz w:val="22"/>
          <w:szCs w:val="22"/>
        </w:rPr>
        <w:t xml:space="preserve">: Ing. Soňa Rabušicová, ředitelka školy,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rabusicova.sona@oak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třední odborné učiliště stavební, Plzeň, Borská 55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přijme pro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racoviště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uchař(ka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vousměnný provoz - ranní a odpolední směn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Úvazek:</w:t>
      </w:r>
      <w:r>
        <w:rPr>
          <w:rFonts w:cs="Arial" w:ascii="Arial" w:hAnsi="Arial"/>
          <w:bCs/>
          <w:sz w:val="22"/>
          <w:szCs w:val="22"/>
        </w:rPr>
        <w:t xml:space="preserve"> 1,000, tj. 40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učení v obor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, platová třída 5 (12.710 - 19.160 Kč měsíčně podle věku a praxe)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racoviště Horní Bříz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ychovatel/k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směnný provoz - pouze odpolední směn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Úvazek:</w:t>
      </w:r>
      <w:r>
        <w:rPr>
          <w:rFonts w:cs="Arial" w:ascii="Arial" w:hAnsi="Arial"/>
          <w:bCs/>
          <w:sz w:val="22"/>
          <w:szCs w:val="22"/>
        </w:rPr>
        <w:t xml:space="preserve"> 1,00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26. srpen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řední odborné vzdělání s maturitní zkouško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, platová třída 9 (27.300 - 31.520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kontakt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niela Šilhav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 </w:t>
      </w:r>
      <w:r>
        <w:rPr>
          <w:rFonts w:cs="Arial" w:ascii="Arial" w:hAnsi="Arial"/>
          <w:bCs/>
          <w:sz w:val="22"/>
          <w:szCs w:val="22"/>
        </w:rPr>
        <w:t>tel.: 373 730 039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8:00 - 14:00 hodin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 dnech 30. 7. až 6. 8. 2019 proběhla v Hong Kongu  </w:t>
      </w:r>
      <w:r>
        <w:rPr>
          <w:rFonts w:cs="Arial" w:ascii="Arial" w:hAnsi="Arial"/>
          <w:b/>
          <w:bCs/>
          <w:sz w:val="22"/>
          <w:szCs w:val="22"/>
        </w:rPr>
        <w:t>Mezinárodní geografická olympiáda</w:t>
      </w:r>
      <w:r>
        <w:rPr>
          <w:rFonts w:cs="Arial" w:ascii="Arial" w:hAnsi="Arial"/>
          <w:bCs/>
          <w:sz w:val="22"/>
          <w:szCs w:val="22"/>
        </w:rPr>
        <w:t xml:space="preserve"> (The International Geography Olympiad – iGeo). V týmu České republiky byl i zástupce Plzeňského kraje </w:t>
      </w:r>
      <w:r>
        <w:rPr>
          <w:rFonts w:cs="Arial" w:ascii="Arial" w:hAnsi="Arial"/>
          <w:b/>
          <w:bCs/>
          <w:sz w:val="22"/>
          <w:szCs w:val="22"/>
        </w:rPr>
        <w:t>Vojtěch Nováček</w:t>
      </w:r>
      <w:r>
        <w:rPr>
          <w:rFonts w:cs="Arial" w:ascii="Arial" w:hAnsi="Arial"/>
          <w:bCs/>
          <w:sz w:val="22"/>
          <w:szCs w:val="22"/>
        </w:rPr>
        <w:t xml:space="preserve"> z Gymnázia, Plzeň, Mikulášské nám. 23, který dosáhl vynikajícího úspěchu - získal </w:t>
      </w:r>
      <w:r>
        <w:rPr>
          <w:rFonts w:cs="Arial" w:ascii="Arial" w:hAnsi="Arial"/>
          <w:b/>
          <w:bCs/>
          <w:sz w:val="22"/>
          <w:szCs w:val="22"/>
        </w:rPr>
        <w:t>bronzovou medaili</w:t>
      </w:r>
      <w:r>
        <w:rPr>
          <w:rFonts w:cs="Arial" w:ascii="Arial" w:hAnsi="Arial"/>
          <w:bCs/>
          <w:sz w:val="22"/>
          <w:szCs w:val="22"/>
        </w:rPr>
        <w:t xml:space="preserve">. Více informací na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</w:rPr>
          <w:t>http://www.geoolympiad.org/2019/</w:t>
        </w:r>
      </w:hyperlink>
      <w:r>
        <w:rPr>
          <w:rFonts w:cs="Arial" w:ascii="Arial" w:hAnsi="Arial"/>
          <w:bCs/>
          <w:sz w:val="22"/>
          <w:szCs w:val="22"/>
        </w:rPr>
        <w:t>. Gratulujeme a přejeme hodně úspěchů při studiu na vysoké ško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 dnech 21. až 30. 7. 2019 proběhla v Paříži  </w:t>
      </w:r>
      <w:r>
        <w:rPr>
          <w:rFonts w:cs="Arial" w:ascii="Arial" w:hAnsi="Arial"/>
          <w:b/>
          <w:bCs/>
          <w:sz w:val="22"/>
          <w:szCs w:val="22"/>
        </w:rPr>
        <w:t>Mezinárodní chemická olympiáda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  <w:lang w:val="en"/>
        </w:rPr>
        <w:t>51st International Chemistry Olympiad</w:t>
      </w:r>
      <w:r>
        <w:rPr>
          <w:rFonts w:cs="Arial" w:ascii="Arial" w:hAnsi="Arial"/>
          <w:bCs/>
          <w:sz w:val="22"/>
          <w:szCs w:val="22"/>
        </w:rPr>
        <w:t xml:space="preserve">). V týmu České republiky byla stejně jako loni zástupkyně Plzeňského kraje </w:t>
      </w:r>
      <w:r>
        <w:rPr>
          <w:rFonts w:cs="Arial" w:ascii="Arial" w:hAnsi="Arial"/>
          <w:b/>
          <w:bCs/>
          <w:sz w:val="22"/>
          <w:szCs w:val="22"/>
        </w:rPr>
        <w:t>Miroslava Novoveská</w:t>
      </w:r>
      <w:r>
        <w:rPr>
          <w:rFonts w:cs="Arial" w:ascii="Arial" w:hAnsi="Arial"/>
          <w:bCs/>
          <w:sz w:val="22"/>
          <w:szCs w:val="22"/>
        </w:rPr>
        <w:t xml:space="preserve"> z Masarykova gymnázia, Plzeň, Petákova 2, která přidala do své sbírky další cenný kov - </w:t>
      </w:r>
      <w:r>
        <w:rPr>
          <w:rFonts w:cs="Arial" w:ascii="Arial" w:hAnsi="Arial"/>
          <w:b/>
          <w:bCs/>
          <w:sz w:val="22"/>
          <w:szCs w:val="22"/>
        </w:rPr>
        <w:t xml:space="preserve">stříbrnou medaili </w:t>
      </w:r>
      <w:r>
        <w:rPr>
          <w:rFonts w:cs="Arial" w:ascii="Arial" w:hAnsi="Arial"/>
          <w:bCs/>
          <w:sz w:val="22"/>
          <w:szCs w:val="22"/>
        </w:rPr>
        <w:t xml:space="preserve">(loni zlatá). Více informací </w:t>
        <w:br/>
        <w:t xml:space="preserve">na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https://icho2019.paris/en/</w:t>
        </w:r>
      </w:hyperlink>
      <w:r>
        <w:rPr>
          <w:rFonts w:cs="Arial" w:ascii="Arial" w:hAnsi="Arial"/>
          <w:bCs/>
          <w:sz w:val="22"/>
          <w:szCs w:val="22"/>
        </w:rPr>
        <w:t>. Gratulujeme a přejeme hodně úspěchů při dalším stud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  <w:sz w:val="24"/>
    </w:rPr>
  </w:style>
  <w:style w:type="character" w:styleId="WW8Num19z1">
    <w:name w:val="WW8Num19z1"/>
    <w:qFormat/>
    <w:rPr>
      <w:rFonts w:ascii="Arial" w:hAnsi="Arial" w:cs="Arial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2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smt.cz/vzdelavani/stredni-vzdelavani/rozvojovy-program-na-podporu-organizace-ukoncovani-stredniho?lang=1&amp;ref=m&amp;source=email" TargetMode="External"/><Relationship Id="rId5" Type="http://schemas.openxmlformats.org/officeDocument/2006/relationships/hyperlink" Target="https://opvvv.msmt.cz/vyzva/vyzva-c-02-18-065-sablony-pro-ss-a-vos-ii-mrr.htm" TargetMode="External"/><Relationship Id="rId6" Type="http://schemas.openxmlformats.org/officeDocument/2006/relationships/hyperlink" Target="mailto:petr.duda@plzensky-kraj.cz" TargetMode="External"/><Relationship Id="rId7" Type="http://schemas.openxmlformats.org/officeDocument/2006/relationships/hyperlink" Target="http://www.plzensky-kraj.cz/" TargetMode="External"/><Relationship Id="rId8" Type="http://schemas.openxmlformats.org/officeDocument/2006/relationships/hyperlink" Target="http://www.pilsedu.cz/" TargetMode="External"/><Relationship Id="rId9" Type="http://schemas.openxmlformats.org/officeDocument/2006/relationships/hyperlink" Target="http://excelence.msmt.cz/" TargetMode="External"/><Relationship Id="rId10" Type="http://schemas.openxmlformats.org/officeDocument/2006/relationships/hyperlink" Target="mailto:stepanek@zdravka-plzen.cz" TargetMode="External"/><Relationship Id="rId11" Type="http://schemas.openxmlformats.org/officeDocument/2006/relationships/hyperlink" Target="http://www.zdravka-plzen.cz/" TargetMode="External"/><Relationship Id="rId12" Type="http://schemas.openxmlformats.org/officeDocument/2006/relationships/hyperlink" Target="https://www.zdravka-plzen.cz/sites/default/files/upload/francie_2019.pdf" TargetMode="External"/><Relationship Id="rId13" Type="http://schemas.openxmlformats.org/officeDocument/2006/relationships/hyperlink" Target="mailto:pavel.rybar@dzs.cz" TargetMode="External"/><Relationship Id="rId14" Type="http://schemas.openxmlformats.org/officeDocument/2006/relationships/hyperlink" Target="http://www.dzs.cz/" TargetMode="External"/><Relationship Id="rId15" Type="http://schemas.openxmlformats.org/officeDocument/2006/relationships/hyperlink" Target="http://www.naerasmusplus.cz/" TargetMode="External"/><Relationship Id="rId16" Type="http://schemas.openxmlformats.org/officeDocument/2006/relationships/hyperlink" Target="https://www.dzs.cz/cz/akademicka-informacni-agentura/stipendia/?type_id=6&amp;country_id=71" TargetMode="External"/><Relationship Id="rId17" Type="http://schemas.openxmlformats.org/officeDocument/2006/relationships/hyperlink" Target="../in/kuwait@embassy.mzv.cz" TargetMode="External"/><Relationship Id="rId18" Type="http://schemas.openxmlformats.org/officeDocument/2006/relationships/hyperlink" Target="http://www.mup.cz/" TargetMode="External"/><Relationship Id="rId19" Type="http://schemas.openxmlformats.org/officeDocument/2006/relationships/hyperlink" Target="mailto:ivana.parizkova@cdv.cz" TargetMode="External"/><Relationship Id="rId20" Type="http://schemas.openxmlformats.org/officeDocument/2006/relationships/hyperlink" Target="mailto:Marketa.novotna@tymbezpecnosti.cz" TargetMode="External"/><Relationship Id="rId21" Type="http://schemas.openxmlformats.org/officeDocument/2006/relationships/hyperlink" Target="http://www.tymbezpecnosti.cz/" TargetMode="External"/><Relationship Id="rId22" Type="http://schemas.openxmlformats.org/officeDocument/2006/relationships/hyperlink" Target="https://www.tymbezpecnosti.cz/novinka/1000/dopravni-vychovy-se-netreba-bat.html" TargetMode="External"/><Relationship Id="rId23" Type="http://schemas.openxmlformats.org/officeDocument/2006/relationships/hyperlink" Target="https://www.dopravnivychova.cz/" TargetMode="External"/><Relationship Id="rId24" Type="http://schemas.openxmlformats.org/officeDocument/2006/relationships/hyperlink" Target="http://story.tymbezpecnosti.cz/" TargetMode="External"/><Relationship Id="rId25" Type="http://schemas.openxmlformats.org/officeDocument/2006/relationships/hyperlink" Target="https://www.tymbezpecnosti.cz/" TargetMode="External"/><Relationship Id="rId26" Type="http://schemas.openxmlformats.org/officeDocument/2006/relationships/hyperlink" Target="mailto:lucnihity@gmail.com" TargetMode="External"/><Relationship Id="rId27" Type="http://schemas.openxmlformats.org/officeDocument/2006/relationships/hyperlink" Target="http://www.lucnihity.cz/" TargetMode="External"/><Relationship Id="rId28" Type="http://schemas.openxmlformats.org/officeDocument/2006/relationships/hyperlink" Target="http://www.facebook.com/lucnihity" TargetMode="External"/><Relationship Id="rId29" Type="http://schemas.openxmlformats.org/officeDocument/2006/relationships/hyperlink" Target="http://www.lucnihity.cz/" TargetMode="External"/><Relationship Id="rId30" Type="http://schemas.openxmlformats.org/officeDocument/2006/relationships/hyperlink" Target="mailto:zszbuch@zszbuch.cz" TargetMode="External"/><Relationship Id="rId31" Type="http://schemas.openxmlformats.org/officeDocument/2006/relationships/hyperlink" Target="mailto:reditel@zsrevolucnistribro.cz" TargetMode="External"/><Relationship Id="rId32" Type="http://schemas.openxmlformats.org/officeDocument/2006/relationships/hyperlink" Target="mailto:zs.osek@seznam.cz" TargetMode="External"/><Relationship Id="rId33" Type="http://schemas.openxmlformats.org/officeDocument/2006/relationships/hyperlink" Target="mailto:zsams.ejpovice@seznam.cz" TargetMode="External"/><Relationship Id="rId34" Type="http://schemas.openxmlformats.org/officeDocument/2006/relationships/hyperlink" Target="mailto:reditel@zustachov.cz" TargetMode="External"/><Relationship Id="rId35" Type="http://schemas.openxmlformats.org/officeDocument/2006/relationships/hyperlink" Target="mailto:rabusicova.sona@oakt.cz" TargetMode="External"/><Relationship Id="rId36" Type="http://schemas.openxmlformats.org/officeDocument/2006/relationships/hyperlink" Target="mailto:silhava@souplzen.cz" TargetMode="External"/><Relationship Id="rId37" Type="http://schemas.openxmlformats.org/officeDocument/2006/relationships/hyperlink" Target="http://www.geoolympiad.org/2019/" TargetMode="External"/><Relationship Id="rId38" Type="http://schemas.openxmlformats.org/officeDocument/2006/relationships/hyperlink" Target="http://www.geoolympiad.org/2019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6:00Z</dcterms:created>
  <dc:creator>SSP</dc:creator>
  <dc:description/>
  <cp:keywords/>
  <dc:language>en-US</dc:language>
  <cp:lastModifiedBy>Jedličková Jana</cp:lastModifiedBy>
  <cp:lastPrinted>2019-06-26T08:19:00Z</cp:lastPrinted>
  <dcterms:modified xsi:type="dcterms:W3CDTF">2019-08-14T09:03:00Z</dcterms:modified>
  <cp:revision>107</cp:revision>
  <dc:subject/>
  <dc:title>I N S T R U K C E</dc:title>
</cp:coreProperties>
</file>