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ajovací porada ředitelů škol a školských zařízení zřízených Plzeňským krajem před zahájením nového školního roku 2019/2020 se uskuteční v </w:t>
      </w:r>
      <w:r>
        <w:rPr>
          <w:rFonts w:cs="Arial" w:ascii="Arial" w:hAnsi="Arial"/>
          <w:b/>
          <w:iCs/>
          <w:sz w:val="22"/>
          <w:szCs w:val="22"/>
        </w:rPr>
        <w:t>úterý 27. 8. 2019 v budově Střední průmyslové školy dopravní, Plzeň, Karlovarská 99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harmonogram zahajovací porady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zahájení</w:t>
        <w:tab/>
        <w:tab/>
        <w:t>9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společné jednání</w:t>
        <w:tab/>
        <w:t>9:00 – 12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přestávka</w:t>
        <w:tab/>
        <w:tab/>
        <w:t>12:00 – 12:1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 xml:space="preserve">vystoupení hostů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vyhodnocení soutěž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informace pracovníků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sekce I.</w:t>
        <w:tab/>
        <w:tab/>
        <w:t>SŠ, VOŠ, KCVJŠ, SS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sekce II.</w:t>
        <w:tab/>
        <w:tab/>
        <w:t>MŠ, ZŠ, DD, PPP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sekce III.</w:t>
        <w:tab/>
        <w:tab/>
        <w:t>ZUŠ, DDM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5:00Z</dcterms:created>
  <dc:creator>Jedličková Jana</dc:creator>
  <dc:description/>
  <cp:keywords/>
  <dc:language>en-US</dc:language>
  <cp:lastModifiedBy>Jedličková Jana</cp:lastModifiedBy>
  <cp:lastPrinted>2016-08-15T14:34:00Z</cp:lastPrinted>
  <dcterms:modified xsi:type="dcterms:W3CDTF">2019-07-17T05:53:00Z</dcterms:modified>
  <cp:revision>3</cp:revision>
  <dc:subject/>
  <dc:title/>
</cp:coreProperties>
</file>