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zervujte si čas na krajskou environmentální konferenci pro pedagogické pracovníky!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S nadcházejícím novým školním rokem si Vás dovolujeme, environmentálně orientované učitele všech typů škol a další pedagogické pracovníky, pozvat na již tradiční environmentální konferenci v Zoologické a botanické zahradě města Plzně v EC Lüftnerka. Uskuteční se 19. 9. Vše potřebné se dozvíte z níže uvedeného programu a instrukcí. Budeme velice potěšeni, pokud Vás téma konference osloví, budete ho pokládat za přínosné ve Vaší práci a 19. září se s Vámi sejdeme na Lüftner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Environmentální konference pro pedagogické pracovníky – podzim 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Národní institut dalšího vzdělávání, Plze</w:t>
      </w:r>
      <w:r>
        <w:rPr>
          <w:rFonts w:cs="Arial" w:ascii="Arial" w:hAnsi="Arial"/>
          <w:color w:val="333333"/>
          <w:szCs w:val="22"/>
        </w:rPr>
        <w:t>ň</w:t>
      </w:r>
      <w:r>
        <w:rPr>
          <w:rFonts w:cs="Arial" w:ascii="Arial" w:hAnsi="Arial"/>
        </w:rPr>
        <w:t xml:space="preserve">ský kraj, Sdružení přátel Zoologické a botanické zahrady města Plzně, z.s., Zoologická a botanická zahrada města Plz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konference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edostatek vody – zřetelný projev klimatické změny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mín konání:</w:t>
      </w:r>
      <w:r>
        <w:rPr>
          <w:rFonts w:cs="Arial" w:ascii="Arial" w:hAnsi="Arial"/>
        </w:rPr>
        <w:t xml:space="preserve">  čtvrtek 19. září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Plze</w:t>
      </w:r>
      <w:r>
        <w:rPr>
          <w:rFonts w:cs="Arial" w:ascii="Arial" w:hAnsi="Arial"/>
          <w:color w:val="333333"/>
          <w:szCs w:val="22"/>
        </w:rPr>
        <w:t>ň</w:t>
      </w:r>
      <w:r>
        <w:rPr>
          <w:rFonts w:cs="Arial" w:ascii="Arial" w:hAnsi="Arial"/>
        </w:rPr>
        <w:t>, Environmentální centrum Lüftnerka v ZOO a BZ m. Pl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ogram: 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8,00 – 8,10        Prez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10 – 8,20        Uvítání (nad šálkem kávy a zákuskem), úvodní slovo, progra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20 – 8,40        Oficiální zahájení konference radní Plzeňského kraje Mgr. Radk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rylčovou a děkanem FPe ZČU RNDr. Miroslavem Randou, Ph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,40 – 9,25        Úvod do problematiky – aktuální stav, výhled a východiska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Times New Roman" w:cs="Arial" w:ascii="Arial" w:hAnsi="Arial"/>
        </w:rPr>
        <w:t xml:space="preserve">Přednášející:  Prof. Mgr. Bohumír Janský, Přírodovědecká fakul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K Praha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9,25 – 10,10     Problematika pohledem meteorolo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RNDr.Jiří Hostýnek, Hydrometeorologický ústav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acoviště  Plzeň</w:t>
      </w:r>
    </w:p>
    <w:p>
      <w:pPr>
        <w:pStyle w:val="Normal"/>
        <w:rPr/>
      </w:pPr>
      <w:r>
        <w:rPr>
          <w:rFonts w:cs="Arial" w:ascii="Arial" w:hAnsi="Arial"/>
        </w:rPr>
        <w:t xml:space="preserve">10,10 – 10,25   Přestáv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25 – 11,10   Sucho a zemědělství – podíl na stavu, východ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>Garant přednášky do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ndr, Zemědělská fakulta Jihočesk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niverzity České Budějovice                        </w:t>
      </w:r>
      <w:r>
        <w:rPr>
          <w:rFonts w:cs="Arial" w:ascii="Arial" w:hAnsi="Arial"/>
          <w:i/>
          <w:iCs/>
          <w:color w:val="333333"/>
          <w:szCs w:val="22"/>
        </w:rPr>
        <w:t xml:space="preserve">                      </w:t>
      </w:r>
      <w:r>
        <w:rPr>
          <w:rFonts w:cs="Arial" w:ascii="Arial" w:hAnsi="Arial"/>
          <w:i/>
          <w:iCs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1,10 – 12,55   Jak je to se suchem v západních Čechách</w:t>
      </w:r>
      <w:r>
        <w:rPr/>
        <w:t xml:space="preserve"> </w:t>
      </w:r>
      <w:r>
        <w:rPr>
          <w:rFonts w:cs="Arial" w:ascii="Arial" w:hAnsi="Arial"/>
          <w:color w:val="333333"/>
          <w:szCs w:val="22"/>
        </w:rPr>
        <w:t xml:space="preserve">      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Přednášející: RNDr. Jindřich Duras, PhD., Povodí Vltavy, závod 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Berou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,55 – 13,50   Inspirující příklady z prax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Jakub Rataj, odbor životního prostředí PK, Mg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avelková, ředitelka 15. ZŠ Plzeň </w:t>
      </w:r>
      <w:r>
        <w:rPr/>
        <w:t>(</w:t>
      </w:r>
      <w:r>
        <w:rPr>
          <w:rFonts w:cs="Arial" w:ascii="Arial" w:hAnsi="Arial"/>
        </w:rPr>
        <w:t>jímání dešťové vody)</w:t>
      </w:r>
      <w:r>
        <w:rPr/>
        <w:t xml:space="preserve">,  </w:t>
      </w:r>
      <w:r>
        <w:rPr>
          <w:rFonts w:cs="Arial" w:ascii="Arial" w:hAnsi="Arial"/>
        </w:rPr>
        <w:t xml:space="preserve">Mgr.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 xml:space="preserve">Mejcharová, ředitelka 4. ZŠ Plzeň (ozelenění střech), Jan Eisenreich,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 xml:space="preserve">statutární ředitel </w:t>
      </w:r>
      <w:r>
        <w:rPr>
          <w:color w:val="393939"/>
        </w:rPr>
        <w:t>BRENS EUROPE, a.s</w:t>
      </w:r>
      <w:r>
        <w:rPr/>
        <w:t xml:space="preserve">. Plzeň (retence vody –  </w:t>
      </w:r>
    </w:p>
    <w:p>
      <w:pPr>
        <w:pStyle w:val="Heading3"/>
        <w:shd w:fill="FFFFFF" w:val="clear"/>
        <w:rPr/>
      </w:pPr>
      <w:r>
        <w:rPr>
          <w:rFonts w:eastAsia="Arial"/>
        </w:rPr>
        <w:t xml:space="preserve">                         </w:t>
      </w:r>
      <w:r>
        <w:rPr/>
        <w:t>patentovaný recyklát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50              Informace odboru školství k podpoře EVVO v Plzeňském kraji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c. Hana Dadučová </w:t>
      </w:r>
    </w:p>
    <w:p>
      <w:pPr>
        <w:pStyle w:val="Heading1"/>
        <w:jc w:val="center"/>
        <w:rPr>
          <w:rFonts w:eastAsia="Times New Roman"/>
        </w:rPr>
      </w:pPr>
      <w:r>
        <w:rPr/>
        <w:t>Zakončení k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é pro zájemce exkurze do nových expozic Zoologické a botanické zahrady města Plzně – stromového biotopu a expozice přírody Filip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Konference je akreditovaná ministerstvem školství, každý účastník obdrží  osvědčení o absolvování konference.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>
          <w:sz w:val="28"/>
        </w:rPr>
        <w:t xml:space="preserve">Každý účastník získá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eznam organizací v PK poskytujících environmentální vzdělávání pro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školy s kontak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ákladní údaje o trvale udržitelném rozvoji s příslušnými webovým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kaz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kladní fakta z jednotlivých přednáš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Účastník neplatí vzhledem k podpoře konference Plzeňským krajem a Ministerstvem životního prostředí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Máte-li o účast na konferenci zájem, vyplňte přihlášku a pošlete ji </w:t>
      </w:r>
      <w:r>
        <w:rPr>
          <w:color w:val="FF0000"/>
          <w:sz w:val="22"/>
        </w:rPr>
        <w:t>nejpozději do 17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září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 neotálejt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 zájmu přesahujícím kapacita sálu bude přihlédnuto k datu odeslání přihlášky a o této skutečnosti budete informováni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slané přihlášky se považují za závazné. Pokud by došlo z Vaší strany k nějaké změně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síme o její urychlené oznámení, aby nebylo blokováno místo jiného zájemc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Chcete-li potvrdit doručení žádosti, učiňte tak přes nastavení automatického potvrzení příjm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ailu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 botanická zahrada města 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 9         301 00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Závazná přihlášk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19. září 2019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hlášku, prosíme, zašlete v elektronické podobě - 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OSLEDNÍ TERMÍN K REGISTRACI: 17. ZÁŘÍ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 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utomobilem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 města směr Karlovy Vary, za křižovatkou silnice na Plasy, Kaznějov, Žatec (odbočují též tramvajové koleje) cca po 200 m první odbočkou na světelně řízené křižovatce vlevo - směr sídliště Vinice a hned další odbočkou opět vlevo (před sídlištěm) a poté vpravo na parkoviště u horní pokladny Zoologické a botanické zahrady m. Plzně a DinoParku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 k Lochotínskému pavilónku a dále po asfaltové cestě nad Lochotínským parkem ke společné pokladně ZOO – DinoPark. (cca 10 minut chůze). Linka č. 1 Slovany - Bolevec jede kolem vlakového nádraží a nového autobusového terminálu v jeho blízkosti. Časový interval kolem 5 minu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užít lze též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4"/>
    <w:lvlOverride w:ilvl="0">
      <w:startOverride w:val="5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Arial Unicode MS;Arial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3:00Z</dcterms:created>
  <dc:creator>ucebna</dc:creator>
  <dc:description/>
  <cp:keywords/>
  <dc:language>en-US</dc:language>
  <cp:lastModifiedBy>Jedličková Jana</cp:lastModifiedBy>
  <dcterms:modified xsi:type="dcterms:W3CDTF">2019-08-21T13:13:00Z</dcterms:modified>
  <cp:revision>2</cp:revision>
  <dc:subject/>
  <dc:title>Rezervujte si čas na krajskou environmentální konferenci pro pedagogické pracovníky</dc:title>
</cp:coreProperties>
</file>