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72"/>
          <w:szCs w:val="72"/>
          <w:lang w:val="cs-CZ"/>
        </w:rPr>
        <w:t xml:space="preserve"> </w:t>
      </w:r>
      <w:r>
        <w:rPr>
          <w:rFonts w:cs="Comic Sans MS" w:ascii="Comic Sans MS" w:hAnsi="Comic Sans MS"/>
          <w:b/>
          <w:color w:val="000000"/>
          <w:sz w:val="72"/>
          <w:szCs w:val="72"/>
          <w:lang w:val="cs-CZ"/>
        </w:rPr>
        <w:t>Hudební divadélko DINO</w:t>
      </w:r>
      <w:r>
        <w:rPr>
          <w:rFonts w:cs="Comic Sans MS" w:ascii="Comic Sans MS" w:hAnsi="Comic Sans MS"/>
          <w:b/>
          <w:color w:val="000000"/>
          <w:sz w:val="44"/>
          <w:szCs w:val="44"/>
          <w:lang w:val="cs-CZ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  <w:lang w:val="cs-CZ"/>
        </w:rPr>
        <w:t xml:space="preserve">  </w:t>
      </w:r>
      <w:r>
        <w:rPr>
          <w:rFonts w:cs="Comic Sans MS" w:ascii="Comic Sans MS" w:hAnsi="Comic Sans MS"/>
          <w:b/>
          <w:color w:val="000000"/>
          <w:sz w:val="40"/>
          <w:szCs w:val="40"/>
          <w:lang w:val="cs-CZ"/>
        </w:rPr>
        <w:t>Vám u příležitosti svých 20.narozenin nabízí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cs-CZ"/>
        </w:rPr>
        <w:t>A/  Pořady pro MŠ, I. i II. stupeň ZŠ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2"/>
          <w:szCs w:val="12"/>
          <w:u w:val="single"/>
          <w:lang w:val="cs-CZ"/>
        </w:rPr>
      </w:pPr>
      <w:r>
        <w:rPr>
          <w:rFonts w:cs="Comic Sans MS" w:ascii="Comic Sans MS" w:hAnsi="Comic Sans MS"/>
          <w:b/>
          <w:bCs/>
          <w:color w:val="000000"/>
          <w:sz w:val="12"/>
          <w:szCs w:val="12"/>
          <w:u w:val="single"/>
          <w:lang w:val="cs-CZ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cs-CZ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  <w:u w:val="none"/>
          <w:lang w:val="cs-CZ"/>
        </w:rPr>
        <w:t>Nabízíme cca 80 různých pořadů v několika tématických okruzích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cs-CZ"/>
        </w:rPr>
        <w:t>Svět kolem nás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lang w:val="cs-CZ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- písničky a povídání o zvířátkách – od psů, koček a domácích mazlíčků po obyvatele </w:t>
        <w:tab/>
        <w:t xml:space="preserve">ZOO, ptáky, lesní i mořské živočichy, písničky o tradičních řemeslech i atraktivních povoláních </w:t>
        <w:tab/>
        <w:t>současnosti, o cizokrajných končinách a cestování,…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  <w:lang w:val="cs-CZ"/>
        </w:rPr>
        <w:t>Využití v prvouce, vlastivědě, přírodovědě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.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cs-CZ"/>
        </w:rPr>
        <w:t>Hudební tématika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  - hudební nástroje z celého světa – od „klasických“ po exotické, etnické a </w:t>
        <w:tab/>
        <w:t>historické, mnohé si mohou děti samy vyzkoušet ! Ukázky různých hudebních stylů, ...ap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cs-CZ"/>
        </w:rPr>
        <w:t>Historie našeho kraje i celé naší země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– zhudebněné pověsti z města Plzně i jeho okolí, Šumavy, </w:t>
        <w:tab/>
        <w:t xml:space="preserve">Brd… Milníky naší historie – Staré pověsti české, Jan Hus, Karel IV., Rudolf II., Národní obrození, </w:t>
        <w:tab/>
        <w:t>významné osobnosti Plzeňského kraje, I.světová válka, XX.století v kostce, osvobození Plzně...at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cs-CZ"/>
        </w:rPr>
        <w:t>Vánoční a velikonoční tématika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 – krásné české tradice i zcela odlišné oslavy těchto svátků ve svě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  <w:lang w:val="cs-CZ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cs-CZ"/>
        </w:rPr>
        <w:t>Výuka angličtiny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cs-CZ"/>
        </w:rPr>
        <w:t xml:space="preserve">– zeměpisné i historické zajímavosti Velké Británie, Irska a USA, svátky v anglicky </w:t>
        <w:tab/>
        <w:tab/>
        <w:t>mluvících zemích, AJ pro MŠ, ale i slangová AJ pro pubescenty... atd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B/ Dětské písničky z vlastní dílny na CD a ve zpěvnící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  <w:t>- Vydali jsme 8 autorských CD,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</w:rPr>
        <w:t xml:space="preserve">na kterých spolupracujeme s předními dětskými sbory, naše </w:t>
        <w:tab/>
        <w:t>písničky děti velice rády zpívají nejen při školní výuce, ale také v pěveckých sborech, v ZUŠ... atd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ab/>
        <w:t>Ke každému CD existuje zpěvníček !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 xml:space="preserve">C/ Notové materiály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cs-CZ"/>
        </w:rPr>
        <w:t>pro zobcové flétny, housle i komorní hudb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  <w:t>- Nabízíme 7 sborníků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 xml:space="preserve"> zbrusu nových, nepříliš obtížných, původních autorských skladeb</w:t>
      </w:r>
      <w:r>
        <w:rPr>
          <w:rFonts w:cs="Comic Sans MS" w:ascii="Comic Sans MS" w:hAnsi="Comic Sans MS"/>
          <w:color w:val="000000"/>
          <w:sz w:val="20"/>
          <w:szCs w:val="20"/>
          <w:u w:val="none"/>
        </w:rPr>
        <w:t xml:space="preserve">, </w:t>
        <w:tab/>
        <w:t xml:space="preserve">prověřených úspěchy na pódiích nejen v Čechách, ale též po celé Evropě a v USA. 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  <w:lang w:val="cs-CZ"/>
        </w:rPr>
        <w:t xml:space="preserve">Naše pořady jsou INTERAKTIVNÍ, plné nových neotřelých PÍSNIČEK, s důrazem na </w:t>
        <w:tab/>
        <w:tab/>
        <w:tab/>
        <w:t>maximální ZAPOJENÍ dětí a jejich SOUTĚŽIVOST 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cs-CZ"/>
        </w:rPr>
        <w:t>Detailní nabídku pořadů, CD i not zašleme obratem na vyžádání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cs-CZ"/>
        </w:rPr>
        <w:t>KONTAKTY: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cs-CZ"/>
        </w:rPr>
        <w:t xml:space="preserve"> </w:t>
        <w:tab/>
        <w:t>Ing. Milan B.Karpíšek – BEST BOHEMIA AGENC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cs-CZ"/>
        </w:rPr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none"/>
          <w:lang w:val="cs-CZ"/>
        </w:rPr>
        <w:t xml:space="preserve">Tel. +420 603 156 014,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cs-CZ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u w:val="none"/>
            <w:lang w:val="cs-CZ"/>
          </w:rPr>
          <w:t>milanbk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cs-CZ"/>
        </w:rPr>
        <w:t xml:space="preserve">Více foto a info najdete na: </w:t>
      </w:r>
      <w:r>
        <w:rPr>
          <w:rStyle w:val="InternetLink"/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cs-CZ"/>
        </w:rPr>
        <w:t>f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cs-CZ"/>
        </w:rPr>
        <w:t>acebook.com/divadelkodi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none"/>
          <w:lang w:val="cs-CZ"/>
        </w:rPr>
        <w:t xml:space="preserve">      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cs-CZ"/>
        </w:rPr>
        <w:t>www.bestbohemiaagenc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none"/>
          <w:lang w:val="cs-CZ"/>
        </w:rPr>
        <w:tab/>
        <w:t xml:space="preserve">  </w:t>
        <w:tab/>
      </w:r>
      <w:r>
        <w:rPr>
          <w:rFonts w:cs="Comic Sans MS" w:ascii="Comic Sans MS" w:hAnsi="Comic Sans MS"/>
          <w:b/>
          <w:bCs/>
          <w:color w:val="000000"/>
          <w:sz w:val="36"/>
          <w:szCs w:val="36"/>
          <w:u w:val="none"/>
          <w:lang w:val="pl-PL"/>
        </w:rPr>
        <w:t>Přijedeme rádi do Vaší školy či školky !!!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none"/>
        </w:rPr>
        <w:br/>
        <w:tab/>
        <w:tab/>
      </w:r>
    </w:p>
    <w:sectPr>
      <w:type w:val="nextPage"/>
      <w:pgSz w:w="11906" w:h="16838"/>
      <w:pgMar w:left="1125" w:right="68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mic Sans MS">
    <w:charset w:val="ee"/>
    <w:family w:val="script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u w:val="none"/>
        <w:b/>
        <w:szCs w:val="28"/>
        <w:bCs/>
        <w:rFonts w:ascii="Comic Sans MS" w:hAnsi="Comic Sans MS" w:cs="Comic Sans MS"/>
        <w:lang w:val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u w:val="none"/>
        <w:b/>
        <w:szCs w:val="28"/>
        <w:bCs/>
        <w:rFonts w:ascii="Comic Sans MS" w:hAnsi="Comic Sans MS" w:cs="Comic Sans MS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8" w:leader="none"/>
      </w:tabs>
      <w:outlineLvl w:val="0"/>
    </w:pPr>
    <w:rPr>
      <w:rFonts w:ascii="Comic Sans MS" w:hAnsi="Comic Sans MS" w:cs="Comic Sans MS"/>
      <w:b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FF0000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omic Sans MS" w:hAnsi="Comic Sans MS" w:cs="Comic Sans MS"/>
      <w:b/>
      <w:bCs/>
      <w:sz w:val="20"/>
      <w:szCs w:val="28"/>
      <w:u w:val="none"/>
      <w:lang w:val="cs-CZ"/>
    </w:rPr>
  </w:style>
  <w:style w:type="character" w:styleId="WW8Num2z0">
    <w:name w:val="WW8Num2z0"/>
    <w:qFormat/>
    <w:rPr>
      <w:rFonts w:ascii="Comic Sans MS" w:hAnsi="Comic Sans MS" w:cs="Comic Sans MS"/>
      <w:b/>
      <w:bCs/>
      <w:sz w:val="20"/>
      <w:szCs w:val="28"/>
      <w:u w:val="none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b/>
      <w:bCs/>
      <w:sz w:val="28"/>
      <w:szCs w:val="28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  <w:b/>
      <w:bCs/>
      <w:sz w:val="28"/>
      <w:szCs w:val="28"/>
      <w:u w:val="none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rFonts w:ascii="Comic Sans MS" w:hAnsi="Comic Sans MS" w:cs="Comic Sans MS"/>
      <w:color w:val="0000FF"/>
      <w:lang w:val="cs-CZ"/>
    </w:rPr>
  </w:style>
  <w:style w:type="paragraph" w:styleId="Zkladntext31">
    <w:name w:val="Základní text 31"/>
    <w:basedOn w:val="Normal"/>
    <w:qFormat/>
    <w:pPr/>
    <w:rPr>
      <w:rFonts w:ascii="Comic Sans MS" w:hAnsi="Comic Sans MS" w:cs="Comic Sans MS"/>
      <w:color w:val="FF0000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b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9:00Z</dcterms:created>
  <dc:creator>Milan Benedikt Karpíšek</dc:creator>
  <dc:description/>
  <dc:language>en-US</dc:language>
  <cp:lastModifiedBy/>
  <cp:lastPrinted>2019-09-02T16:48:00Z</cp:lastPrinted>
  <dcterms:modified xsi:type="dcterms:W3CDTF">2019-09-18T13:00:20Z</dcterms:modified>
  <cp:revision>104</cp:revision>
  <dc:subject/>
  <dc:title>Vážení přátelé dobré hudby a dobré pohody</dc:title>
</cp:coreProperties>
</file>