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914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36pt;margin-top:-9pt;width:386.95pt;height:71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t>DĚTSKÁ PORTA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-440055</wp:posOffset>
                </wp:positionV>
                <wp:extent cx="800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1797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4pt;mso-wrap-distance-left:9.05pt;mso-wrap-distance-right:9.05pt;mso-wrap-distance-top:0pt;mso-wrap-distance-bottom:0pt;margin-top:-34.6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1797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PŘIHLÁŠKA DO OBLASTNÍHO KOLA V PLZNI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32"/>
        </w:rPr>
        <w:t>16. listopadu 2019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latí pouze pro jednoho soutěžícího /jednu skupinu nebo jednoho sólistu/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řihlášku vyplňte na PC nebo hůlkovým písmem a zašlete obratem  poštou nebo e-mailem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/uzávěrka</w:t>
      </w:r>
      <w:r>
        <w:rPr>
          <w:sz w:val="24"/>
        </w:rPr>
        <w:t xml:space="preserve"> 20.10. 2019  / </w:t>
      </w:r>
      <w:r>
        <w:rPr>
          <w:b w:val="false"/>
          <w:sz w:val="24"/>
        </w:rPr>
        <w:t>na adresu: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Mgr.Marcela HOLOMELOVÁ, Ledecká 23, 323 16 Plzeň, tel.:  377 523 962,</w:t>
      </w:r>
    </w:p>
    <w:p>
      <w:pPr>
        <w:pStyle w:val="Heading"/>
        <w:rPr/>
      </w:pPr>
      <w:r>
        <w:rPr>
          <w:sz w:val="24"/>
        </w:rPr>
        <w:t xml:space="preserve">739 220 534, e-mail: </w:t>
      </w:r>
      <w:hyperlink r:id="rId6">
        <w:r>
          <w:rPr>
            <w:rStyle w:val="InternetLink"/>
            <w:sz w:val="24"/>
          </w:rPr>
          <w:t>holomelova</w:t>
        </w:r>
        <w:r>
          <w:rPr>
            <w:rStyle w:val="InternetLink"/>
            <w:sz w:val="24"/>
            <w:lang w:val="de-DE"/>
          </w:rPr>
          <w:t>@radovanek</w:t>
        </w:r>
        <w:r>
          <w:rPr>
            <w:rStyle w:val="InternetLink"/>
            <w:sz w:val="24"/>
          </w:rPr>
          <w:t>.cz</w:t>
        </w:r>
      </w:hyperlink>
      <w:r>
        <w:rPr>
          <w:sz w:val="24"/>
        </w:rPr>
        <w:t>, www.radovanek.cz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1260"/>
        <w:gridCol w:w="862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zev skupiny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jména sólistů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outěžní      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kategori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znam všech účinkujících</w:t>
      </w:r>
      <w:r>
        <w:rPr>
          <w:rFonts w:ascii="Symbol" w:hAnsi="Symbol"/>
          <w:b w:val="false"/>
          <w:sz w:val="24"/>
        </w:rPr>
        <w:t>*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580"/>
        <w:gridCol w:w="2268"/>
        <w:gridCol w:w="2054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i/>
                <w:sz w:val="20"/>
              </w:rPr>
              <w:t>Příjmen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 naro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i/>
                <w:sz w:val="20"/>
              </w:rPr>
              <w:t>Adres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Nástroj a zpěv</w:t>
            </w:r>
          </w:p>
        </w:tc>
      </w:tr>
      <w:tr>
        <w:trPr/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ntaktní adresa, jméno, telef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/korespondenční/</w:t>
            </w:r>
          </w:p>
        </w:tc>
        <w:tc>
          <w:tcPr>
            <w:tcW w:w="5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Vysílající organizace</w:t>
            </w:r>
          </w:p>
        </w:tc>
        <w:tc>
          <w:tcPr>
            <w:tcW w:w="5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utěžní píseň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 hudb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utor textu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zn. Přihlášené skladby nelze doplňovat nebo měni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vláštní technické požadavky /ozvučení/</w:t>
      </w:r>
      <w:r>
        <w:rPr>
          <w:rFonts w:ascii="Symbol" w:hAnsi="Symbol"/>
          <w:sz w:val="20"/>
        </w:rPr>
        <w:t>*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48704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-9pt;margin-top:3.1pt;width:476.95pt;height:38.3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harakteristika, úspěchy, historie a další informace o soutěžících</w:t>
      </w:r>
      <w:r>
        <w:rPr>
          <w:rFonts w:ascii="Symbol" w:hAnsi="Symbol"/>
          <w:sz w:val="20"/>
        </w:rPr>
        <w:t>*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57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-9pt;margin-top:2.85pt;width:476.95pt;height:44.95pt;mso-wrap-style:none;v-text-anchor:middle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  <w:t xml:space="preserve">Autorská soutěž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835"/>
      </w:tblGrid>
      <w:tr>
        <w:trPr>
          <w:trHeight w:val="2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ázev sklad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utor hudby/vě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utor textu/věk</w:t>
            </w:r>
          </w:p>
        </w:tc>
      </w:tr>
      <w:tr>
        <w:trPr>
          <w:trHeight w:val="11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ímto se závazně přihlašuji/eme/ do soutěže Dětská Porta, Jsem /jsme/ seznámen/i/ se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těžním řádem a zavazuji/eme/ se jím řídit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 soutěžícího /vedoucího skupiny/: _________________________________________</w:t>
      </w:r>
    </w:p>
    <w:p>
      <w:pPr>
        <w:pStyle w:val="Heading"/>
        <w:jc w:val="left"/>
        <w:rPr/>
      </w:pPr>
      <w:r>
        <w:rPr>
          <w:rFonts w:ascii="Symbol" w:hAnsi="Symbol"/>
          <w:sz w:val="24"/>
        </w:rPr>
        <w:t>*</w:t>
      </w:r>
      <w:r>
        <w:rPr>
          <w:sz w:val="24"/>
        </w:rPr>
        <w:t xml:space="preserve"> </w:t>
      </w:r>
      <w:r>
        <w:rPr>
          <w:b w:val="false"/>
          <w:sz w:val="24"/>
        </w:rPr>
        <w:t>v případě nedostatku místa pokračujte prosím v příloze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holomelova@radovanek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2:00Z</dcterms:created>
  <dc:creator>SVČ Ledecká</dc:creator>
  <dc:description/>
  <cp:keywords/>
  <dc:language>en-US</dc:language>
  <cp:lastModifiedBy>Marcela Holomelová</cp:lastModifiedBy>
  <dcterms:modified xsi:type="dcterms:W3CDTF">2019-09-05T11:50:00Z</dcterms:modified>
  <cp:revision>6</cp:revision>
  <dc:subject/>
  <dc:title>DĚTSKÁ PORTA 2002</dc:title>
</cp:coreProperties>
</file>