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6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1. 9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27403352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právních předpisů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MŠMT - Metodický výklad k odměňování 201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sního řízení na obsazení pracovního místa ředitele Integrované střední školy živnostenské, Plzeň, Škroupova 1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yhlášení konkursního řízení na obsazení pracovního místa ředitele Dětského domova, Nepomuk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ná konference a hackathon otevřených dat Plzeňského kra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telefonního čísl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íč pro školy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Excelence středních škol - hodnocení žáků a škol podle výsledků </w:t>
        <w:br/>
        <w:t>v soutěžích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o-německý informační den - nabídka pro zřizovatele a pedagogy předškolních zaříze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seminář pro základní a střední ško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o cestu do Norsk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jazykové výu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zeňská přednášková noc PLNOC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vironmentální konference pro pedagogické pracovníky – podzim 201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ročník programu Soutěž a Podnikej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akreditovaného kurzu Zdravotník zotavovacích akc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ka na SEMINÁŘ K DĚTSKÉ JÓZE a psychomotori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SLENÍ VLČÍ SMEČK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o výstavě Samizda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ůzka pro rodiče vycházejících žáků a zástupce SŠ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7/2019 bude v pátek 20. 9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yhláška č. 217/2019 Sb.</w:t>
      </w:r>
      <w:r>
        <w:rPr>
          <w:rFonts w:cs="Arial" w:ascii="Arial" w:hAnsi="Arial"/>
          <w:iCs/>
          <w:sz w:val="22"/>
          <w:szCs w:val="22"/>
        </w:rPr>
        <w:t>, kterou se mění vyhláška č. 16/2005 Sb., o organizaci školního roku, ve znění pozdějších předpisů (částka: 92/2019 Sb., rozeslána dne: 30. srpna 2019, datum účinnosti od: 1. září 2022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nformace MŠMT - Metodický výklad k odměňování 201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nisterstvo školství, mládeže a tělovýchovy aktualizovalo Metodický výklad k odměňování pedagogických pracovníků a ostatních zaměstnanců škol a školských zařízení a jejich zařazování do platových tříd podle katalogu prací (dále jen „Metodický výklad“). Aktualizace byla zveřejněna na webu MŠMT na dosavadní stránce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msmt.cz/dokumenty-3/metodicky-vyklad-k-odmenovani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ualizace Metodického výkladu se týká zejména zařazování do platových tříd (ředitelů, výchovných poradců, speciálních pedagogů atd.) a problematiky posuzování některých činností podporovaných z „šablon“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loze č. 1 těchto Instrukcí najdete dopis MŠMT č. j.: MŠMT-10681/2019-35 ze dne 3. 9. 2019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yhlášení konkursního řízení na obsazení pracovního místa ředitele Integrované střední školy živnostenské, Plzeň, Škroupova 1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Mgr. Hana Schimmerová, vedoucí oddělení správních činnost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a Plzeňského kraje schválila usnesením č. 3832/19 ze dne 26. srpna 2019  vyhlášení konkursního řízení na obsazení pracovního místa ředitele příspěvkové organizace Plzeňského kraje – Integrované střední školy živnostenské, Plzeň, Škroupova 1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lášení konkursu je přílohou č. 2 těchto Instrukc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yhlášení konkursního řízení na obsazení pracovního místa ředitele Dětského domova, Nepomu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Mgr. Hana Schimmerová, vedoucí oddělení správních činnost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a Plzeňského kraje schválila usnesením č. 3832/19 ze dne 26. srpna 2019  vyhlášení konkursního řízení na obsazení pracovního místa ředitele příspěvkové organizace Plzeňského kraje – Dětského domova, Nepomu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lášení konkursu je přílohou č. 3 těchto Instrukc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orná konference a hackathon otevřených dat Plzeňského kraj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Jana Dvořák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Garant aktivit projektu, Podpora odborného vzdělávání v Plzeňském kraji, </w:t>
      </w:r>
      <w:r>
        <w:rPr>
          <w:rFonts w:cs="Arial" w:ascii="Arial" w:hAnsi="Arial"/>
          <w:sz w:val="22"/>
          <w:szCs w:val="22"/>
        </w:rPr>
        <w:t xml:space="preserve">Krajský úřad Plzeňského kraje, Odbor školství, mládeže a sportu, Škroupova 18, 301 00 Plzeň, tel.: 377 195 216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ana.dvorakova@plzensky-kraj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8. - 9. 11. 2019 proběhne Odborná konference a hackathon otevřených dat Plzeňského kraje, která se uskuteční v rámci projektu Podpora odborného vzdělávání v PK. Konferenční část i samotný hackathon jsou určeny všem pedagogickým pracovníkům, odborné veřejnosti a soutěžícím z řad žáků středních škol Plzeňského kraje. V rámci akce proběhne celá </w:t>
      </w:r>
      <w:r>
        <w:rPr>
          <w:rFonts w:cs="Arial" w:ascii="Arial" w:hAnsi="Arial"/>
          <w:color w:val="222222"/>
          <w:sz w:val="22"/>
          <w:szCs w:val="22"/>
        </w:rPr>
        <w:t>řada workshopů jak s jednotlivými nástroji pro datovou analýzu pracova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Každý tým si zvolí připravenou datovou sadu a na jejím základě připraví webovou aplikaci pro Plzeňský kraj, která bude určena široké veřejnosti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íce informací najdete v příloze č. 4 těchto Instrukcí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telefonního čís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ZŠ a MŠ Skoč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Š a MŠ Skočice oznamuje nová telefonní čísla pr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školu</w:t>
        <w:tab/>
        <w:t>705 108 09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řskou školu</w:t>
        <w:tab/>
        <w:t>705 115 49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Školní jídelnu</w:t>
        <w:tab/>
        <w:tab/>
        <w:t>705 107 38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íč pro ško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Gabriela Froňková Dousková, Oddělení marketingu a služeb SPO, Národní památkový ústav, generální ředitelství, Valdštejnské nám. 3/162, 118 01 Praha 1 – Malá Strana, Detašované pracoviště: Na Perštýně 12,110 00  Praha 1, tel.: 420 733 705 229, </w:t>
        <w:br/>
        <w:t xml:space="preserve">e-mail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fronkova.gabriela@npu.cz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npu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Klíč pro školy je doplňkovým programem Klíče k památkám, realizovaného Ministerstvem kultury České republiky, NPÚ, Asociací majitelů hradů a zámků a dalšími partnery. Klíč pro školy je určen školním institucím nebo obdobným vzdělávacím zařízením pracujícím </w:t>
        <w:br/>
        <w:t>s mládeží ve věku od 6 do 15 let věku na území České republiky, ale též v příhraničních oblastech sousedních států.</w:t>
      </w:r>
      <w:r>
        <w:rPr>
          <w:rFonts w:cs="Arial" w:ascii="Arial" w:hAnsi="Arial"/>
          <w:bCs/>
          <w:sz w:val="22"/>
          <w:szCs w:val="22"/>
        </w:rPr>
        <w:t xml:space="preserve"> Více informací najdete v příloze č. 5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celence středních škol - hodnocení žáků a škol podle výsledků v soutěží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 střední školy musí být vygenerovaná a zaslaná na formuláři z elektronického systému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://excelence.msmt.cz/</w:t>
        </w:r>
      </w:hyperlink>
      <w:r>
        <w:rPr>
          <w:rFonts w:cs="Arial" w:ascii="Arial" w:hAnsi="Arial"/>
          <w:bCs/>
          <w:sz w:val="22"/>
          <w:szCs w:val="22"/>
        </w:rPr>
        <w:t xml:space="preserve">. Žádost bude odeslána na Odbor školství, mládeže a sportu KÚPK, Mgr. Ludmila Novotná, Škroupova 18, 306 13 Plzeň </w:t>
      </w:r>
      <w:r>
        <w:rPr>
          <w:rFonts w:cs="Arial" w:ascii="Arial" w:hAnsi="Arial"/>
          <w:b/>
          <w:bCs/>
          <w:sz w:val="22"/>
          <w:szCs w:val="22"/>
        </w:rPr>
        <w:t>do 9. října 2019</w:t>
      </w:r>
      <w:r>
        <w:rPr>
          <w:rFonts w:cs="Arial" w:ascii="Arial" w:hAnsi="Arial"/>
          <w:bCs/>
          <w:sz w:val="22"/>
          <w:szCs w:val="22"/>
        </w:rPr>
        <w:t xml:space="preserve">. Církevní škola zašle žádost přímo ministerstvu, a to do 29. října 2019. Na program je vyčleněno z rozpočtu </w:t>
      </w:r>
      <w:r>
        <w:rPr>
          <w:rFonts w:cs="Arial" w:ascii="Arial" w:hAnsi="Arial"/>
          <w:b/>
          <w:bCs/>
          <w:sz w:val="22"/>
          <w:szCs w:val="22"/>
        </w:rPr>
        <w:t>MŠMT 27,5 mil. Kč</w:t>
      </w:r>
      <w:r>
        <w:rPr>
          <w:rFonts w:cs="Arial" w:ascii="Arial" w:hAnsi="Arial"/>
          <w:bCs/>
          <w:sz w:val="22"/>
          <w:szCs w:val="22"/>
        </w:rPr>
        <w:t xml:space="preserve">. Hodnota jednoho </w:t>
      </w:r>
      <w:r>
        <w:rPr>
          <w:rFonts w:cs="Arial" w:ascii="Arial" w:hAnsi="Arial"/>
          <w:b/>
          <w:bCs/>
          <w:sz w:val="22"/>
          <w:szCs w:val="22"/>
        </w:rPr>
        <w:t>bodu</w:t>
      </w:r>
      <w:r>
        <w:rPr>
          <w:rFonts w:cs="Arial" w:ascii="Arial" w:hAnsi="Arial"/>
          <w:bCs/>
          <w:sz w:val="22"/>
          <w:szCs w:val="22"/>
        </w:rPr>
        <w:t xml:space="preserve"> je stanovena na </w:t>
      </w:r>
      <w:r>
        <w:rPr>
          <w:rFonts w:cs="Arial" w:ascii="Arial" w:hAnsi="Arial"/>
          <w:b/>
          <w:bCs/>
          <w:sz w:val="22"/>
          <w:szCs w:val="22"/>
        </w:rPr>
        <w:t>8,5 tis. Kč</w:t>
      </w:r>
      <w:r>
        <w:rPr>
          <w:rFonts w:cs="Arial" w:ascii="Arial" w:hAnsi="Arial"/>
          <w:bCs/>
          <w:sz w:val="22"/>
          <w:szCs w:val="22"/>
        </w:rPr>
        <w:t xml:space="preserve">. Poskytnuté dotace z tohoto programu jsou určeny na nenárokové složky </w:t>
      </w:r>
      <w:r>
        <w:rPr>
          <w:rFonts w:cs="Arial" w:ascii="Arial" w:hAnsi="Arial"/>
          <w:b/>
          <w:bCs/>
          <w:sz w:val="22"/>
          <w:szCs w:val="22"/>
        </w:rPr>
        <w:t xml:space="preserve">platů </w:t>
      </w:r>
      <w:r>
        <w:rPr>
          <w:rFonts w:cs="Arial" w:ascii="Arial" w:hAnsi="Arial"/>
          <w:bCs/>
          <w:sz w:val="22"/>
          <w:szCs w:val="22"/>
        </w:rPr>
        <w:t xml:space="preserve">pedagogických pracovníků (vč. odvodů a přídělu do FKSP), kteří se podíleli na vzdělávání žáka, který byl v tomto programu ohodnocen body za výsledky v soutěž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ané soutěže a jejich kategorie zařazené do programu Excelence SŠ (krajská a vyšší kola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pina 1 s koeficientem 1: Matematická olympiáda – kategorie A, B, C, P, M; Fyzikální olympiáda – kategorie A, B, C, D, M; Turnaj mladých fyziků - M; Astronomická olympiáda – kategorie AB, CD, M; Biologická olympiáda – kategorie A, B, M; Chemická olympiáda – kategorie A, B, C, M; Soutěž v programování – kategorie: programovací jazyky mládež; programování webu;</w:t>
        <w:br/>
        <w:t>Středoškolská odborná činnost – obory: matematika a statistika; fyzika; chemie; biologie; geologie a geografie; zdravotnictví; zemědělství, potravinářství, lesnictví a vodní hospodářství; ochrana a tvorba životního prostředí; strojírenství, hutnictví, doprava a průmyslový design; elektrotechnika, elektronika telekomunikace; stavebnictví, architektura a design interiérů; tvorba učebních pomůcek, didaktická technologie; informati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kupina 2 s koeficientem 0,5: Soutěže v cizích jazycích – Anglický jazyk – kategorie – III. A; Olympiáda v německém jazyce – kategorie III. A; Francouzský jazyk – kategorie B1, B2; Španělský jazyk – kategorie I, II; Ruský jazyk – kategorie I, II; Latinský jazyk – kategorie A, B; Olympiáda v českém jazyce – kategorie SŠ; Zeměpisná olympiáda – kategorie D, M; Mistrovství ČR v grafických předmětech – psaní na klávesnici; Středoškolská odborná činnost – obory: ekonomika a řízení; pedagogika, psychologie, sociologie a problematika volného času; teorie kultury, umění a umělecké tvorby; historie; filosofie, politologie a ostatní humanitní a společenskovědní obor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pina 3 s koeficientem 1: Matematická soutěž Náboj – kategorie Junioři, Senioři; FÝKOSí fyziklání; Celostátní matematická soutěž žáků SOŠ a SOU – 7 kategorií; Soutěž vědeckých a technických projektů (EXPO SCIENCE AMAVET), Chemická olympiáda - kategorie E; Logická olympiáda – kategorie C; ChemQuest; Dějepisná soutěž studentů gymnázií; Soutěžní přehlídka konzervatoří a hudebních gymnázií – kategorie: III. příčná flétna, III. trubk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pina 4 s koeficientem 0,5: Eurorebus – SŠ (15-19 let); Práce s grafickými programy na stavební průmyslovce; Studentský design; Celostátní soutěž první pomoci; Česká lingvistická olympiáda – kategorie M; Ekologická olympiáda; Soutěž dovednosti mladých grafiků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pina 5 s koeficientem 1: Autoopravář Junior – kategorie automechanik, autotronik, karosář, autolakýrník; Soutěžní přehlídka stavebních řemesel SUSO – kategorie truhlář, montér suchých staveb, zedník; Učeň instalatér; Pokrývač – Mistrovství ČR; Klempíř - Mistrovství ČR; Tesař - Mistrovství ČR; Soutěž Gastro Junior Brno – Bidfoot Cup – kategorie kuchař, cukrář, číšník; Harmonie – Dámská účesová tvorba; Pánská účesová tvorb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upina 6 s koeficientem 0,25: Atletika – středoškolský atletický pohár (kategorie V. - CH, V. – D); Florbal (kategorie V. CH, V. D); Basketbal (kategorie V. CH, V. D); Fotbal (kategorie V. CH); Volejbal (kategorie V. CH, V. D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ko-německý informační den - nabídka pro zřizovatele a pedagogy předškolních zaříze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Tandem Plzeň, Zuzana Nejedlá, tel.: 0049 941 8996 3584, email: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nejedla@tandem-org.d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andíte přeshraniční spolupráci, realizujete či plánujete česko-německé projekty </w:t>
        <w:br/>
        <w:t xml:space="preserve">v předškolních zařízeních a hledáte nápady a zdroje financování?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jeďte dne </w:t>
      </w:r>
      <w:r>
        <w:rPr>
          <w:rFonts w:cs="Arial" w:ascii="Arial" w:hAnsi="Arial"/>
          <w:b/>
          <w:bCs/>
          <w:sz w:val="22"/>
          <w:szCs w:val="22"/>
        </w:rPr>
        <w:t>10. 10. 2019 do Marktredwitz</w:t>
      </w:r>
      <w:r>
        <w:rPr>
          <w:rFonts w:cs="Arial" w:ascii="Arial" w:hAnsi="Arial"/>
          <w:bCs/>
          <w:sz w:val="22"/>
          <w:szCs w:val="22"/>
        </w:rPr>
        <w:t xml:space="preserve"> na </w:t>
      </w:r>
      <w:r>
        <w:rPr>
          <w:rFonts w:cs="Arial" w:ascii="Arial" w:hAnsi="Arial"/>
          <w:b/>
          <w:bCs/>
          <w:sz w:val="22"/>
          <w:szCs w:val="22"/>
        </w:rPr>
        <w:t>česko-německý informační d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 zřizovatele a pedagogy předškolních zařízení z Česka a Němec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enti Tandemu, Česko-německého fondu budoucnosti a EUREGIA EGRENSIS vás budou informovat o možnostech financování česko-německých projektů na obou stranách hranice. V programu nebude chybět příklad z praxe, představení konkrétní přeshraniční spolupráce partnerských školek ani prostor pro výměnu zkušeností. Těšit se můžete na ukázky česko-německé jazykové animace, metody, která v českých a německých školkách seznamuje děti hravou formou s jazykem sousední země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minář je pro účastníky z Česka i Německa, bude proto </w:t>
      </w:r>
      <w:r>
        <w:rPr>
          <w:rFonts w:cs="Arial" w:ascii="Arial" w:hAnsi="Arial"/>
          <w:b/>
          <w:bCs/>
          <w:sz w:val="22"/>
          <w:szCs w:val="22"/>
        </w:rPr>
        <w:t>simultánně tlumočen</w:t>
      </w:r>
      <w:r>
        <w:rPr>
          <w:rFonts w:cs="Arial" w:ascii="Arial" w:hAnsi="Arial"/>
          <w:bCs/>
          <w:sz w:val="22"/>
          <w:szCs w:val="22"/>
        </w:rPr>
        <w:t xml:space="preserve">. Účast </w:t>
        <w:br/>
        <w:t xml:space="preserve">na akci j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ram</w:t>
      </w:r>
      <w:r>
        <w:rPr>
          <w:rFonts w:cs="Arial" w:ascii="Arial" w:hAnsi="Arial"/>
          <w:bCs/>
          <w:sz w:val="22"/>
          <w:szCs w:val="22"/>
        </w:rPr>
        <w:t xml:space="preserve"> akce i </w:t>
      </w:r>
      <w:r>
        <w:rPr>
          <w:rFonts w:cs="Arial" w:ascii="Arial" w:hAnsi="Arial"/>
          <w:b/>
          <w:bCs/>
          <w:sz w:val="22"/>
          <w:szCs w:val="22"/>
        </w:rPr>
        <w:t>přihlašovací formulář</w:t>
      </w:r>
      <w:r>
        <w:rPr>
          <w:rFonts w:cs="Arial" w:ascii="Arial" w:hAnsi="Arial"/>
          <w:bCs/>
          <w:sz w:val="22"/>
          <w:szCs w:val="22"/>
        </w:rPr>
        <w:t xml:space="preserve"> naleznete na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stránkách Tandemu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ihlašování je možné </w:t>
      </w:r>
      <w:r>
        <w:rPr>
          <w:rFonts w:cs="Arial" w:ascii="Arial" w:hAnsi="Arial"/>
          <w:b/>
          <w:bCs/>
          <w:sz w:val="22"/>
          <w:szCs w:val="22"/>
        </w:rPr>
        <w:t>do 22. 9. 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Klíčová akce 1 (KA1)</w:t>
      </w:r>
      <w:r>
        <w:rPr>
          <w:rFonts w:cs="Arial" w:ascii="Arial" w:hAnsi="Arial"/>
          <w:bCs/>
          <w:sz w:val="22"/>
          <w:szCs w:val="22"/>
        </w:rPr>
        <w:t xml:space="preserve"> - Vzdělávací mobilita jednotlivců podporuje mobility v oblasti vzdělávání, odborné přípravy a mládeže, rozsáhlé akce Evropské dobrovolné služby </w:t>
        <w:br/>
        <w:t>a sdílené magisterské studium. Účastníky mobilit mohou být studenti, stážisté, učni, mladí lidé, dobrovolníci, pracovníci s mládeží či odborní pracovníci působící v oblasti vzdělávání, odborné přípravy a mládež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mobility osob / mládež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 říjen 201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mobilita-osob-mladez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Klíčová akce 2 (KA2)</w:t>
      </w:r>
      <w:r>
        <w:rPr>
          <w:rFonts w:cs="Arial" w:ascii="Arial" w:hAnsi="Arial"/>
          <w:bCs/>
          <w:sz w:val="22"/>
          <w:szCs w:val="22"/>
        </w:rPr>
        <w:t xml:space="preserve"> - Spolupráce na inovacích a výměna osvědčených postupů podporuje mezinárodní spolupráci v oblasti vzdělávání, odborné přípravy a mládeže. V rámci KA2 je možné se zapojit do několika typů projektů. Jedním z nich jsou strategická partnerství, která se zaměřují na sdílení a výměnu zkušeností mezi organizacemi působícími v oblasti vzdělávání a práce s mládeží, na přenos a realizaci inovativních postupů na organizační, místní, regionální, národní nebo evropské úrov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spolupráce / mládež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 říjen 2019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projekty-spoluprace-mlade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ý sbor solidar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měrem nového programu je posílit vzájemné lidské porozumění ať už ve světě, či v okolí nás všech. S příchodem Sboru solidarity existuje značná šance na získání finančních prostředků pro skupiny mladých lidí, organizace a jiné další instituce. Na druhé straně program nabízí množství příležitostí pro potenciální účastníky projektů ve věku 18–30 l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zi možnosti Evropského sboru solidarity patří především dobrovolnické projekty vycházející z konceptu Evropské dobrovolné služby (EDS) v programu Erasmus+ / Mládež </w:t>
        <w:br/>
        <w:t xml:space="preserve">v akci. Finanční podporu pro dobrovolníky lze také získat skrze dlouhodobá dobrovolnická partnerství. Novinkou v programu pak jsou možnosti financování pracovních míst a stáží. </w:t>
      </w:r>
      <w:r>
        <w:rPr>
          <w:rFonts w:cs="Arial" w:ascii="Arial" w:hAnsi="Arial"/>
          <w:b/>
          <w:bCs/>
          <w:sz w:val="22"/>
          <w:szCs w:val="22"/>
        </w:rPr>
        <w:t xml:space="preserve">Škola může získat podporu při hledání a začleňování nových zaměstnanců a stážistů </w:t>
        <w:br/>
        <w:t>z ČR a z celé E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se dále zaměřuje na solidární projekty, národní iniciativy, ve kterých se skupina mladých lidí věnuje společnému lokálnímu zájm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ín pro předkládání žádostí: Dobrovolnické projekty, Solidární projekty, </w:t>
      </w:r>
      <w:r>
        <w:rPr>
          <w:rFonts w:cs="Arial" w:ascii="Arial" w:hAnsi="Arial"/>
          <w:b/>
          <w:bCs/>
          <w:sz w:val="22"/>
          <w:szCs w:val="22"/>
        </w:rPr>
        <w:t>Pracovní místa a stáže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 říjen 2019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robné informace o jednotlivých aktivitách, včetně příručky pro žadatele a formulářů žádostí naleznete zde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dzs.cz/cz/evropsky-sbor-solidarit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s://ec.europa.eu/youth/solidarity-corps/how-to-apply_en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nty - Visegrad/Visegrad+/Strategic Grant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 říjen 2019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bCs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bCs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19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0. září 2019</w:t>
      </w:r>
      <w:r>
        <w:rPr>
          <w:rFonts w:cs="Arial" w:ascii="Arial" w:hAnsi="Arial"/>
          <w:bCs/>
          <w:sz w:val="22"/>
          <w:szCs w:val="22"/>
        </w:rPr>
        <w:t xml:space="preserve"> (projekty plánované v 1. čtvrtletí r. 2020 nebo pozděj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roku 2019: „Pojď do toho! Překonávání dělících linií ve společnosti“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Česko-německý fond budoucnosti vypisuje každým rokem jedno aktuální téma s cílem povzbudit české a německé partnery v rámci společných projektů k výměně názorů </w:t>
        <w:br/>
        <w:t>a zkušeností, které se tohoto tématu dotýkají. V souvislosti s tématem by měl být posílen vzdělávací charakter projektů reflektující společenskou situaci v obou zemí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U projektů k tématu roku může požadovaný příspěvek činit namísto běžných 50 % </w:t>
      </w:r>
      <w:r>
        <w:rPr>
          <w:rFonts w:cs="Arial" w:ascii="Arial" w:hAnsi="Arial"/>
          <w:b/>
          <w:bCs/>
          <w:i/>
          <w:iCs/>
          <w:sz w:val="22"/>
          <w:szCs w:val="22"/>
        </w:rPr>
        <w:t>až 70% celkových náklad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://fondbudoucnosti.cz/co-podporujeme/tema-roku/tema-rok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íl EÚS Česká republika – Svobodný stát Bavorsko 2014–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i lze podávat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bCs/>
          <w:sz w:val="22"/>
          <w:szCs w:val="22"/>
        </w:rPr>
        <w:t xml:space="preserve"> a jejich projednávání probíhá na pravidelných zasedáních Monitorovacího výbo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by-cz.eu/c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do 23. října 2019 do 14:00 hod. </w:t>
      </w:r>
      <w:r>
        <w:rPr>
          <w:rFonts w:cs="Arial" w:ascii="Arial" w:hAnsi="Arial"/>
          <w:bCs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3. prosinec 2019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ou této 8. výzvy DF je podpora spolupráce dětí a mládež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cs="Arial" w:ascii="Arial" w:hAnsi="Arial"/>
          <w:bCs/>
          <w:sz w:val="22"/>
          <w:szCs w:val="22"/>
        </w:rPr>
        <w:t xml:space="preserve"> – v PK se jedná o okres Tachov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do 17. prosince 2019</w:t>
      </w:r>
      <w:r>
        <w:rPr>
          <w:rFonts w:cs="Arial" w:ascii="Arial" w:hAnsi="Arial"/>
          <w:bCs/>
          <w:sz w:val="22"/>
          <w:szCs w:val="22"/>
        </w:rPr>
        <w:t xml:space="preserve"> (pro jednání Regionálního řídícího výboru 11. února 2020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najdete na stránkách správce Dispozičního fondu, Regionálního sdružení obcí a měst EUREGIO EGRENSIS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-egrensis.org/cz/podpora-eu-df/page/podpora-eu-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Program podpory odborných praxí: </w:t>
      </w:r>
      <w:r>
        <w:rPr>
          <w:rFonts w:cs="Arial" w:ascii="Arial" w:hAnsi="Arial"/>
          <w:b/>
          <w:bCs/>
          <w:sz w:val="22"/>
          <w:szCs w:val="22"/>
        </w:rPr>
        <w:t>30. září 2019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financování odborné praxe na 1. nebo 2. čtvrtletí 2020)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ax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Rozjeď to s Tandemem 2019!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průběžný příjem žádostí po celý rok do vyčerpání finančních prostředků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pora českým spolkům a jiným subjektům aktivním v oblasti mimoškolní práce </w:t>
        <w:br/>
        <w:t>s dětmi a s mládež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spěvek na mezinárodní výměny mládeže s Německem a nově také s Rakousk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tivace pro české subjekty k uspořádání česko-německých nebo česko-rakouských výmě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ovanou aktivitou jsou výměny nebo setkání dětí a mládeže ve věku 8–26 le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je určen primárně pro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ky</w:t>
      </w:r>
      <w:r>
        <w:rPr>
          <w:rFonts w:cs="Arial" w:ascii="Arial" w:hAnsi="Arial"/>
          <w:bCs/>
          <w:sz w:val="22"/>
          <w:szCs w:val="22"/>
        </w:rPr>
        <w:t xml:space="preserve"> se sídlem v Česku, </w:t>
      </w:r>
      <w:r>
        <w:rPr>
          <w:rFonts w:cs="Arial" w:ascii="Arial" w:hAnsi="Arial"/>
          <w:b/>
          <w:bCs/>
          <w:sz w:val="22"/>
          <w:szCs w:val="22"/>
        </w:rPr>
        <w:t>střediska volného čas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formální skupiny mládež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alší subjekty vyvíjející mimoškolní činnost pro děti a mládež (</w:t>
      </w:r>
      <w:r>
        <w:rPr>
          <w:rFonts w:cs="Arial" w:ascii="Arial" w:hAnsi="Arial"/>
          <w:b/>
          <w:bCs/>
          <w:sz w:val="22"/>
          <w:szCs w:val="22"/>
        </w:rPr>
        <w:t>školní kluby, SRPŠ při škole, ASK</w:t>
      </w:r>
      <w:r>
        <w:rPr>
          <w:rFonts w:cs="Arial" w:ascii="Arial" w:hAnsi="Arial"/>
          <w:bCs/>
          <w:sz w:val="22"/>
          <w:szCs w:val="22"/>
        </w:rPr>
        <w:t xml:space="preserve"> apod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gram </w:t>
      </w:r>
      <w:r>
        <w:rPr>
          <w:rFonts w:cs="Arial" w:ascii="Arial" w:hAnsi="Arial"/>
          <w:b/>
          <w:bCs/>
          <w:sz w:val="22"/>
          <w:szCs w:val="22"/>
        </w:rPr>
        <w:t>není urč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kolám či sportovním oddílům</w:t>
      </w:r>
      <w:r>
        <w:rPr>
          <w:rFonts w:cs="Arial" w:ascii="Arial" w:hAnsi="Arial"/>
          <w:bCs/>
          <w:sz w:val="22"/>
          <w:szCs w:val="22"/>
        </w:rPr>
        <w:t xml:space="preserve"> a skupinám, které mají obsah setkání prioritně zaměřen na spor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rt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taktní seminář pro základní a střední ško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m zahraniční spolupráce zve zástupce základních a středních škol na kontaktní seminář, jehož cílem je posílit spolupráci s institucemi s Islandu, Lichtenštejnska a Norska. Seminář je zdarma. Více informací najdete v příloze č. 6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 o cestu do Nor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Od 9. 9. 2019 do 8. 11. 2019 bude probíhat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>soutěž pro studenty SŠ, VOŠ a VŠ</w:t>
      </w:r>
      <w:r>
        <w:rPr>
          <w:rFonts w:cs="Arial" w:ascii="Arial" w:hAnsi="Arial"/>
          <w:color w:val="333333"/>
          <w:sz w:val="22"/>
          <w:szCs w:val="22"/>
        </w:rPr>
        <w:t xml:space="preserve"> – Fondy </w:t>
        <w:br/>
        <w:t>ve filmu (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fondyvefilmu.cz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333333"/>
          <w:sz w:val="22"/>
          <w:szCs w:val="22"/>
        </w:rPr>
        <w:t xml:space="preserve">, kterou pořádá Norské velvyslanectví v ČR. Cílem soutěže je připomenout si výročí 15 let působení Fondů EHP a Norska v Česku, díky kterým bylo podpořeno již přes 1000 nejrůznějších projektů po celé republice. Studenti natočí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>krátký film</w:t>
      </w:r>
      <w:r>
        <w:rPr>
          <w:rFonts w:cs="Arial" w:ascii="Arial" w:hAnsi="Arial"/>
          <w:color w:val="333333"/>
          <w:sz w:val="22"/>
          <w:szCs w:val="22"/>
        </w:rPr>
        <w:t xml:space="preserve"> o kterémkoliv z těchto projektů a vloží jej po registraci na webové stránky soutěže. Filmy budou postupně zveřejňovány na sociálních sítích a nejlepší soutěžní týmy mohou vyhrát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zájezd do Norska</w:t>
      </w:r>
      <w:r>
        <w:rPr>
          <w:rFonts w:cs="Arial" w:ascii="Arial" w:hAnsi="Arial"/>
          <w:color w:val="333333"/>
          <w:sz w:val="22"/>
          <w:szCs w:val="22"/>
        </w:rPr>
        <w:t xml:space="preserve"> a další hodnotné ceny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jazykové výu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Filip Lehman, +420 723 617 517,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filip.lehman@gmail.com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info@language.agency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www.LanguageAgency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ádi bychom Vám, Vašim žákům a rodičům nabídli doplňkovou výuku cizích jazyků </w:t>
        <w:br/>
        <w:t xml:space="preserve">s učitelem online. Dodnes jsme spolupracovali nebo spolupracujeme s několika školami </w:t>
        <w:br/>
        <w:t>ve Středočeském kraji a rádi bychom tuto velmi dobře fungující činnost nabídli i Vám. V praxi to vypadá tak, že se žák a lektor domluví v určitém čase, každý ve svém místě (doma, ve škole, u rodičů v práci) a prostřednictvím internetového programu, prohlížeče spolu komunikují a věnují se výuce tak, jako kdyby spolu seděli v učebně. Tato forma výuky může probíhat individuálně, i v malých skupinkách. Další výhodou je, že takto dokážeme v každém místě, kde je internet garantovat špičkového, kvalifikovaného lektora. Na základní úroveň, či například pomoct žákům při přípravě na jazykové zkoušky, cestu do zahraničí, vypracování esejů apod. Výuka může probíhat z počítačových učeben školy, tedy formou jazykového kroužku, či z domácnosti žáka. Pro žáky a jejich rodiče nabídneme rovněž cenové zvýhodnění. Samozřejmostí je kontrola kvality rodiči a školo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agentura poskytuje tuto službu i vysokým manažerům firem a jsme zvyklí na přísnou kontrolu kvality našich služe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zakladatel a majitel jazykové agentury language.agency jsem se setkal s výukou </w:t>
        <w:br/>
        <w:t>s učitelem online již v roce 1999 ve Švýcarsku a od té doby se ji takřka nepřetržitě věnuji až dodnes. Jako student i jako lektor francouzštiny a němčiny. Velice rád Vám zodpovím veškeré doplňující dotazy a budu se těšit na hodiny jazyků s Vámi, Vašimi kolegy, žáky, jejich rodič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našich stránkách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www.LanguageAgency.cz</w:t>
        </w:r>
      </w:hyperlink>
      <w:r>
        <w:rPr>
          <w:rFonts w:cs="Arial" w:ascii="Arial" w:hAnsi="Arial"/>
          <w:bCs/>
          <w:sz w:val="22"/>
          <w:szCs w:val="22"/>
        </w:rPr>
        <w:t xml:space="preserve"> je možné stáhnout aktuální leták (sekce služby-FAQ), případně mohu zaslat email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zeňská přednášková noc PLNO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Petra Plach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LNOC je první přednášková noc v Plzni, kde studenti přednáší studentům. Mladí lidé se mohou nechat inspirovat ostatními, nebo si sami vyzkoušet přednášení a předat své znalosti dál. Na PLNOC patří každé téma, které žáky a studenty zajímá. Na programu jsou prezentace vědeckých prací, témata od soft skills po programování, ale i povídání </w:t>
        <w:br/>
        <w:t xml:space="preserve">o koníčcích nebo důležitých otázkách života, vesmíru a vůbec. Kromě přednášek se můžete těšit i na workshopy, jídlo a doprovodný program. Akce se uskuteční přes noc z pátku 4. října (od 17:00) na sobotu 5. října na </w:t>
      </w:r>
      <w:hyperlink r:id="rId2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Gymnáziu, Mikulášské nám. 23, Plzeň</w:t>
        </w:r>
      </w:hyperlink>
      <w:r>
        <w:rPr>
          <w:rFonts w:cs="Arial" w:ascii="Arial" w:hAnsi="Arial"/>
          <w:bCs/>
          <w:sz w:val="22"/>
          <w:szCs w:val="22"/>
        </w:rPr>
        <w:t xml:space="preserve">. Podobné akce se konaly už v Praze, Brně a Hradci Králové, a protože měly velký úspěch, chceme přednáškovou noc uspořádat i v Plzni. Více informací o akci najdete na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www.plnoc.cz</w:t>
        </w:r>
      </w:hyperlink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gistrace je možná až do úterý 1. říjn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vironmentální konference pro pedagogické pracovníky – podzim 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Zoologická a botanická zahrada města Plzně, příspěvková organizace, Pod Vinicemi 9, 301 00 Plzeň, Ing. František HYKEŠ, kurátor konference, 606 629 395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hykes@plzen.e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7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ročník programu Soutěž a Podnikej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Pavla Dostálová, Soutěž a podnike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utěž a Podnikej je program Nadačního fondu vzdělávání a podnikání pro střední školy </w:t>
        <w:br/>
        <w:t>z ČR, který je určen studentům, kteří mají zájem o inovativní řešení problémů a tvorbu svého vlastního podnikání ještě na střední škole a později při svém dalším studiu či praxi. Agentura CzechInvest je opět partnerem realizace programu v regionu. Troufám si tvrdit, že regionální finále v minulém roce mělo velmi dobrou úroveň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najdete v příloze č. 8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akreditovaného kurzu Zdravotník zotavovacích akc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Mgr. Ludmila Lešková, telefon 605 413 180, Vzdělávací centrum Ludmily Leškové, IČ 885113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še vzdělávací centrum si Vám dovoluje touto cestou nabídnout první kurz „Zdravotník zotavovacích akcí“ v tomto školním roce. Účastníci zážitkovou formou získají oprávnění vykonávat činnost zdravotníka na nejrůznějších akcích, jako jsou školy/ky v přírodě, lyžařské výcviky, tábory a další. Nabízený kurz představuje komplexní první pomoc nejen u dětí, ale </w:t>
        <w:br/>
        <w:t xml:space="preserve">i dospělých, včetně modelových situací. Navíc je zajímavý a ojedinělý tím, že obsah je rozšířen o témata, která jsou velmi užitečná a nad rámec osnov. Kurz je akreditován </w:t>
        <w:br/>
        <w:t>u MŠMT. Bude probíhat ve Skupově 4a v Plzni. Začíná 24. 9. 2019, závěrečné zkoušky pak budou 10. 12. 2019, vždy od 16 do 19 hodi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ty, kteří jsou časově vytíženi, nabízíme intenzivní verzi, která bude probíhat ve dnech 9., 10., 23. a 24. 11. 2019 opět ve Skupově 4a v Plz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o dalších nabízených kurzech naleznete na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www.ludmilaleskova.cz</w:t>
        </w:r>
      </w:hyperlink>
      <w:r>
        <w:rPr>
          <w:rFonts w:cs="Arial" w:ascii="Arial" w:hAnsi="Arial"/>
          <w:bCs/>
          <w:sz w:val="22"/>
          <w:szCs w:val="22"/>
        </w:rPr>
        <w:t xml:space="preserve"> nebo na výše uvedeném telefonním čís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SEMINÁŘ K  DĚTSKÉ JÓZE a psychomotor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Dagmar Rubášová, Lužní 192, Plzeň 301 00, e-mail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darub@seznam.cz</w:t>
        </w:r>
      </w:hyperlink>
      <w:r>
        <w:rPr>
          <w:rFonts w:cs="Arial" w:ascii="Arial" w:hAnsi="Arial"/>
          <w:bCs/>
          <w:sz w:val="22"/>
          <w:szCs w:val="22"/>
        </w:rPr>
        <w:t>, mobil: 737 468 57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najdete v příloze č. 9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BRUSLENÍ VLČÍ SMEČKY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řizuje: </w:t>
      </w: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 xml:space="preserve">za tým Pilsen Wolves, </w:t>
      </w:r>
      <w:r>
        <w:rPr>
          <w:rFonts w:cs="Arial" w:ascii="Arial" w:hAnsi="Arial"/>
          <w:color w:val="222222"/>
          <w:sz w:val="22"/>
          <w:szCs w:val="22"/>
        </w:rPr>
        <w:t xml:space="preserve">Kristýna Štěchová, +420 775 304 387,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bruslicka@pilsen-wolves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, </w:t>
      </w:r>
      <w:hyperlink r:id="rId35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/>
          </w:rPr>
          <w:t>www.pilsen-wolves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Kurzy bruslení určené pro všechny děti, které se chtějí naučit nebo se zdokonalit v této, </w:t>
        <w:br/>
        <w:t>u nás tradiční a velmi oblíbené, pohybové aktivitě. V duchu všech VLČÍCH sportovních radovánek chceme, aby bruslení děti především bavilo, těšily se na něj a z kurzu si kromě nabytí nových dovedností odnesly i spoustu dalších zážitků. 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s3"/>
          <w:rFonts w:cs="Arial" w:ascii="Arial" w:hAnsi="Arial"/>
          <w:bCs/>
          <w:color w:val="222222"/>
          <w:sz w:val="22"/>
          <w:szCs w:val="22"/>
          <w:u w:val="single"/>
        </w:rPr>
        <w:t>Termíny a přihlášky: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ŠKOLY a ŠKOLKY</w:t>
      </w:r>
      <w:r>
        <w:rPr>
          <w:rFonts w:cs="Arial" w:ascii="Arial" w:hAnsi="Arial"/>
          <w:color w:val="222222"/>
          <w:sz w:val="22"/>
          <w:szCs w:val="22"/>
        </w:rPr>
        <w:t xml:space="preserve"> - Výuka probíhá 1x týdně (60 minut) a to v dopoledních hodinách mezi 7.00 - 14.00 hod. </w:t>
      </w:r>
      <w:r>
        <w:rPr>
          <w:rFonts w:cs="Arial" w:ascii="Arial" w:hAnsi="Arial"/>
          <w:b/>
          <w:bCs/>
          <w:color w:val="222222"/>
          <w:sz w:val="22"/>
          <w:szCs w:val="22"/>
        </w:rPr>
        <w:t>Přihlásit se je možné kdykoliv v průběhu školního roku.</w:t>
      </w:r>
    </w:p>
    <w:p>
      <w:pPr>
        <w:pStyle w:val="Gmailm1518693981238687504gmailm3329985244724610306s2"/>
        <w:spacing w:lineRule="atLeast" w:line="24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Využíváme moderní didaktické metody výuky bruslení, které reflektují věk dětí, a dbáme </w:t>
        <w:br/>
        <w:t>na to, aby byl celý kurz pro děti především zábavou.</w:t>
      </w:r>
    </w:p>
    <w:p>
      <w:pPr>
        <w:pStyle w:val="Gmailm1518693981238687504gmailm3329985244724610306s2"/>
        <w:spacing w:lineRule="atLeast" w:line="24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Délku a parametry kurzu nastavíme dle Vašich potřeb. Konkrétní dny budou stanoveny </w:t>
        <w:br/>
        <w:t>po vzájemné domluvě.</w:t>
      </w:r>
    </w:p>
    <w:p>
      <w:pPr>
        <w:pStyle w:val="Gmailm1518693981238687504gmailm3329985244724610306s2"/>
        <w:spacing w:lineRule="atLeast" w:line="24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Kurzy jsou vedeny zkušenými instruktory. Cena jedné lekce se odvíjí od počtu instruktorů na ledě. Ideální poměr je 10 dětí na jednoho instruktora. Doporučena délka kurzu je </w:t>
        <w:br/>
        <w:t>8 hodinových lekcí. Cena za hodinu ledu bez úpravy: 500,- Kč bez daně, instruktor: 300,- Kč na hodinu.</w:t>
      </w:r>
    </w:p>
    <w:p>
      <w:pPr>
        <w:pStyle w:val="Normlnweb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 domluvě je možné zajistit kurz bez instruktora za sníženou cenu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 případě potřeby můžeme zdarma zapůjčit brusle i helmu pro všechny účastníky kurzu.</w:t>
      </w:r>
    </w:p>
    <w:p>
      <w:pPr>
        <w:pStyle w:val="Normlnweb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Gmailm1518693981238687504gmailm3329985244724610306s2"/>
        <w:spacing w:lineRule="atLeast" w:line="240" w:before="0" w:after="0"/>
        <w:jc w:val="both"/>
        <w:rPr/>
      </w:pPr>
      <w:r>
        <w:rPr>
          <w:rStyle w:val="Gmailm1518693981238687504gmailm3329985244724610306bumpedfont15"/>
          <w:rFonts w:cs="Arial" w:ascii="Arial" w:hAnsi="Arial"/>
          <w:b/>
          <w:bCs/>
          <w:color w:val="222222"/>
          <w:sz w:val="22"/>
          <w:szCs w:val="22"/>
        </w:rPr>
        <w:t>VEŘEJNOST</w:t>
      </w: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 xml:space="preserve"> - Září 2019 až Květen  2020</w:t>
      </w:r>
      <w:r>
        <w:rPr>
          <w:rFonts w:cs="Arial" w:ascii="Arial" w:hAnsi="Arial"/>
          <w:color w:val="222222"/>
          <w:sz w:val="22"/>
          <w:szCs w:val="22"/>
        </w:rPr>
        <w:t>, délka kurzu 16 lekcí, a to buď úterý a čtvrtek, nebo jen úterý či čtvrtek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&gt; Úterý 16:30 – 17:30 na ledě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&gt; Čtvrtek 16:30 – 17:30 na ledě 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(Zimní stadion Ice Arena Plzeň)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&gt; Pátek mimo led 16:00 – 17:00 </w:t>
      </w:r>
      <w:r>
        <w:rPr>
          <w:rFonts w:cs="Arial" w:ascii="Arial" w:hAnsi="Arial"/>
          <w:color w:val="222222"/>
          <w:sz w:val="22"/>
          <w:szCs w:val="22"/>
        </w:rPr>
        <w:t>(Aktivity centrum Krašovská Plzeň)</w:t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Kurzovné: 1750,- KčPrvní zkušební trénink je bezplatný. </w:t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 kurz je možné zažádat o příspěvek na sport u své zdravotní pojišťovny, který činí 500 Kč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Do kurzu je možné vstoupit kdykoliv.  Začínáme již  od 17. září 2019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bumpedfont15"/>
          <w:rFonts w:cs="Arial" w:ascii="Arial" w:hAnsi="Arial"/>
          <w:b/>
          <w:bCs/>
          <w:color w:val="222222"/>
          <w:sz w:val="22"/>
          <w:szCs w:val="22"/>
        </w:rPr>
        <w:t>PRVNÍ LEKCE PRO NOVÁ VLČATA ZDARMA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s6"/>
          <w:rFonts w:cs="Arial" w:ascii="Arial" w:hAnsi="Arial"/>
          <w:bCs/>
          <w:color w:val="222222"/>
          <w:sz w:val="22"/>
          <w:szCs w:val="22"/>
          <w:u w:val="single"/>
        </w:rPr>
        <w:t>Kde: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s6"/>
          <w:rFonts w:cs="Arial" w:ascii="Arial" w:hAnsi="Arial"/>
          <w:b/>
          <w:bCs/>
          <w:color w:val="222222"/>
          <w:sz w:val="22"/>
          <w:szCs w:val="22"/>
        </w:rPr>
        <w:t>ICE ARENA PLZEŇ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s6"/>
          <w:rFonts w:cs="Arial" w:ascii="Arial" w:hAnsi="Arial"/>
          <w:color w:val="222222"/>
          <w:sz w:val="22"/>
          <w:szCs w:val="22"/>
        </w:rPr>
        <w:t>Studentská 117/2143, 323 00 Plzeň, PRONÁJMY LEDOVÝCH PLOCH, tel.: </w:t>
      </w:r>
      <w:hyperlink r:id="rId3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+420 703 159 210</w:t>
        </w:r>
      </w:hyperlink>
      <w:r>
        <w:rPr>
          <w:rStyle w:val="Gmailm1518693981238687504gmailm3329985244724610306s6"/>
          <w:rFonts w:cs="Arial" w:ascii="Arial" w:hAnsi="Arial"/>
          <w:color w:val="222222"/>
          <w:sz w:val="22"/>
          <w:szCs w:val="22"/>
        </w:rPr>
        <w:t>, e-mail: 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info@icearenaplzen.cz</w:t>
        </w:r>
      </w:hyperlink>
      <w:r>
        <w:rPr>
          <w:rStyle w:val="Gmailm1518693981238687504gmailm3329985244724610306s6"/>
          <w:rFonts w:cs="Arial" w:ascii="Arial" w:hAnsi="Arial"/>
          <w:color w:val="222222"/>
          <w:sz w:val="22"/>
          <w:szCs w:val="22"/>
        </w:rPr>
        <w:t>, web: </w:t>
      </w:r>
      <w:hyperlink r:id="rId38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icearenaplzen.cz</w:t>
        </w:r>
      </w:hyperlink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s6"/>
          <w:rFonts w:cs="Arial" w:ascii="Arial" w:hAnsi="Arial"/>
          <w:bCs/>
          <w:color w:val="222222"/>
          <w:sz w:val="22"/>
          <w:szCs w:val="22"/>
          <w:u w:val="single"/>
        </w:rPr>
        <w:t>Co s sebou: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>Dobrou náladu, lahev s pitím, zimní sportovní oblečení. 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>Brusle a helmu v případě potřeby zapůjčíme. 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>Možnost zapůjčení kompletní hokejové výzbroje a výstroje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s6"/>
          <w:rFonts w:cs="Arial" w:ascii="Arial" w:hAnsi="Arial"/>
          <w:bCs/>
          <w:color w:val="222222"/>
          <w:sz w:val="22"/>
          <w:szCs w:val="22"/>
          <w:u w:val="single"/>
        </w:rPr>
        <w:t>Věk: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>Kurz je určen pro děti od 3 let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s6"/>
          <w:rFonts w:cs="Arial" w:ascii="Arial" w:hAnsi="Arial"/>
          <w:bCs/>
          <w:color w:val="222222"/>
          <w:sz w:val="22"/>
          <w:szCs w:val="22"/>
          <w:u w:val="single"/>
        </w:rPr>
        <w:t>Forma: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>Pro děti je připraven zábavný program na ledě i mimo něj. Začátečníci si vyzkouší, jak stojí čáp, chodí medvídci, či jak se jezdí na koloběžce. Pokročilejší bruslaři se budou prohánět v různých honičkách, slalomovat a při nácviku jízdy vzad se přesvědčí, jestli má rak těžký život. 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K</w:t>
      </w: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>luci i holčičky, kteří mají zájem vyzkoušet si zahrát s VLČÍ smečkou hokej, si můžou zapůjčit kompletní výzbroj a výstroj a vyzkoušet si, co to je být malým hokejistou, nebo pokračovat v kurzech krasobruslení. Všichni si ale především užijeme spoustu her a zábavy, o což se postará osvědčený tým VLČÍCH instruktorů a náš maskot CHLUP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s6"/>
          <w:rFonts w:cs="Arial" w:ascii="Arial" w:hAnsi="Arial"/>
          <w:bCs/>
          <w:color w:val="222222"/>
          <w:sz w:val="22"/>
          <w:szCs w:val="22"/>
          <w:u w:val="single"/>
        </w:rPr>
        <w:t>Bruslařská úroveň: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>Začátečníci, mírně pokročilí, pokročilí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s6"/>
          <w:rFonts w:cs="Arial" w:ascii="Arial" w:hAnsi="Arial"/>
          <w:bCs/>
          <w:color w:val="222222"/>
          <w:sz w:val="22"/>
          <w:szCs w:val="22"/>
          <w:u w:val="single"/>
        </w:rPr>
        <w:t>Předsezonní sleva: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bumpedfont15"/>
          <w:rFonts w:cs="Arial" w:ascii="Arial" w:hAnsi="Arial"/>
          <w:color w:val="222222"/>
          <w:sz w:val="22"/>
          <w:szCs w:val="22"/>
        </w:rPr>
        <w:t xml:space="preserve">Účastníci loňského kurzu a všichni přihlášení  do  31.8.2019 (včetně zaplacení), získávají </w:t>
        <w:br/>
      </w:r>
      <w:r>
        <w:rPr>
          <w:rStyle w:val="Gmailm1518693981238687504gmailm3329985244724610306bumpedfont15"/>
          <w:rFonts w:cs="Arial" w:ascii="Arial" w:hAnsi="Arial"/>
          <w:b/>
          <w:bCs/>
          <w:color w:val="222222"/>
          <w:sz w:val="22"/>
          <w:szCs w:val="22"/>
        </w:rPr>
        <w:t>20 % slevu </w:t>
      </w:r>
      <w:r>
        <w:rPr>
          <w:rStyle w:val="Gmailm1518693981238687504gmailm3329985244724610306bumpedfont20"/>
          <w:rFonts w:cs="Arial" w:ascii="Arial" w:hAnsi="Arial"/>
          <w:color w:val="222222"/>
          <w:sz w:val="22"/>
          <w:szCs w:val="22"/>
        </w:rPr>
        <w:t>z celkové ceny kurzu.</w:t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Gmailm1518693981238687504gmailm3329985244724610306s2"/>
        <w:spacing w:lineRule="atLeast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Gmailm1518693981238687504gmailm3329985244724610306bumpedfont15"/>
          <w:rFonts w:cs="Arial" w:ascii="Arial" w:hAnsi="Arial"/>
          <w:b/>
          <w:bCs/>
          <w:color w:val="222222"/>
          <w:sz w:val="22"/>
          <w:szCs w:val="22"/>
        </w:rPr>
        <w:t>VLK dopřává dětem pohyb, od prvního sklouznutí zábava pro každého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o výstavě Samizda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PhDr. Pavel Suk, Ph.D., oddělení kultury, Odbor kultury, památkové péče a cestovního ruchu, Krajský úřad Plzeňského kraje, Škroupova 18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306 13 </w:t>
      </w:r>
      <w:r>
        <w:rPr>
          <w:rFonts w:cs="Arial" w:ascii="Arial" w:hAnsi="Arial"/>
          <w:bCs/>
          <w:sz w:val="22"/>
          <w:szCs w:val="22"/>
        </w:rPr>
        <w:t xml:space="preserve">Plzeň, tel: +420 377 195 470, mobil: +420 734 524 010, e-mail: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pavel.suk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lzensky-kraj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lzensky-kraj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loze č. 10 těchto Instrukcí najdete informace k probíhající výstavě „Hledat krásná slova je lepší, než zabíjet a vraždit aneb Samizdat, exil a cenzura“. Součástí informace je i program konference 25. 9. 2019, která je vhodná pro učitele českého jazyka a literatury </w:t>
        <w:br/>
        <w:t xml:space="preserve">a společenských vě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chůzka pro rodiče vycházejících žáků a zástupce SŠ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bCs/>
          <w:iCs/>
          <w:sz w:val="22"/>
          <w:szCs w:val="22"/>
        </w:rPr>
        <w:t xml:space="preserve">Mgr. Jitka Vítová, Na Dlouhých 49, 312 09 Plzeň, tel: +420 378 028 747, e-mail: </w:t>
      </w:r>
      <w:hyperlink r:id="rId41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vitovaji@zs22.plzen-edu.cz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, web: </w:t>
      </w:r>
      <w:hyperlink r:id="rId4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www.22zsplzen.cz/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2. základní škola Plzeň, Na Dlouhých 49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že v úterý 19. 11. 2019 se v aule naší školy uskuteční schůzka rodičů vycházejících žáků, VP a zástupců středních škol. Účast prosím potvrzujte na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vitovaji@zs22.plzen-edu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 a okolí.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vystudoval strojní fakultu Vysoké školy strojní a elektrotechnické v Plzni. Poté absolvoval kurz vysokoškolské pedagogiky na ZČU v Plzni. V roce 2019 dokončil studium pedagogiky podle §22 odst. 1 písm. a) zákona č. 563/2004 Sb. Jako pedagogicko-vědecký pracovník působil na ZČU po dobu 13,5 roku. Uchazeč má zájem pracovat na základní nebo střední škole v Plzni nebo v blízkém okolí. Výuka předmětů: strojařských, matematika, fyzika, počítače. Kontakt: telefon: 720 144 929. 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ateřská škola Blov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asistentku pedagoga na částečný úvazek 30 hod. týdně. Kontakt: 371 522 163, e-mail: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aterska.skola.blovice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Gymnázium a Střední odborná škola, Rokycany, Mládežníků 111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od 1. 10. 2019 vedoucí školní jídelny na plný pracovní úvazek. Požadujeme úplné středoškolské vzdělání </w:t>
        <w:br/>
        <w:t>s maturitou, schopnost vedení kolektivu kuchařek a jednání s lidmi, znalost práce s PC, kreativitu a schopnost vnímat nové trendy ve školním stravován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: RNDr. Pavel Vlach, Ph.D., ředitel školy, telefonní číslo: +420 603 431 027, email: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lach@gasos-r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Š a MŠ při FN v Plzni,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, přijme </w:t>
      </w:r>
      <w:r>
        <w:rPr>
          <w:rFonts w:cs="Arial" w:ascii="Arial" w:hAnsi="Arial"/>
          <w:bCs/>
          <w:sz w:val="22"/>
          <w:szCs w:val="22"/>
          <w:u w:val="single"/>
        </w:rPr>
        <w:t>učitelku 1. stupně ZŠ (zdravotní třída na Lochotíně)</w:t>
      </w:r>
      <w:r>
        <w:rPr>
          <w:rFonts w:cs="Arial" w:ascii="Arial" w:hAnsi="Arial"/>
          <w:bCs/>
          <w:sz w:val="22"/>
          <w:szCs w:val="22"/>
        </w:rPr>
        <w:t xml:space="preserve"> na plný úvazek; požadovaná kvalifikace: vysokoškolské vzdělání – učitelství pro 1. stupeň ZŠ a případná odborná způsobilost – speciální pedagogika. Nástup: 1. 1. 2020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Žádosti (včetně telefonního čísla) zasílejte na ředitelství školy: </w:t>
      </w: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>; kontaktní osoba: ředitelka školy Mgr. A. Kozáková, tel. 377 103 138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Š a MŠ při FN v Plzni,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, přijme </w:t>
      </w:r>
      <w:r>
        <w:rPr>
          <w:rFonts w:cs="Arial" w:ascii="Arial" w:hAnsi="Arial"/>
          <w:bCs/>
          <w:sz w:val="22"/>
          <w:szCs w:val="22"/>
          <w:u w:val="single"/>
        </w:rPr>
        <w:t>asistenta pedagoga do Mateřské škol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v Mirošově</w:t>
      </w:r>
      <w:r>
        <w:rPr>
          <w:rFonts w:cs="Arial" w:ascii="Arial" w:hAnsi="Arial"/>
          <w:bCs/>
          <w:sz w:val="22"/>
          <w:szCs w:val="22"/>
        </w:rPr>
        <w:t xml:space="preserve"> na úvazek 0,500 (tj. 20 hodin týdně); požadovaná kvalifikace: pedagogické středoškolské nebo pedagogické vysokoškolské vzdělání. Nástup: ihned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Žádosti (včetně telefonního čísla) zasílejte na ředitelství školy: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>; kontaktní osoba: ředitelka školy Mgr. A. Kozáková, tel. 377 103 138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Š a MŠ při FN Plzeň,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, </w:t>
      </w:r>
      <w:r>
        <w:rPr>
          <w:rFonts w:cs="Arial" w:ascii="Arial" w:hAnsi="Arial"/>
          <w:bCs/>
          <w:sz w:val="22"/>
          <w:szCs w:val="22"/>
          <w:u w:val="single"/>
        </w:rPr>
        <w:t>přijme asistenta pedagoga do 4. ročníku ZŠ (zdravotní třída na Slovanech)</w:t>
      </w:r>
      <w:r>
        <w:rPr>
          <w:rFonts w:cs="Arial" w:ascii="Arial" w:hAnsi="Arial"/>
          <w:bCs/>
          <w:sz w:val="22"/>
          <w:szCs w:val="22"/>
        </w:rPr>
        <w:t>. Požadovaná kvalifikace: pedagogické vzdělání, středoškolské (střední pedagogická škola, pedagogické lyceum) nebo vysokoškolské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učitelství 1. st., speciální pedagogika, psychologie. Nástup: ihned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Žádosti (včetně telefonního čísla) zasílejte na ředitelství školy: 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>; kontaktní osoba: ředitelka školy Mgr. Alice Kozáková, tel. 377 103 138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kladní škola a Mateřská škola Ejpovice, okres Rokycany, příspěvková organizace </w:t>
      </w:r>
      <w:r>
        <w:rPr>
          <w:rFonts w:cs="Arial" w:ascii="Arial" w:hAnsi="Arial"/>
          <w:sz w:val="22"/>
          <w:szCs w:val="22"/>
        </w:rPr>
        <w:t xml:space="preserve">přijme na plný úvazek ihned kvalifikovanou učitelku do mateřské školy. Kontakt: Mgr. Eva Manclová, ředitelka školy, e-mail: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zsams.ejpovice@seznam.cz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FF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el. 739 231 90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ky soutěže o Nejúspěšnější školu v krajských kolech soutěž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tězné školy a dětské domovy ocenila náměstkyně hejtmana Plzeňského kraje pro oblast školství a cestovního ruchu, Mgr. Ivana Bartošová, a vedoucí OŠMS KÚPK, JUDr. Jaroslava Havlíčková, MBA, na zahajovací poradě ředitelů škol a školských zařízení zřízených Plzeňským krajem. Školy a školská zařízení soutěžily v kategoriích: gymnázia, střední školy, střední odborná učiliště, úplné základní školy, základní umělecké školy a dětské domovy. Vyhodnocení bylo zpracováno OŠMS KÚPK na základě výsledkových listin krajských kol soutěží. Zohledněn byl počet žáků škol a dětí v dětském domově. Ve školním roce 2018/2019 bylo pořadí následující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e – gymnázia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. místo  </w:t>
      </w:r>
      <w:r>
        <w:rPr>
          <w:rFonts w:cs="Arial" w:ascii="Arial" w:hAnsi="Arial"/>
          <w:bCs/>
          <w:sz w:val="22"/>
          <w:szCs w:val="22"/>
        </w:rPr>
        <w:t xml:space="preserve">Gymnázium a Střední odborná škola, Rokycany, Mládežníků 1115 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2. místo</w:t>
      </w:r>
      <w:r>
        <w:rPr>
          <w:rFonts w:cs="Arial" w:ascii="Arial" w:hAnsi="Arial"/>
          <w:bCs/>
          <w:sz w:val="22"/>
          <w:szCs w:val="22"/>
        </w:rPr>
        <w:t xml:space="preserve">  Gymnázium Jaroslava Vrchlického, Klatovy, Národních mučedníků 347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3. místo</w:t>
      </w:r>
      <w:r>
        <w:rPr>
          <w:rFonts w:cs="Arial" w:ascii="Arial" w:hAnsi="Arial"/>
          <w:bCs/>
          <w:sz w:val="22"/>
          <w:szCs w:val="22"/>
        </w:rPr>
        <w:t xml:space="preserve">  Gymnázium, Plzeň, Mikulášské nám. 2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e – střední školy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místo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Střední škola informatiky a finančních služeb, Plzeň, Klatovská 200 G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 místo  </w:t>
      </w:r>
      <w:r>
        <w:rPr>
          <w:rFonts w:cs="Arial" w:ascii="Arial" w:hAnsi="Arial"/>
          <w:bCs/>
          <w:iCs/>
          <w:sz w:val="22"/>
          <w:szCs w:val="22"/>
        </w:rPr>
        <w:t>Vyšší odborná škola a Střední průmyslová škola elektrotechnická, Plzeň, Koterovská 85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3. místo</w:t>
      </w:r>
      <w:r>
        <w:rPr>
          <w:rFonts w:cs="Arial" w:ascii="Arial" w:hAnsi="Arial"/>
          <w:bCs/>
          <w:sz w:val="22"/>
          <w:szCs w:val="22"/>
        </w:rPr>
        <w:t xml:space="preserve">  Vyšší odborná, Obchodní akademie a Střední zdravotnická škola, Domažlice, Erbenova 18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kategorie – střední odborná učiliště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 místo</w:t>
      </w:r>
      <w:r>
        <w:rPr>
          <w:rFonts w:cs="Arial" w:ascii="Arial" w:hAnsi="Arial"/>
          <w:bCs/>
          <w:sz w:val="22"/>
          <w:szCs w:val="22"/>
        </w:rPr>
        <w:t xml:space="preserve">  Střední odborné učiliště, Domažlice, Prokopa Velikého 64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 místo  </w:t>
      </w:r>
      <w:r>
        <w:rPr>
          <w:rFonts w:cs="Arial" w:ascii="Arial" w:hAnsi="Arial"/>
          <w:bCs/>
          <w:sz w:val="22"/>
          <w:szCs w:val="22"/>
        </w:rPr>
        <w:t>Střední odborná škola a Střední odborné učiliště, Sušice, U Kapličky 761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3. místo</w:t>
      </w:r>
      <w:r>
        <w:rPr>
          <w:rFonts w:cs="Arial" w:ascii="Arial" w:hAnsi="Arial"/>
          <w:bCs/>
          <w:sz w:val="22"/>
          <w:szCs w:val="22"/>
        </w:rPr>
        <w:t xml:space="preserve">  Základní škola a Odborná škola, Horšovský Týn, Nádražní 8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e – úplné základní školy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. místo </w:t>
      </w:r>
      <w:r>
        <w:rPr>
          <w:rFonts w:cs="Arial" w:ascii="Arial" w:hAnsi="Arial"/>
          <w:bCs/>
          <w:sz w:val="22"/>
          <w:szCs w:val="22"/>
        </w:rPr>
        <w:t xml:space="preserve"> Základní škola a Mateřská škola Kozojedy, okres Plzeň-sever, příspěvková organizac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 místo  </w:t>
      </w:r>
      <w:r>
        <w:rPr>
          <w:rFonts w:cs="Arial" w:ascii="Arial" w:hAnsi="Arial"/>
          <w:bCs/>
          <w:sz w:val="22"/>
          <w:szCs w:val="22"/>
        </w:rPr>
        <w:t>Základní škola Josefa Hlávky Přešti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 místo</w:t>
      </w:r>
      <w:r>
        <w:rPr>
          <w:rFonts w:cs="Arial" w:ascii="Arial" w:hAnsi="Arial"/>
          <w:bCs/>
          <w:sz w:val="22"/>
          <w:szCs w:val="22"/>
        </w:rPr>
        <w:t xml:space="preserve">  33. základní škola Plzeň, T. Brzkové 31, příspěvková organiza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e – ZUŠ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. místo </w:t>
      </w:r>
      <w:r>
        <w:rPr>
          <w:rFonts w:cs="Arial" w:ascii="Arial" w:hAnsi="Arial"/>
          <w:bCs/>
          <w:sz w:val="22"/>
          <w:szCs w:val="22"/>
        </w:rPr>
        <w:t xml:space="preserve"> ZUŠ J. S. Bacha Dobřany, příspěvková organizac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 místo </w:t>
      </w:r>
      <w:r>
        <w:rPr>
          <w:rFonts w:cs="Arial" w:ascii="Arial" w:hAnsi="Arial"/>
          <w:bCs/>
          <w:sz w:val="22"/>
          <w:szCs w:val="22"/>
        </w:rPr>
        <w:t xml:space="preserve"> ZUŠ, Plzeň, Jagellonská 14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. místo </w:t>
      </w:r>
      <w:r>
        <w:rPr>
          <w:rFonts w:cs="Arial" w:ascii="Arial" w:hAnsi="Arial"/>
          <w:bCs/>
          <w:sz w:val="22"/>
          <w:szCs w:val="22"/>
        </w:rPr>
        <w:t xml:space="preserve"> ZUŠ Plasy, příspěvková organiza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e – dětské domovy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. místo </w:t>
      </w:r>
      <w:r>
        <w:rPr>
          <w:rFonts w:cs="Arial" w:ascii="Arial" w:hAnsi="Arial"/>
          <w:bCs/>
          <w:sz w:val="22"/>
          <w:szCs w:val="22"/>
        </w:rPr>
        <w:t xml:space="preserve"> Dětský domov, Tachov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 místo </w:t>
      </w:r>
      <w:r>
        <w:rPr>
          <w:rFonts w:cs="Arial" w:ascii="Arial" w:hAnsi="Arial"/>
          <w:bCs/>
          <w:sz w:val="22"/>
          <w:szCs w:val="22"/>
        </w:rPr>
        <w:t xml:space="preserve"> Dětský domov, Horšovský Týn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. místo </w:t>
      </w:r>
      <w:r>
        <w:rPr>
          <w:rFonts w:cs="Arial" w:ascii="Arial" w:hAnsi="Arial"/>
          <w:bCs/>
          <w:sz w:val="22"/>
          <w:szCs w:val="22"/>
        </w:rPr>
        <w:t xml:space="preserve"> Dětský domov, Kašperské Hor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;Geneva C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;Geneva C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Geneva CE"/>
    </w:rPr>
  </w:style>
  <w:style w:type="character" w:styleId="WW8Num11z0">
    <w:name w:val="WW8Num11z0"/>
    <w:qFormat/>
    <w:rPr>
      <w:rFonts w:ascii="Times New Roman;Geneva CE" w:hAnsi="Times New Roman;Geneva CE" w:eastAsia="Times New Roman;Geneva CE" w:cs="Times New Roman;Geneva C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Geneva C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Geneva C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Geneva C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Calibri" w:hAnsi="Calibri" w:eastAsia="Calibri" w:cs="Times New Roman;Geneva C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;Geneva CE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;Geneva CE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;Geneva C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;Geneva CE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;Geneva CE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;Geneva C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;Geneva CE" w:hAnsi="Times New Roman;Geneva CE" w:cs="Times New Roman;Geneva CE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;Geneva CE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Geneva CE" w:hAnsi="Times New Roman;Geneva CE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;Geneva CE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;Geneva CE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mt.cz/dokumenty-3/metodicky-vyklad-k-odmenovani" TargetMode="External"/><Relationship Id="rId5" Type="http://schemas.openxmlformats.org/officeDocument/2006/relationships/hyperlink" Target="mailto:jana.dvorakova@plzensky-kraj.cz" TargetMode="External"/><Relationship Id="rId6" Type="http://schemas.openxmlformats.org/officeDocument/2006/relationships/hyperlink" Target="mailto:fronkova.gabriela@npu.cz" TargetMode="External"/><Relationship Id="rId7" Type="http://schemas.openxmlformats.org/officeDocument/2006/relationships/hyperlink" Target="http://www.npu.cz/" TargetMode="External"/><Relationship Id="rId8" Type="http://schemas.openxmlformats.org/officeDocument/2006/relationships/hyperlink" Target="http://excelence.msmt.cz/" TargetMode="External"/><Relationship Id="rId9" Type="http://schemas.openxmlformats.org/officeDocument/2006/relationships/hyperlink" Target="mailto:nejedla@tandem-org.de" TargetMode="External"/><Relationship Id="rId10" Type="http://schemas.openxmlformats.org/officeDocument/2006/relationships/hyperlink" Target="https://tandem-org.cz/aktuality/informacni-den-pro-zrizovatele-a-pedagogy-predskolnich-zarizeni-z-ceska-a-nemecka" TargetMode="External"/><Relationship Id="rId11" Type="http://schemas.openxmlformats.org/officeDocument/2006/relationships/hyperlink" Target="http://www.naerasmusplus.cz/cz/mobilita-osob-mladez/" TargetMode="External"/><Relationship Id="rId12" Type="http://schemas.openxmlformats.org/officeDocument/2006/relationships/hyperlink" Target="http://www.naerasmusplus.cz/cz/projekty-spoluprace-mladez/" TargetMode="External"/><Relationship Id="rId13" Type="http://schemas.openxmlformats.org/officeDocument/2006/relationships/hyperlink" Target="http://www.dzs.cz/cz/evropsky-sbor-solidarity/" TargetMode="External"/><Relationship Id="rId14" Type="http://schemas.openxmlformats.org/officeDocument/2006/relationships/hyperlink" Target="https://ec.europa.eu/youth/solidarity-corps/how-to-apply_en" TargetMode="External"/><Relationship Id="rId15" Type="http://schemas.openxmlformats.org/officeDocument/2006/relationships/hyperlink" Target="https://www.visegradfund.org/apply/grants/" TargetMode="External"/><Relationship Id="rId16" Type="http://schemas.openxmlformats.org/officeDocument/2006/relationships/hyperlink" Target="https://www.visegradfund.org/apply/mobilities/" TargetMode="External"/><Relationship Id="rId17" Type="http://schemas.openxmlformats.org/officeDocument/2006/relationships/hyperlink" Target="http://www.fondbudoucnosti.cz/" TargetMode="External"/><Relationship Id="rId18" Type="http://schemas.openxmlformats.org/officeDocument/2006/relationships/hyperlink" Target="http://fondbudoucnosti.cz/co-podporujeme/tema-roku/tema-roku" TargetMode="External"/><Relationship Id="rId19" Type="http://schemas.openxmlformats.org/officeDocument/2006/relationships/hyperlink" Target="http://www.by-cz.eu/cz/" TargetMode="External"/><Relationship Id="rId20" Type="http://schemas.openxmlformats.org/officeDocument/2006/relationships/hyperlink" Target="http://www.euregio.cz/index.php?pages=523&amp;page=523&amp;lang=cz&amp;sm=2" TargetMode="External"/><Relationship Id="rId21" Type="http://schemas.openxmlformats.org/officeDocument/2006/relationships/hyperlink" Target="http://www.euregio-egrensis.org/cz/podpora-eu-df/page/podpora-eu-df" TargetMode="External"/><Relationship Id="rId22" Type="http://schemas.openxmlformats.org/officeDocument/2006/relationships/hyperlink" Target="http://www.tandem-org.cz/praxe" TargetMode="External"/><Relationship Id="rId23" Type="http://schemas.openxmlformats.org/officeDocument/2006/relationships/hyperlink" Target="http://www.tandem-org.cz/rtt" TargetMode="External"/><Relationship Id="rId24" Type="http://schemas.openxmlformats.org/officeDocument/2006/relationships/hyperlink" Target="http://www.fondyvefilmu.cz/" TargetMode="External"/><Relationship Id="rId25" Type="http://schemas.openxmlformats.org/officeDocument/2006/relationships/hyperlink" Target="mailto:filip.lehman@gmail.com" TargetMode="External"/><Relationship Id="rId26" Type="http://schemas.openxmlformats.org/officeDocument/2006/relationships/hyperlink" Target="mailto:info@language.agency" TargetMode="External"/><Relationship Id="rId27" Type="http://schemas.openxmlformats.org/officeDocument/2006/relationships/hyperlink" Target="http://www.LanguageAgency.cz/" TargetMode="External"/><Relationship Id="rId28" Type="http://schemas.openxmlformats.org/officeDocument/2006/relationships/hyperlink" Target="http://www.LanguageAgency.cz/" TargetMode="External"/><Relationship Id="rId29" Type="http://schemas.openxmlformats.org/officeDocument/2006/relationships/hyperlink" Target="https://www.google.com/maps/place/Gymn&#225;zium,+Plze&#328;,+Mikul&#225;&#353;sk&#233;+n&#225;m.+23/@49.7396265,13.3874333,15z/data=!4m2!3m1!1s0x0:0x2caee49e3e83a255?sa=X&amp;ved=2ahUKEwiW0_qj5Z3kAhWHb1AKHRI6DCkQ_BIwCnoECA0QCA" TargetMode="External"/><Relationship Id="rId30" Type="http://schemas.openxmlformats.org/officeDocument/2006/relationships/hyperlink" Target="http://www.plnoc.cz/" TargetMode="External"/><Relationship Id="rId31" Type="http://schemas.openxmlformats.org/officeDocument/2006/relationships/hyperlink" Target="mailto:hykes@plzen.eu" TargetMode="External"/><Relationship Id="rId32" Type="http://schemas.openxmlformats.org/officeDocument/2006/relationships/hyperlink" Target="http://www.ludmilaleskova.cz/" TargetMode="External"/><Relationship Id="rId33" Type="http://schemas.openxmlformats.org/officeDocument/2006/relationships/hyperlink" Target="mailto:darub@seznam.cz" TargetMode="External"/><Relationship Id="rId34" Type="http://schemas.openxmlformats.org/officeDocument/2006/relationships/hyperlink" Target="mailto:bruslicka@pilsen-wolves.cz" TargetMode="External"/><Relationship Id="rId35" Type="http://schemas.openxmlformats.org/officeDocument/2006/relationships/hyperlink" Target="http://www.pilsenwolves.cz/" TargetMode="External"/><Relationship Id="rId36" Type="http://schemas.openxmlformats.org/officeDocument/2006/relationships/hyperlink" Target="tel:+420 703 159 210" TargetMode="External"/><Relationship Id="rId37" Type="http://schemas.openxmlformats.org/officeDocument/2006/relationships/hyperlink" Target="mailto:info@icearenaplzen.cz" TargetMode="External"/><Relationship Id="rId38" Type="http://schemas.openxmlformats.org/officeDocument/2006/relationships/hyperlink" Target="https://icearenaplzen.cz/" TargetMode="External"/><Relationship Id="rId39" Type="http://schemas.openxmlformats.org/officeDocument/2006/relationships/hyperlink" Target="mailto:pavel.suk@plzensky-kraj.cz" TargetMode="External"/><Relationship Id="rId40" Type="http://schemas.openxmlformats.org/officeDocument/2006/relationships/hyperlink" Target="http://www.plzensky-kraj.cz/" TargetMode="External"/><Relationship Id="rId41" Type="http://schemas.openxmlformats.org/officeDocument/2006/relationships/hyperlink" Target="mailto:vitovaji@zs22.plzen-edu.cz" TargetMode="External"/><Relationship Id="rId42" Type="http://schemas.openxmlformats.org/officeDocument/2006/relationships/hyperlink" Target="http://www.22zsplzen.cz/" TargetMode="External"/><Relationship Id="rId43" Type="http://schemas.openxmlformats.org/officeDocument/2006/relationships/hyperlink" Target="mailto:vitovaji@zs22.plzen-edu.cz" TargetMode="External"/><Relationship Id="rId44" Type="http://schemas.openxmlformats.org/officeDocument/2006/relationships/hyperlink" Target="mailto:materska.skola.blovice@seznam.cz" TargetMode="External"/><Relationship Id="rId45" Type="http://schemas.openxmlformats.org/officeDocument/2006/relationships/hyperlink" Target="mailto:vlach@gasos-ro.cz" TargetMode="External"/><Relationship Id="rId46" Type="http://schemas.openxmlformats.org/officeDocument/2006/relationships/hyperlink" Target="http://www.skola-pri-fn-plzen.cz/" TargetMode="External"/><Relationship Id="rId47" Type="http://schemas.openxmlformats.org/officeDocument/2006/relationships/hyperlink" Target="mailto:zsfn@cmail.cz" TargetMode="External"/><Relationship Id="rId48" Type="http://schemas.openxmlformats.org/officeDocument/2006/relationships/hyperlink" Target="http://www.skola-pri-fn-plzen.cz/" TargetMode="External"/><Relationship Id="rId49" Type="http://schemas.openxmlformats.org/officeDocument/2006/relationships/hyperlink" Target="mailto:zsfn@cmail.cz" TargetMode="External"/><Relationship Id="rId50" Type="http://schemas.openxmlformats.org/officeDocument/2006/relationships/hyperlink" Target="http://www.skola-pri-fn-plzen.cz/" TargetMode="External"/><Relationship Id="rId51" Type="http://schemas.openxmlformats.org/officeDocument/2006/relationships/hyperlink" Target="mailto:zsfn@cmail.cz" TargetMode="External"/><Relationship Id="rId52" Type="http://schemas.openxmlformats.org/officeDocument/2006/relationships/hyperlink" Target="mailto:zsams.ejpovice@seznam.cz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6:00Z</dcterms:created>
  <dc:creator>SSP</dc:creator>
  <dc:description/>
  <cp:keywords/>
  <dc:language>en-US</dc:language>
  <cp:lastModifiedBy>Jedličková Jana</cp:lastModifiedBy>
  <cp:lastPrinted>2019-08-26T14:29:00Z</cp:lastPrinted>
  <dcterms:modified xsi:type="dcterms:W3CDTF">2019-09-11T07:42:00Z</dcterms:modified>
  <cp:revision>95</cp:revision>
  <dc:subject/>
  <dc:title>I N S T R U K C E</dc:title>
</cp:coreProperties>
</file>