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;Arial"/>
          <w:color w:val="000000"/>
          <w:sz w:val="28"/>
        </w:rPr>
      </w:pPr>
      <w:r>
        <w:rPr>
          <w:rFonts w:eastAsia="Arial Unicode MS;Arial"/>
          <w:color w:val="000000"/>
          <w:sz w:val="28"/>
        </w:rPr>
        <w:t>Vážení pedagogové, kteří se specializujete na environmentální výchovu a učíte přírodopis - i další zájemci - dovolujeme si Vás pozvat</w:t>
      </w:r>
    </w:p>
    <w:p>
      <w:pPr>
        <w:pStyle w:val="TextBody"/>
        <w:jc w:val="both"/>
        <w:rPr/>
      </w:pPr>
      <w:r>
        <w:rPr>
          <w:rFonts w:eastAsia="Arial Unicode MS;Arial"/>
          <w:b w:val="false"/>
          <w:bCs w:val="false"/>
          <w:color w:val="000000"/>
          <w:sz w:val="28"/>
        </w:rPr>
        <w:t>na</w:t>
      </w:r>
      <w:r>
        <w:rPr/>
        <w:t xml:space="preserve"> </w:t>
      </w:r>
      <w:r>
        <w:rPr>
          <w:b w:val="false"/>
          <w:bCs w:val="false"/>
          <w:color w:val="000000"/>
          <w:sz w:val="24"/>
        </w:rPr>
        <w:t xml:space="preserve">tradiční environmentální konferenci v Zoologické a botanické zahradě města Plzně v EC Lüftnerka. Uskuteční se 19. 9. Vše potřebné se dozvíte z níže uvedeného programu a instrukcí. Budeme velice potěšeni, pokud Vás téma konference osloví, budete ho pokládat za přínosné ve Vaší práci a 19. září se s Vámi sejdeme na Lüftnerce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Zkladntext2"/>
        <w:rPr/>
      </w:pPr>
      <w:r>
        <w:rPr/>
        <w:t xml:space="preserve">Environmentální konference </w:t>
      </w:r>
    </w:p>
    <w:p>
      <w:pPr>
        <w:pStyle w:val="Zkladntext2"/>
        <w:rPr/>
      </w:pPr>
      <w:r>
        <w:rPr/>
        <w:t>pro pedagogické pracovníky – podzim 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řadatelé:</w:t>
      </w:r>
      <w:r>
        <w:rPr>
          <w:rFonts w:cs="Arial" w:ascii="Arial" w:hAnsi="Arial"/>
        </w:rPr>
        <w:t xml:space="preserve"> Fakulta pedagogická ZČU, Národní institut dalšího vzdělávání, Plzeňský kraj, Sdružení přátel Zoologické a botanické zahrady města Plzně, z.s., Zoologická a botanická zahrada města Plzn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ěření konference: </w:t>
      </w:r>
    </w:p>
    <w:p>
      <w:pPr>
        <w:pStyle w:val="Heading1"/>
        <w:rPr/>
      </w:pPr>
      <w:r>
        <w:rPr/>
        <w:t>Nedostatek vody – zřetelný projev klimatické změny</w:t>
      </w:r>
    </w:p>
    <w:p>
      <w:pPr>
        <w:pStyle w:val="Heading2"/>
        <w:rPr/>
      </w:pPr>
      <w:r>
        <w:rPr/>
        <w:t>Termín konání: čtvrtek 19. září 201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ísto: Plzeň, Environmentální centrum Lüftnerka v ZOO a BZ m. Plzně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00 – 8,10 Prez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10 – 8,20 Uvítání (nad šálkem kávy a zákuskem), úvodní slovo, progra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feren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20 – 8,40 Oficiální zahájení konference radní Plzeňského kraje Mgr. Radk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lčovou a děkanem FPe ZČU RNDr. Miroslavem Randou, Ph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40 – 9,25 Úvod do problematiky – aktuální stav, výhled a východ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nášející: Prof. Mgr. Bohumír Janský, Přírodovědecká fakul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 Prah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,25 – 10,10 Problematika pohledem meteorolo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nášející: RNDr.Jiří Hostýnek, Hydrometeorologický ústav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iště Plzeň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,10 – 10,25 Přestáv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,25 – 11,10 Sucho a zemědělství – podíl na stavu, východ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nt přednášky doc. Ondr, Zemědělská fakulta Jihočesk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zity České Budějo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,10 – 12,55 Jak je to se suchem v západních Čechá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nášející: RNDr. Jindřich Duras, PhD., Povodí Vltavy, záv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oun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,55 – 13,50 Inspirující příklady z prax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nášející: Jakub Rataj, odbor životního prostředí PK, Mg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lková, ředitelka 15. ZŠ Plzeň (jímání dešťové vody), Mg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jcharová, ředitelka 4. ZŠ Plzeň (ozelenění střech), Jan Eisenrei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ární ředitel BRENS EUROPE, a.s. Plzeň (retence vody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entovaný recyklá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50 Informace odboru školství k podpoře EVVO v Plzeňském kraji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c. Hana Daduč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čení konferen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é pro zájemce exkurze do nových expozic Zoologické a botanické zahrady města Plzně – stromového biotopu a expozice přírody Filipí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ference je akreditovaná ministerstvem školství, každý účastník obdrží osvědčení o absolvování konfer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účastník získá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znam organizací v PK poskytujících environmentální vzdělávání p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y s kontak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kladní údaje o trvale udržitelném rozvoji s příslušnými webový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kladní fakta z jednotlivých přednáš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zační inform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Účastník neplatí vzhledem k podpoře konference Plzeňským krajem a Ministerstvem životního prostředí žádný účastnický poplatek, neplatí ani vstupné do areálu Zoologické a botanické zahrady města Plz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estovní výdaje jdou na vrub vysílající organizace nebo účastní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Máte-li o účast na konferenci zájem, vyplňte přihlášku a pošlete ji nejpozději do 17 září elektronicky na adresu: zooluftnerka@seznam.c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míst není neomezený, proto se svým přihlášením neotálej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ři zájmu přesahujícím kapacita sálu bude přihlédnuto k datu odeslání přihlášky a o této skutečnosti budete informová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slané přihlášky se považují za závazné. Pokud by došlo z Vaší strany k nějaké změně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její urychlené oznámení, aby nebylo blokováno místo jiného zájem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Chcete-li potvrdit doručení žádosti, učiňte tak přes nastavení automatického potvrzení příj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u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Kontakt pro získání dalších informac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ologická a botanická zahrada města Plzně, příspěvková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Vinicemi 9 301 00 Plzeň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František HYKEŠ, kurátor konferen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06 629 395 </w:t>
      </w:r>
      <w:hyperlink r:id="rId2">
        <w:r>
          <w:rPr>
            <w:rStyle w:val="InternetLink"/>
            <w:rFonts w:cs="Arial" w:ascii="Arial" w:hAnsi="Arial"/>
          </w:rPr>
          <w:t>hykes@plzen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Závazná přihláš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závazně k účasti na krajské environmentální konferenci pro pedagogické pracovní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ané dne 19. září 20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Environmentálním centru Lüftner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, titu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(povinný údaj pro vystavení akreditovaného osvědčení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, prosíme, zašlete v elektronické podobě - jednejme ekonomicky a ekologicky! </w:t>
      </w:r>
    </w:p>
    <w:p>
      <w:pPr>
        <w:pStyle w:val="Heading3"/>
        <w:rPr/>
      </w:pPr>
      <w:r>
        <w:rPr/>
        <w:t xml:space="preserve">Adresa: zooluftnerka@seznam.cz </w:t>
      </w:r>
    </w:p>
    <w:p>
      <w:pPr>
        <w:pStyle w:val="Heading3"/>
        <w:rPr/>
      </w:pPr>
      <w:r>
        <w:rPr/>
        <w:t xml:space="preserve">POSLEDNÍ TERMÍN K REGISTRACI: 17. ZÁŘÍ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ím přihlášky souhlasí přihlašovaný s použitím uvedených osobních údajů pro akreditační osvěd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ak se do Environmentálního centra Lüftnerka dostanet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vstupu na konferenci, prosíme, použijte z organizačních důvodů pou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u pokladnu ZOO – Dinopark na Vinicí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mobil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ěsta směr Karlovy Vary, za křižovatkou silnice na Plasy, Kaznějov, Žatec (odbočují též tramvajové koleje) cca po 200 m první odbočkou na světelně řízené křižovatce vlevo -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H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ze jet tramvají č. 4 nebo 1, výstupní stanice u lékařské fakulty. Ze zastávky západním směrem k Lochotínskému pavilónku a dále po asfaltové cestě nad Lochotínským parkem ke společné pokladně ZOO – DinoPark. (cca 10 minut chůze). Linka č. 1 Slovany - Bolevec jede kolem vlakového nádraží a nového autobusového terminálu v jeho blízkosti. Časový interval kolem 5 min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t lze též autobusový spoj č. 41 směr sídliště VINICE a vystoupit na konečné stanici. Poté sejít východním směrem ke společné pokladně ZOO -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FF0000"/>
      <w:sz w:val="4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kes@plze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4:00Z</dcterms:created>
  <dc:creator>ucebna</dc:creator>
  <dc:description/>
  <cp:keywords/>
  <dc:language>en-US</dc:language>
  <cp:lastModifiedBy>Jedličková Jana</cp:lastModifiedBy>
  <dcterms:modified xsi:type="dcterms:W3CDTF">2019-09-05T08:00:00Z</dcterms:modified>
  <cp:revision>4</cp:revision>
  <dc:subject/>
  <dc:title>Rezervujte si čas na krajskou environmentální konferenci pro pedagogické pracovníky</dc:title>
</cp:coreProperties>
</file>