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1141095</wp:posOffset>
            </wp:positionV>
            <wp:extent cx="2381250" cy="695325"/>
            <wp:effectExtent l="0" t="0" r="0" b="0"/>
            <wp:wrapTight wrapText="bothSides">
              <wp:wrapPolygon edited="0">
                <wp:start x="-81" y="0"/>
                <wp:lineTo x="-81" y="21266"/>
                <wp:lineTo x="21600" y="2126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paragraph">
              <wp:posOffset>-398145</wp:posOffset>
            </wp:positionV>
            <wp:extent cx="5848350" cy="58483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ozvánka na veřejnou p</w:t>
      </w:r>
      <w:r>
        <w:rPr>
          <w:rFonts w:cs="Calibri" w:ascii="Calibri" w:hAnsi="Calibri"/>
          <w:b/>
          <w:bCs/>
          <w:sz w:val="28"/>
          <w:szCs w:val="28"/>
        </w:rPr>
        <w:t xml:space="preserve">rezentaci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„</w:t>
      </w:r>
      <w:r>
        <w:rPr>
          <w:rFonts w:cs="Calibri" w:ascii="Calibri" w:hAnsi="Calibri"/>
          <w:b/>
          <w:bCs/>
          <w:caps/>
          <w:sz w:val="36"/>
          <w:szCs w:val="36"/>
        </w:rPr>
        <w:t>ručičky kraje“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čenou hlavně pro rodiče a děti se zájmem studovat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a přírodovědné obory na středních školách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terá se za účasti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jtmana Plzeňského kraje Josefa Bernarda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skuteční 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18</w:t>
      </w:r>
      <w:r>
        <w:rPr>
          <w:rFonts w:cs="Calibri" w:ascii="Calibri" w:hAnsi="Calibri"/>
          <w:b/>
          <w:bCs/>
          <w:sz w:val="32"/>
          <w:szCs w:val="32"/>
        </w:rPr>
        <w:t>. června 201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9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d 10.00 do 14.00 hodin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  <w:t xml:space="preserve">na nádvoří Krajského úřadu Plzeňského kraje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Škroupova 18, Plzeň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 xml:space="preserve">Nádvoří Krajského úřadu Plzeňského kraje se již pošesté zaplní stánky jednotlivých zúčastněných škol, které představí náplň kroužků, jež nabízí žákům středních nebo základních škol. Ti si mohou právě na některém z kroužků vyzkoušet technický obor, který je zajímá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Cílem prezentace je seznámit děti s technickými obory a přilákat do škol, které je vyučují, více uchazečů o studium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polu se středními školami se budou prezentovat i firmy nabízející uplatnění absolventům technických a přírodovědných oborů (ŠKODA TRANSPORTATION a.s., ŠKODA ELECTRIC a.s., VALUE 4industry s.r.o., Daikin Industries Czech Republic s. r. o., COMTES FHT a. s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>Akce je pořádána ve spolupráci se Svazem průmyslu a dopravy ČR, nejsilnějším zaměstnavatelským svazem sdružujícím klíčové odvětvové svazy a významné firmy v České republice.</w:t>
      </w:r>
    </w:p>
    <w:sectPr>
      <w:headerReference w:type="default" r:id="rId4"/>
      <w:headerReference w:type="first" r:id="rId5"/>
      <w:type w:val="nextPage"/>
      <w:pgSz w:w="11906" w:h="16838"/>
      <w:pgMar w:left="1260" w:right="1418" w:gutter="0" w:header="1021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4695</wp:posOffset>
              </wp:positionH>
              <wp:positionV relativeFrom="paragraph">
                <wp:posOffset>542925</wp:posOffset>
              </wp:positionV>
              <wp:extent cx="5429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42.75pt" to="485.3pt,4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513715" cy="606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718820</wp:posOffset>
              </wp:positionV>
              <wp:extent cx="50292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45"/>
                            <w:gridCol w:w="614"/>
                          </w:tblGrid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LZEŇSKÝ KRAJ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ozvánka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bottom w:val="single" w:sz="18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0pt;mso-wrap-distance-right:0pt;mso-wrap-distance-top:0pt;mso-wrap-distance-bottom:0pt;margin-top:56.6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7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45"/>
                      <w:gridCol w:w="614"/>
                    </w:tblGrid>
                    <w:tr>
                      <w:trPr>
                        <w:trHeight w:val="368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ZEŇSKÝ KRAJ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zvánka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3"/>
                      <w:pBdr>
                        <w:bottom w:val="single" w:sz="18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Petra Mráčková</dc:creator>
  <dc:description/>
  <cp:keywords/>
  <dc:language>en-US</dc:language>
  <cp:lastModifiedBy>Jedličková Jana</cp:lastModifiedBy>
  <cp:lastPrinted>2017-05-30T08:42:00Z</cp:lastPrinted>
  <dcterms:modified xsi:type="dcterms:W3CDTF">2019-05-23T08:01:00Z</dcterms:modified>
  <cp:revision>5</cp:revision>
  <dc:subject/>
  <dc:title>Dovoluji si Vás pozvat na tiskovou konferenci</dc:title>
</cp:coreProperties>
</file>