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1/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9. 5. 2019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324962725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vojový program „Podpora výuky plavání v základních školách v roce 2019 (V. etapa)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vojový program MŠMT „Podpora financování základních a středních škol při zavádění změny systému financování regionálního školství“, č. j. MSMT-13817/2019-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MŠM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fakturování nákladů za jízdné na soutěžích a olympiádá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ze rámcových vzdělávacích programů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ozvánka </w:t>
      </w:r>
      <w:r>
        <w:rPr>
          <w:rFonts w:cs="Arial" w:ascii="Arial" w:hAnsi="Arial"/>
          <w:sz w:val="22"/>
          <w:szCs w:val="22"/>
          <w:lang w:val="cs-CZ"/>
        </w:rPr>
        <w:t>na akci „Ručičky kraje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Stipendium Dr. Andreje Kleina</w:t>
      </w:r>
    </w:p>
    <w:p>
      <w:pPr>
        <w:pStyle w:val="TextBodyIndent"/>
        <w:ind w:left="1776" w:hanging="0"/>
        <w:rPr>
          <w:rFonts w:ascii="Arial" w:hAnsi="Arial" w:cs="Arial"/>
          <w:bCs/>
          <w:color w:val="222222"/>
          <w:sz w:val="22"/>
          <w:szCs w:val="22"/>
          <w:lang w:val="cs-CZ"/>
        </w:rPr>
      </w:pPr>
      <w:r>
        <w:rPr>
          <w:rFonts w:cs="Arial" w:ascii="Arial" w:hAnsi="Arial"/>
          <w:bCs/>
          <w:color w:val="222222"/>
          <w:sz w:val="22"/>
          <w:szCs w:val="22"/>
          <w:lang w:val="cs-CZ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Šachy do škol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ový den – Naše firmy pro základní a střední škol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oluční rok 1989 v regionech - fotografický vzdělávací projekt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VÝCHOVA K PODNIKAVOSTI NA SŠ – JA CZECH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viť si na budoucnost 2019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2/2019 bude v pátek 7. 6.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 xml:space="preserve">Rozvojový program </w:t>
      </w: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 xml:space="preserve">„Podpora výuky plavání v základních školách v roce 2019 </w:t>
        <w:br/>
        <w:t>(V. etapa)“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yřizuje: MŠMT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ne 15. května 2019 vyhlásilo Ministerstvo školství, mládeže a tělovýchovy rozvojový program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„Podpora výuky plavání v základních školách v roce 2019 (V. etapa)“ </w:t>
        <w:br/>
        <w:t>na období od 1. 9. 2019 do 31. 12. 2019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ákladní škola předá podklady ministerstvu do systému v termínu od 15. 5. 2019 do 12. 6. 2019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yhlášení programu a více informací najdete na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www.msmt.cz/vzdelavani/zakladni-vzdelavani/vyhlaseni-rozvojoveho-programu-podpora-vyuky-plavani</w:t>
        </w:r>
      </w:hyperlink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ozvojový program MŠMT „Podpora financování základních a středních škol při zavádění změny systému financování regionálního školství“, č. j. MSMT-13817/2019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MT vyhlásilo dne 14. 5. 2019 zveřejněním na svých webových stránkách rozvojový program „Podpora financování základních a středních škol při zavádění změny systému financování regionálního školství“, č. j. MSMT-13817/2019-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http://www.msmt.cz/vzdelavani/stredni-vzdelavani/nov-vyhlaseni-rozvojoveho-programu-podpora-financovan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rozvojového programu je </w:t>
      </w:r>
      <w:r>
        <w:rPr>
          <w:rFonts w:cs="Arial" w:ascii="Arial" w:hAnsi="Arial"/>
          <w:sz w:val="22"/>
          <w:szCs w:val="22"/>
          <w:u w:val="single"/>
        </w:rPr>
        <w:t xml:space="preserve">dofinancování úvazků pedagogických pracovníků, které </w:t>
      </w:r>
      <w:r>
        <w:rPr>
          <w:rFonts w:cs="Arial" w:ascii="Arial" w:hAnsi="Arial"/>
          <w:b/>
          <w:sz w:val="22"/>
          <w:szCs w:val="22"/>
          <w:u w:val="single"/>
        </w:rPr>
        <w:t>nově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zniknou od 1. září 2019</w:t>
      </w:r>
      <w:r>
        <w:rPr>
          <w:rFonts w:cs="Arial" w:ascii="Arial" w:hAnsi="Arial"/>
          <w:sz w:val="22"/>
          <w:szCs w:val="22"/>
          <w:u w:val="single"/>
        </w:rPr>
        <w:t xml:space="preserve"> v souvislosti se změnou financování regionálního školství</w:t>
      </w:r>
      <w:r>
        <w:rPr>
          <w:rFonts w:cs="Arial" w:ascii="Arial" w:hAnsi="Arial"/>
          <w:sz w:val="22"/>
          <w:szCs w:val="22"/>
        </w:rPr>
        <w:t xml:space="preserve">, kdy školy budou realizovat výuku organizovanou v souladu s Nařízením vlády č. 123/2018 Sb., o stanovení maximálního počtu hodin výuky financovaného ze státního rozpočtu pro základní školu, střední školu a konzervatoř zřizovanou krajem, obcí nebo dobrovolným svazkem obcí, a dofinancování úvazků pedagogických pracovníků podle vyhlášky č. 48/2005 Sb., o základním vzdělávání a některých náležitostech plnění povinné školní docházky, ve znění pozdějších předpisů a vyhlášky č. 13/2005 Sb., o středním vzdělávání a vzdělávání v konzervatoři, ve znění pozdějších předpisů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odmínek vyhlášeného rozvojového programu </w:t>
      </w:r>
      <w:r>
        <w:rPr>
          <w:rFonts w:cs="Arial" w:ascii="Arial" w:hAnsi="Arial"/>
          <w:b/>
          <w:sz w:val="22"/>
          <w:szCs w:val="22"/>
          <w:u w:val="single"/>
        </w:rPr>
        <w:t>musí základní škola, střední škola a konzervatoř předložit požadavky pro zapojení do rozvojového programu na krajský úřad do 31. 5. 2019.</w:t>
      </w:r>
      <w:r>
        <w:rPr>
          <w:rFonts w:cs="Arial" w:ascii="Arial" w:hAnsi="Arial"/>
          <w:b/>
          <w:sz w:val="22"/>
          <w:szCs w:val="22"/>
        </w:rPr>
        <w:t xml:space="preserve"> Žádosti škol </w:t>
      </w:r>
      <w:r>
        <w:rPr>
          <w:rFonts w:cs="Arial" w:ascii="Arial" w:hAnsi="Arial"/>
          <w:sz w:val="22"/>
          <w:szCs w:val="22"/>
        </w:rPr>
        <w:t>budou sbírány</w:t>
      </w:r>
      <w:r>
        <w:rPr>
          <w:rFonts w:cs="Arial" w:ascii="Arial" w:hAnsi="Arial"/>
          <w:b/>
          <w:sz w:val="22"/>
          <w:szCs w:val="22"/>
        </w:rPr>
        <w:t xml:space="preserve"> prostřednictvím systému KEVIS pouze </w:t>
      </w:r>
      <w:r>
        <w:rPr>
          <w:rFonts w:cs="Arial" w:ascii="Arial" w:hAnsi="Arial"/>
          <w:b/>
          <w:sz w:val="22"/>
          <w:szCs w:val="22"/>
          <w:u w:val="single"/>
        </w:rPr>
        <w:t>elektronickou formou v týdnu od 27. 5. 2019 do 31. 5. 201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ly tedy </w:t>
      </w:r>
      <w:r>
        <w:rPr>
          <w:rFonts w:cs="Arial" w:ascii="Arial" w:hAnsi="Arial"/>
          <w:sz w:val="22"/>
          <w:szCs w:val="22"/>
          <w:u w:val="single"/>
        </w:rPr>
        <w:t>nebudou</w:t>
      </w:r>
      <w:r>
        <w:rPr>
          <w:rFonts w:cs="Arial" w:ascii="Arial" w:hAnsi="Arial"/>
          <w:sz w:val="22"/>
          <w:szCs w:val="22"/>
        </w:rPr>
        <w:t xml:space="preserve"> zasílat podklady k dotaci na krajský úřad </w:t>
      </w:r>
      <w:r>
        <w:rPr>
          <w:rFonts w:cs="Arial" w:ascii="Arial" w:hAnsi="Arial"/>
          <w:sz w:val="22"/>
          <w:szCs w:val="22"/>
          <w:u w:val="single"/>
        </w:rPr>
        <w:t>písemně nebo datovou schránkou.</w:t>
      </w:r>
      <w:r>
        <w:rPr>
          <w:rFonts w:cs="Arial" w:ascii="Arial" w:hAnsi="Arial"/>
          <w:sz w:val="22"/>
          <w:szCs w:val="22"/>
        </w:rPr>
        <w:t xml:space="preserve"> Taktéž nebudou zasílat písemnou podobu (</w:t>
      </w:r>
      <w:r>
        <w:rPr>
          <w:rFonts w:cs="Arial" w:ascii="Arial" w:hAnsi="Arial"/>
          <w:sz w:val="22"/>
          <w:szCs w:val="22"/>
          <w:u w:val="single"/>
        </w:rPr>
        <w:t>tiskový výstup RTF</w:t>
      </w:r>
      <w:r>
        <w:rPr>
          <w:rFonts w:cs="Arial" w:ascii="Arial" w:hAnsi="Arial"/>
          <w:sz w:val="22"/>
          <w:szCs w:val="22"/>
        </w:rPr>
        <w:t xml:space="preserve"> ze systému) na odbor školství, mládeže </w:t>
        <w:br/>
        <w:t>a sportu Krajského úřadu Plzeňského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může žádat dotaci pro základní školy, střední školy a konzervatoř za předpokladu, že školy potřebují </w:t>
      </w:r>
      <w:r>
        <w:rPr>
          <w:rFonts w:cs="Arial" w:ascii="Arial" w:hAnsi="Arial"/>
          <w:b/>
          <w:sz w:val="22"/>
          <w:szCs w:val="22"/>
        </w:rPr>
        <w:t>dofinancovat rozdíl mezi úvazky potřebnými k zajištění přímé pedagogické činnosti učitelů škol dle rozvrhu hodin a předpokládanými úvazky učitelů škol stanovenými krajskými normativy k 30. 9. 2019 včetně započítání limitu počtu pedagogických pracovníků stanovený krajem v souvislosti se zvýšením výkonů od 1. 9. 2019.</w:t>
      </w:r>
      <w:r>
        <w:rPr>
          <w:rFonts w:cs="Arial" w:ascii="Arial" w:hAnsi="Arial"/>
          <w:sz w:val="22"/>
          <w:szCs w:val="22"/>
        </w:rPr>
        <w:t xml:space="preserve"> Uvedené je možno </w:t>
      </w:r>
      <w:r>
        <w:rPr>
          <w:rFonts w:cs="Arial" w:ascii="Arial" w:hAnsi="Arial"/>
          <w:b/>
          <w:sz w:val="22"/>
          <w:szCs w:val="22"/>
        </w:rPr>
        <w:t>dofinancovat pouze do výše PHmax</w:t>
      </w:r>
      <w:r>
        <w:rPr>
          <w:rFonts w:cs="Arial" w:ascii="Arial" w:hAnsi="Arial"/>
          <w:sz w:val="22"/>
          <w:szCs w:val="22"/>
        </w:rPr>
        <w:t xml:space="preserve">, kterého škola dosáhne </w:t>
      </w:r>
      <w:r>
        <w:rPr>
          <w:rFonts w:cs="Arial" w:ascii="Arial" w:hAnsi="Arial"/>
          <w:b/>
          <w:sz w:val="22"/>
          <w:szCs w:val="22"/>
        </w:rPr>
        <w:t>v rámci organizačních změn k 30. 9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rozvojový program se bude při výpočtu PHmax </w:t>
      </w:r>
      <w:r>
        <w:rPr>
          <w:rFonts w:cs="Arial" w:ascii="Arial" w:hAnsi="Arial"/>
          <w:b/>
          <w:sz w:val="22"/>
          <w:szCs w:val="22"/>
        </w:rPr>
        <w:t>vycházet z údajů o organizaci vzdělávání</w:t>
      </w:r>
      <w:r>
        <w:rPr>
          <w:rFonts w:cs="Arial" w:ascii="Arial" w:hAnsi="Arial"/>
          <w:sz w:val="22"/>
          <w:szCs w:val="22"/>
        </w:rPr>
        <w:t xml:space="preserve"> ve třídách, kterou školy stanoví na základě organizačních změn od 1. 9. 2019, a následně pak </w:t>
      </w:r>
      <w:r>
        <w:rPr>
          <w:rFonts w:cs="Arial" w:ascii="Arial" w:hAnsi="Arial"/>
          <w:b/>
          <w:sz w:val="22"/>
          <w:szCs w:val="22"/>
        </w:rPr>
        <w:t xml:space="preserve">vykáží k 30. 9. 201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otace nemohou být hrazeny náklady spojené s navýšením počtu úvazků pedagogických pracovníků z důvodu nárůstu výkon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s udělenou výjimkou z minimálního počtu žáků ve třídě nebude do rozvojového programu zahr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 přepočtený počet úvazků je východiskem</w:t>
      </w:r>
      <w:r>
        <w:rPr>
          <w:rFonts w:cs="Arial" w:ascii="Arial" w:hAnsi="Arial"/>
          <w:sz w:val="22"/>
          <w:szCs w:val="22"/>
        </w:rPr>
        <w:t xml:space="preserve"> u učitelů základní školy přímá pedagogická činnost v rozsahu 22 hodin týdně, u učitelů střední školy a konzervatoře přímá pedagogická činnost v rozsahu 21 hodin týd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z rozvojového programu bude vázána na schválený úvazek přímé pedagogické činnosti učitele ve škole a na schválenou výši limitu počtu učitelů škol přepočteného na období příslušné etapy programu. V případě nedodržení těchto podmínek bude škola povinna vrátit poměrnou část dotace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  <w:t>Informace MŠMT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Vyřizuje: MŠMT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Ministerstvo školství, mládeže a tělovýchovy ve spolupráci s Domem zahraniční spolupráce a Českou školní inspekcí vyhlašuje výběrové řízení na pozi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učitele/učitelky předmětu český jazyk a literatura pro sekundární cyklus Evropské školy Brusel II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Bližší informace jsou k dispozici na webové stránce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msmt.cz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pod sekcí: EU </w:t>
        <w:br/>
        <w:t>a zahraničí/Studium v zahraničí/Evropské školy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</w:rPr>
        <w:t>Přefakturování nákladů za jízdné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>na soutěžích a olympiádách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Středisko služeb školám, Plzeň, Částkova 78, které je OŠMS KÚPK pověřeno finančním vypořádáním soutěží, bud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áhradu jízdného na okresní a krajská kola soutěží </w:t>
      </w:r>
      <w:r>
        <w:rPr>
          <w:rFonts w:eastAsia="Calibri" w:cs="Arial" w:ascii="Arial" w:hAnsi="Arial"/>
          <w:sz w:val="22"/>
          <w:szCs w:val="22"/>
        </w:rPr>
        <w:t>a přehlídek vyhlašovaných a spoluvyhlašovaných MŠMT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zpět </w:t>
      </w:r>
      <w:r>
        <w:rPr>
          <w:rFonts w:eastAsia="Calibri" w:cs="Arial" w:ascii="Arial" w:hAnsi="Arial"/>
          <w:sz w:val="22"/>
          <w:szCs w:val="22"/>
        </w:rPr>
        <w:t xml:space="preserve">hradit na základě přefakturování nákladů proplaceného vysílající školou. Školy mohou zažádat o proplacení jízdného žáků a osob vykonávajících dozor nad žáky na soutěže za období leden až červen 2019 </w:t>
      </w:r>
      <w:r>
        <w:rPr>
          <w:rFonts w:eastAsia="Calibri" w:cs="Arial" w:ascii="Arial" w:hAnsi="Arial"/>
          <w:b/>
          <w:bCs/>
          <w:sz w:val="22"/>
          <w:szCs w:val="22"/>
        </w:rPr>
        <w:t>do 30. 6. 2019</w:t>
      </w:r>
      <w:r>
        <w:rPr>
          <w:rFonts w:eastAsia="Calibri" w:cs="Arial" w:ascii="Arial" w:hAnsi="Arial"/>
          <w:sz w:val="22"/>
          <w:szCs w:val="22"/>
        </w:rPr>
        <w:t xml:space="preserve">. Souhrnné faktury budou vystaveny na Středisko služeb školám, Částkova 78, 326 00 Plzeň, IČO: 49777700, a jejich přílohou bude tabulka s uvedením počtu žáků v jednotlivých soutěžích, dozorujících a výší jejich jízdného. Výčet vyhlašovaných soutěží na školní rok 2018/2019 naleznete ve Věstníku MŠMT č. 8/2018, podrobný popis se zněním a přílohou faktury na webu Plzeňského kraje: 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http://www.plzensky-kraj.cz/cs/clanek/zmena-v-proplaceni-jizdneho-na-soutezich-a-olympiadach-v-roce-2019</w:t>
        </w:r>
      </w:hyperlink>
      <w:r>
        <w:rPr>
          <w:rFonts w:eastAsia="Calibri" w:cs="Arial" w:ascii="Arial" w:hAnsi="Arial"/>
          <w:sz w:val="22"/>
          <w:szCs w:val="22"/>
        </w:rPr>
        <w:t xml:space="preserve">. S případnými dotazy se obracejte na Mgr. Ludmilu Novotnou z oddělení mládeže a sportu OŠMS KÚPK, tel.: 377 195 373, </w:t>
      </w:r>
      <w:hyperlink r:id="rId8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ludmila.novotna@plzensky-kraj.cz</w:t>
        </w:r>
      </w:hyperlink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Revize rámcových vzdělávacích programů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yřizuje: Národní ústav pro vzdělávání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 současnosti probíhají revize rámcových vzdělávacích programů. Podkladové studie k jednotlivým vzdělávacím oblastem a skupinám oborů odborného vzdělávání jsou průběžně uveřejňovány na následujícím odkazu: </w:t>
      </w:r>
      <w:hyperlink r:id="rId9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www.nuv.cz/t/rrvp/04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 podkladovým studiím lze diskutovat na odkaze:  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www.nuv.cz/forum/revize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odkaze </w:t>
      </w:r>
      <w:hyperlink r:id="rId11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www.nuv.cz/forum/obecna-diskuze-k-revizim/revize-rvp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je k dispozici obecná diskuse k revizím rámcových vzdělávacích programů.</w:t>
      </w:r>
    </w:p>
    <w:p>
      <w:pPr>
        <w:pStyle w:val="TextBodyIndent"/>
        <w:ind w:left="0" w:hanging="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</w:rPr>
        <w:t xml:space="preserve">Pozvánka </w:t>
      </w:r>
      <w:r>
        <w:rPr>
          <w:rFonts w:cs="Arial" w:ascii="Arial" w:hAnsi="Arial"/>
          <w:b/>
          <w:u w:val="single"/>
          <w:lang w:val="cs-CZ"/>
        </w:rPr>
        <w:t>na akci „Ručičky kraj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aroslav Sokol, vedoucí oddělení organizace školství OŠMS KÚPK</w:t>
      </w:r>
    </w:p>
    <w:p>
      <w:pPr>
        <w:pStyle w:val="TextBodyIndent"/>
        <w:ind w:left="0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Pozvánka na veřejnou p</w:t>
      </w:r>
      <w:r>
        <w:rPr>
          <w:rFonts w:cs="Arial" w:ascii="Arial" w:hAnsi="Arial"/>
          <w:bCs/>
          <w:sz w:val="22"/>
          <w:szCs w:val="22"/>
        </w:rPr>
        <w:t xml:space="preserve">rezentaci </w:t>
      </w:r>
      <w:r>
        <w:rPr>
          <w:rFonts w:cs="Arial" w:ascii="Arial" w:hAnsi="Arial"/>
          <w:bCs/>
          <w:caps/>
          <w:sz w:val="22"/>
          <w:szCs w:val="22"/>
        </w:rPr>
        <w:t>„ručičky kraje“</w:t>
      </w:r>
      <w:r>
        <w:rPr>
          <w:rFonts w:cs="Arial" w:ascii="Arial" w:hAnsi="Arial"/>
          <w:bCs/>
          <w:cap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určenou hlavně pro rodiče a děti se zájmem studovat technické a přírodovědné obory na středních školách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terá se za účast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jtmana Plzeňského kraje </w:t>
      </w:r>
      <w:r>
        <w:rPr>
          <w:rFonts w:cs="Arial" w:ascii="Arial" w:hAnsi="Arial"/>
          <w:sz w:val="22"/>
          <w:szCs w:val="22"/>
          <w:lang w:val="cs-CZ"/>
        </w:rPr>
        <w:t xml:space="preserve">Josefa Bernarda </w:t>
      </w:r>
      <w:r>
        <w:rPr>
          <w:rFonts w:cs="Arial" w:ascii="Arial" w:hAnsi="Arial"/>
          <w:b/>
          <w:bCs/>
          <w:sz w:val="22"/>
          <w:szCs w:val="22"/>
        </w:rPr>
        <w:t xml:space="preserve">uskuteční </w:t>
      </w:r>
      <w:r>
        <w:rPr>
          <w:rFonts w:cs="Arial" w:ascii="Arial" w:hAnsi="Arial"/>
          <w:b/>
          <w:bCs/>
          <w:sz w:val="22"/>
          <w:szCs w:val="22"/>
          <w:lang w:val="cs-CZ"/>
        </w:rPr>
        <w:t>dne 18</w:t>
      </w:r>
      <w:r>
        <w:rPr>
          <w:rFonts w:cs="Arial" w:ascii="Arial" w:hAnsi="Arial"/>
          <w:b/>
          <w:bCs/>
          <w:sz w:val="22"/>
          <w:szCs w:val="22"/>
        </w:rPr>
        <w:t>. června 201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8 </w:t>
      </w:r>
      <w:r>
        <w:rPr>
          <w:rFonts w:cs="Arial" w:ascii="Arial" w:hAnsi="Arial"/>
          <w:b/>
          <w:bCs/>
          <w:sz w:val="22"/>
          <w:szCs w:val="22"/>
        </w:rPr>
        <w:t>od 10</w:t>
      </w:r>
      <w:r>
        <w:rPr>
          <w:rFonts w:cs="Arial" w:ascii="Arial" w:hAnsi="Arial"/>
          <w:b/>
          <w:bCs/>
          <w:sz w:val="22"/>
          <w:szCs w:val="22"/>
          <w:lang w:val="cs-CZ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00 </w:t>
        <w:br/>
        <w:t>do 14:00 hodin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nádvoří Krajského úřadu Plzeňského kraje (Škroupova 18, Plzeň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126" w:hanging="21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Nádvoří Krajského úřadu Plzeňského kraje se již pošesté zaplní stánky jednotlivých zúčastněných škol, které představí náplň kroužků, jež nabízí žákům středních nebo základních škol. Ti si mohou právě na některém z kroužků vyzkoušet technický obor, který je zajímá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Cílem prezentace je seznámit děti s technickými obory a přilákat do škol, které je vyučují, více uchazečů o studi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color w:val="222222"/>
          <w:sz w:val="22"/>
          <w:szCs w:val="22"/>
        </w:rPr>
        <w:t>Spolu se středními školami se budou prezentovat i firmy nabízející uplatnění absolventům technických a přírodovědných oborů</w:t>
      </w:r>
      <w:r>
        <w:rPr>
          <w:rFonts w:cs="Calibri" w:ascii="Calibri" w:hAnsi="Calibri"/>
          <w:color w:val="222222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Akce je pořádána ve spolupráci se </w:t>
      </w:r>
      <w:r>
        <w:rPr>
          <w:rFonts w:cs="Arial" w:ascii="Arial" w:hAnsi="Arial"/>
          <w:bCs/>
          <w:color w:val="222222"/>
          <w:sz w:val="22"/>
          <w:szCs w:val="22"/>
        </w:rPr>
        <w:t>Svazem průmyslu a dopravy ČR. Je určena pro školy, srdečně je zvána i veřejnost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zvánku najdete v příloze č. 1 těchto Instrukcí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Stipendium Dr. Andreje Kleina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yřizuje: MŠMT, </w:t>
      </w:r>
      <w:r>
        <w:rPr>
          <w:rFonts w:cs="Arial" w:ascii="Arial" w:hAnsi="Arial"/>
          <w:bCs/>
          <w:color w:val="222222"/>
          <w:sz w:val="22"/>
          <w:szCs w:val="22"/>
        </w:rPr>
        <w:t>Kateřina Kubátová,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Oddělení bilaterální a multilaterální spolupráce, Odbor mezinárodních vztahů, Karmelitská 529/5, 118 12 Praha 1, tel: +420 234 811 594, cel: +420 736 408 568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Stipendium je určeno talentovaným českým studentů, kteří by měli zájem studovat </w:t>
        <w:br/>
        <w:t>na University College v Oxfordu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u w:val="single"/>
        </w:rPr>
        <w:t>Projekt Šachy do ško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Venuše Souralová, Republiková manažerka projektu Šachy do škol,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venuse.souralova@chess.cz</w:t>
        </w:r>
      </w:hyperlink>
      <w:r>
        <w:rPr>
          <w:rFonts w:cs="Arial" w:ascii="Arial" w:hAnsi="Arial"/>
          <w:bCs/>
          <w:sz w:val="22"/>
          <w:szCs w:val="22"/>
        </w:rPr>
        <w:t>, tel. +420 723 279 92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ový den – Naše firmy pro základní a střední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ichaela Königová, organizace, vztahy, nvias, z. s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udentská 105, 323 00 Plzeň, tel. +420 725 618 360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nvias.org</w:t>
        </w:r>
      </w:hyperlink>
      <w:r>
        <w:rPr>
          <w:rFonts w:cs="Arial" w:ascii="Arial" w:hAnsi="Arial"/>
          <w:bCs/>
          <w:sz w:val="22"/>
          <w:szCs w:val="22"/>
        </w:rPr>
        <w:t xml:space="preserve"> , fb.com/nvias.org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4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oluční rok 1989 v regionech - fotografický vzdělávací projek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Tým Knihovny Václava Havla, Vzdělávání, Knihovna Václava Havla, o.p.s./Václav Havel Library, Ostrovní 13, 110 00 Praha 1, Tel: +420 222 220 1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nihovna Václava Havla vyhlašuje v souvislosti s projektem </w:t>
      </w:r>
      <w:r>
        <w:rPr>
          <w:rFonts w:cs="Arial" w:ascii="Arial" w:hAnsi="Arial"/>
          <w:b/>
          <w:bCs/>
          <w:sz w:val="22"/>
          <w:szCs w:val="22"/>
        </w:rPr>
        <w:t>Rok revoluce 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www.rokrevoluce.cz</w:t>
        </w:r>
      </w:hyperlink>
      <w:r>
        <w:rPr>
          <w:rFonts w:cs="Arial" w:ascii="Arial" w:hAnsi="Arial"/>
          <w:bCs/>
          <w:sz w:val="22"/>
          <w:szCs w:val="22"/>
        </w:rPr>
        <w:t> a 30. výročím sametové revoluce fotografickou soutěž pro školy s názvem </w:t>
      </w:r>
      <w:r>
        <w:rPr>
          <w:rFonts w:cs="Arial" w:ascii="Arial" w:hAnsi="Arial"/>
          <w:b/>
          <w:bCs/>
          <w:sz w:val="22"/>
          <w:szCs w:val="22"/>
        </w:rPr>
        <w:t xml:space="preserve">Revolution Press Foto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s://foto.rokrevoluce.cz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zýváme školy, aby pátraly v rodinných archivech, místních kronikách či oslovily pamětníky a našly amatérské fotografie mapujících revoluční rok v jejich vesnici / městě / kraji. Nejhezčí či nejoriginálnější fotografii nám může každá třída oskenovat a spolu </w:t>
        <w:br/>
        <w:t>s komentářem poslat na adresu 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vzdelavani@vaclavhavel.cz</w:t>
        </w:r>
      </w:hyperlink>
      <w:r>
        <w:rPr>
          <w:rFonts w:cs="Arial" w:ascii="Arial" w:hAnsi="Arial"/>
          <w:bCs/>
          <w:sz w:val="22"/>
          <w:szCs w:val="22"/>
        </w:rPr>
        <w:t xml:space="preserve"> do </w:t>
      </w:r>
      <w:r>
        <w:rPr>
          <w:rFonts w:cs="Arial" w:ascii="Arial" w:hAnsi="Arial"/>
          <w:b/>
          <w:bCs/>
          <w:sz w:val="22"/>
          <w:szCs w:val="22"/>
        </w:rPr>
        <w:t>30. června 2019</w:t>
      </w:r>
      <w:r>
        <w:rPr>
          <w:rFonts w:cs="Arial" w:ascii="Arial" w:hAnsi="Arial"/>
          <w:bCs/>
          <w:sz w:val="22"/>
          <w:szCs w:val="22"/>
        </w:rPr>
        <w:t>. Z došlých fotografií vytvoříme na podzim on-line výstavu a pět nejlepších snímků bude oceněno 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Knihovničkou Václava Havla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myslem projektu je především podpořit žáky a studenty, aby si připomenuli výročí pádu komunismu </w:t>
      </w:r>
      <w:r>
        <w:rPr>
          <w:rFonts w:cs="Arial" w:ascii="Arial" w:hAnsi="Arial"/>
          <w:b/>
          <w:bCs/>
          <w:sz w:val="22"/>
          <w:szCs w:val="22"/>
          <w:u w:val="single"/>
        </w:rPr>
        <w:t>na úrovni jejich města a regionu</w:t>
      </w:r>
      <w:r>
        <w:rPr>
          <w:rFonts w:cs="Arial" w:ascii="Arial" w:hAnsi="Arial"/>
          <w:bCs/>
          <w:sz w:val="22"/>
          <w:szCs w:val="22"/>
        </w:rPr>
        <w:t xml:space="preserve"> a propojili historii země s historií místa, kde žijí a studují. Z nalezených fotografií si školy mohou vytvořit malé výstavy. V případě, že by vás projekt zaujal i na úrovni regionu, je možné uspořádat regionální výstavy fotografií. 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leznete na této webové stránce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s://foto.rokrevoluce.cz/</w:t>
        </w:r>
      </w:hyperlink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VÝCHOVA K PODNIKAVOSTI NA SŠ – JA CZECH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artina Švehláková, Junior Achievement, o.p.s., Baťova vila, Gahurova 292, </w:t>
        <w:br/>
        <w:t xml:space="preserve">760 01 Zlín, +420 607 961 882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martina@jaczech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www.jaczech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viť si na budoucnost 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Za tým Info Kariéry, Jana Slezáková, Info Kariéra, Tylova 33, Plzeň, </w:t>
      </w:r>
      <w:hyperlink r:id="rId2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www.infokariera.cz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á paní ředitelko/ Vážený pane řediteli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volujeme si Vás informovat o </w:t>
      </w:r>
      <w:r>
        <w:rPr>
          <w:rFonts w:cs="Arial" w:ascii="Arial" w:hAnsi="Arial"/>
          <w:b/>
          <w:bCs/>
          <w:sz w:val="22"/>
          <w:szCs w:val="22"/>
        </w:rPr>
        <w:t xml:space="preserve">spuštění registrace </w:t>
      </w:r>
      <w:r>
        <w:rPr>
          <w:rFonts w:cs="Arial" w:ascii="Arial" w:hAnsi="Arial"/>
          <w:b/>
          <w:bCs/>
          <w:sz w:val="22"/>
          <w:szCs w:val="22"/>
          <w:u w:val="single"/>
        </w:rPr>
        <w:t>pro vystavující střední škol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na festival práce a vzdělávání - POSVIŤ SI NA BUDOUCNOST, který proběhne </w:t>
      </w:r>
      <w:r>
        <w:rPr>
          <w:rFonts w:cs="Arial" w:ascii="Arial" w:hAnsi="Arial"/>
          <w:b/>
          <w:bCs/>
          <w:sz w:val="22"/>
          <w:szCs w:val="22"/>
        </w:rPr>
        <w:t>18. a 19. října 2019</w:t>
      </w:r>
      <w:r>
        <w:rPr>
          <w:rFonts w:cs="Arial" w:ascii="Arial" w:hAnsi="Arial"/>
          <w:bCs/>
          <w:sz w:val="22"/>
          <w:szCs w:val="22"/>
        </w:rPr>
        <w:t xml:space="preserve"> již potřetí v DEPO2015 Plzeň. Srdečně Vás tímto zveme k úča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ace: </w:t>
      </w:r>
      <w:r>
        <w:rPr>
          <w:rFonts w:cs="Arial" w:ascii="Arial" w:hAnsi="Arial"/>
          <w:b/>
          <w:bCs/>
          <w:sz w:val="22"/>
          <w:szCs w:val="22"/>
        </w:rPr>
        <w:t>od 14. 5. do 30. 6. 2019</w:t>
      </w:r>
      <w:r>
        <w:rPr>
          <w:rFonts w:cs="Arial" w:ascii="Arial" w:hAnsi="Arial"/>
          <w:bCs/>
          <w:sz w:val="22"/>
          <w:szCs w:val="22"/>
        </w:rPr>
        <w:t xml:space="preserve"> na: </w:t>
      </w:r>
      <w:hyperlink r:id="rId2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posvitsinabudoucnost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6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roveň zveme Vaši školu k účasti na </w:t>
      </w:r>
      <w:r>
        <w:rPr>
          <w:rFonts w:cs="Arial" w:ascii="Arial" w:hAnsi="Arial"/>
          <w:b/>
          <w:bCs/>
          <w:sz w:val="22"/>
          <w:szCs w:val="22"/>
        </w:rPr>
        <w:t xml:space="preserve">soutěži pro žáky středních škol Plzeňského kraje, </w:t>
      </w:r>
      <w:r>
        <w:rPr>
          <w:rFonts w:cs="Arial" w:ascii="Arial" w:hAnsi="Arial"/>
          <w:bCs/>
          <w:sz w:val="22"/>
          <w:szCs w:val="22"/>
        </w:rPr>
        <w:t>která je vyhlášena v rámci tohoto festivalu:</w:t>
      </w:r>
      <w:r>
        <w:rPr>
          <w:rFonts w:cs="Arial" w:ascii="Arial" w:hAnsi="Arial"/>
          <w:b/>
          <w:bCs/>
          <w:sz w:val="22"/>
          <w:szCs w:val="22"/>
        </w:rPr>
        <w:t>,,ŠKOLA OČIMA ŽÁKŮ"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 webových stránkách: </w:t>
      </w:r>
      <w:hyperlink r:id="rId2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posvitsinabudoucnost.cz/youtube_soutez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kolou vybrané video lze registrovat </w:t>
      </w:r>
      <w:r>
        <w:rPr>
          <w:rFonts w:cs="Arial" w:ascii="Arial" w:hAnsi="Arial"/>
          <w:b/>
          <w:bCs/>
          <w:sz w:val="22"/>
          <w:szCs w:val="22"/>
        </w:rPr>
        <w:t xml:space="preserve">do 5. října 2019 </w:t>
        <w:br/>
      </w:r>
      <w:r>
        <w:rPr>
          <w:rFonts w:cs="Arial" w:ascii="Arial" w:hAnsi="Arial"/>
          <w:bCs/>
          <w:sz w:val="22"/>
          <w:szCs w:val="22"/>
        </w:rPr>
        <w:t xml:space="preserve">na: </w:t>
      </w:r>
      <w:hyperlink r:id="rId2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osvitsinabudoucnost.cz/youtube-soutez-registrace/.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 a okolí. Vystudovala SPgŠ v Kroměříži, obor učitelství a vychovatelství. 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anglického jazyka či výtvarné výchovy na ZŠ nebo SŠ pouze v Plzni a to na poloviční či zkrácený úvazek (např. 9 hodin). Vystudovala Pedagogickou fakultu ZČU v Plzni, Učitelství výtvarné kultury pro SŠ, anglický jazyk pro SŠ. Praxe 6 let ve školství. Nástup 1. září 2019. Kontakt: 776 561 78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</w:t>
      </w:r>
      <w:r>
        <w:rPr>
          <w:rFonts w:cs="Arial" w:ascii="Arial" w:hAnsi="Arial"/>
          <w:bCs/>
          <w:sz w:val="22"/>
          <w:szCs w:val="22"/>
        </w:rPr>
        <w:t xml:space="preserve">asistent pedagoga </w:t>
      </w:r>
      <w:r>
        <w:rPr>
          <w:rFonts w:cs="Arial" w:ascii="Arial" w:hAnsi="Arial"/>
          <w:bCs/>
          <w:sz w:val="22"/>
          <w:szCs w:val="22"/>
          <w:lang w:val="cs-CZ"/>
        </w:rPr>
        <w:t>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MŠ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cs-CZ"/>
        </w:rPr>
        <w:t>ZŠ</w:t>
      </w:r>
      <w:r>
        <w:rPr>
          <w:rFonts w:cs="Arial" w:ascii="Arial" w:hAnsi="Arial"/>
          <w:bCs/>
          <w:sz w:val="22"/>
          <w:szCs w:val="22"/>
        </w:rPr>
        <w:t xml:space="preserve"> i </w:t>
      </w:r>
      <w:r>
        <w:rPr>
          <w:rFonts w:cs="Arial" w:ascii="Arial" w:hAnsi="Arial"/>
          <w:bCs/>
          <w:sz w:val="22"/>
          <w:szCs w:val="22"/>
          <w:lang w:val="cs-CZ"/>
        </w:rPr>
        <w:t>SŠ</w:t>
      </w:r>
      <w:r>
        <w:rPr>
          <w:rFonts w:cs="Arial" w:ascii="Arial" w:hAnsi="Arial"/>
          <w:bCs/>
          <w:sz w:val="22"/>
          <w:szCs w:val="22"/>
        </w:rPr>
        <w:t xml:space="preserve"> nebo </w:t>
      </w:r>
      <w:r>
        <w:rPr>
          <w:rFonts w:cs="Arial" w:ascii="Arial" w:hAnsi="Arial"/>
          <w:bCs/>
          <w:sz w:val="22"/>
          <w:szCs w:val="22"/>
          <w:lang w:val="cs-CZ"/>
        </w:rPr>
        <w:t>ve školní</w:t>
      </w:r>
      <w:r>
        <w:rPr>
          <w:rFonts w:cs="Arial" w:ascii="Arial" w:hAnsi="Arial"/>
          <w:bCs/>
          <w:sz w:val="22"/>
          <w:szCs w:val="22"/>
        </w:rPr>
        <w:t xml:space="preserve"> družině.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 letech 2016 – 2017 absolvovala studium pedagogiky pro asistenty pedagoga. V letech 2016 – 2018 absolvovala studium na ZČU v Plzni – Pedagogické vědy se zaměřením na vychovatele. </w:t>
      </w:r>
      <w:r>
        <w:rPr>
          <w:rFonts w:cs="Arial" w:ascii="Arial" w:hAnsi="Arial"/>
          <w:bCs/>
          <w:sz w:val="22"/>
          <w:szCs w:val="22"/>
        </w:rPr>
        <w:t>Nástup od září nebo dle domluvy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:</w:t>
      </w:r>
      <w:r>
        <w:rPr>
          <w:rFonts w:cs="Arial" w:ascii="Arial" w:hAnsi="Arial"/>
          <w:bCs/>
          <w:sz w:val="22"/>
          <w:szCs w:val="22"/>
        </w:rPr>
        <w:t xml:space="preserve"> 602 892 292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vystudoval strojní fakultu Vysoké školy strojní a elektrotechnické v Plzni. Poté absolvoval kurz vysokoškolské pedagogiky na ZČU v Plzni. Jako pedagogicko-vědecký pracovník působil na ZČU po dobu 13,5 roku. Uchazeč má zájem pracovat na základní nebo střední škole v Plzni nebo v blízkém okolí. Výuka předmětů: strojařských, matematika, fyzika, počítače. Kontakt: telefon: 720 144 929. 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</w:t>
      </w:r>
      <w:r>
        <w:rPr>
          <w:rFonts w:cs="Arial" w:ascii="Arial" w:hAnsi="Arial"/>
          <w:bCs/>
          <w:sz w:val="22"/>
          <w:szCs w:val="22"/>
        </w:rPr>
        <w:t xml:space="preserve">v oblasti školství </w:t>
        <w:br/>
        <w:t xml:space="preserve">na administrativní pozici. Má vystudovanou Vysokou školu ekonomickou. Pracovala jako personalistka ve výrobní společnosti, poté jako OSVČ – administrativa, mzdová účetní, vedoucí školní jídelny v plzeňské MŠ, fakturantka-administrátorka webu pro malou rodinou firmu. Možný termín nástupu 9/2019, na zkrácený úvazek 6h, případně i plný. Kontakt: </w:t>
        <w:br/>
        <w:t>608 08 00 1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ladní škola, Stříbro, Revoluční 1431 </w:t>
      </w:r>
      <w:r>
        <w:rPr>
          <w:rFonts w:cs="Arial" w:ascii="Arial" w:hAnsi="Arial"/>
          <w:bCs/>
          <w:sz w:val="22"/>
          <w:szCs w:val="22"/>
        </w:rPr>
        <w:t xml:space="preserve">pro žáky se speciálními vzdělávacími potřebami přijme odborně kvalifikovaného </w:t>
      </w:r>
      <w:r>
        <w:rPr>
          <w:rFonts w:cs="Arial" w:ascii="Arial" w:hAnsi="Arial"/>
          <w:bCs/>
          <w:sz w:val="22"/>
          <w:szCs w:val="22"/>
          <w:u w:val="single"/>
        </w:rPr>
        <w:t>učitele/učitelku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Informace na tel. : 374 622 984, e-mail: reditel@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zsrevolucnistribro.cz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ladní škola, Stříbro, Revoluční 1431 </w:t>
      </w:r>
      <w:r>
        <w:rPr>
          <w:rFonts w:cs="Arial" w:ascii="Arial" w:hAnsi="Arial"/>
          <w:bCs/>
          <w:sz w:val="22"/>
          <w:szCs w:val="22"/>
        </w:rPr>
        <w:t xml:space="preserve">pro žáky se speciálními vzdělávacími potřebami přijme na školní rok 2019-2020 </w:t>
      </w:r>
      <w:r>
        <w:rPr>
          <w:rFonts w:cs="Arial" w:ascii="Arial" w:hAnsi="Arial"/>
          <w:bCs/>
          <w:sz w:val="22"/>
          <w:szCs w:val="22"/>
          <w:u w:val="single"/>
        </w:rPr>
        <w:t>asistentku/asistenta pedagoga</w:t>
      </w:r>
      <w:r>
        <w:rPr>
          <w:rFonts w:cs="Arial" w:ascii="Arial" w:hAnsi="Arial"/>
          <w:bCs/>
          <w:sz w:val="22"/>
          <w:szCs w:val="22"/>
        </w:rPr>
        <w:t xml:space="preserve"> se středoškolským vzděláním. Úvazek 20 hodin týdně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Informace na tel. : 374 622 984, e-mail: reditel@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zsrevolucnistribro.cz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Štěnov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e/ku anglického jazyk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Nabízíme: smlouvu na dobu neurčitou, motivující ohodnocení, profesní podporu, vlídné zacházení, příspěvek </w:t>
        <w:br/>
        <w:t>na dovolenou. Svůj profesní životopis posílejte na email: </w:t>
      </w:r>
      <w:hyperlink r:id="rId28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skolastenov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nebo volejte 703 637 757. Předpokládaný nástup od srpna 201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Štěnov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e/ku českého jazyk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jako zástup za MD. Nabízíme: profesní podporu, vlídné zacházení, příspěvek na dovolenou. Svůj profesní životopis posílejte na email: 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editel@skolastenovice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nebo volejte 703 637 757. Předpokládaný nástup od srpna 2019. 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í škola Stříbro, Mánesova 48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p. o. přijme od školního roku 2019/2020 na plný nebo částečný úvazek kvalifikovaného učitele/učitelku 2. stupně ZŠ pro výuku předmětů Český jazyk, Anglický jazyk, Přírodopis, Výtvarná výchova s perspektivou trvalého pracovního poměru. Bližší informace na tel.: 374 622 406 nebo 723 363 435. Případné nabídky zasílejte na: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-manesova@iol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kladni škola a Mateřská škola Halže, okres Tacho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od 1. 9. 2019 učitele/učitelku </w:t>
        <w:br/>
        <w:t xml:space="preserve">s aprobací Učitelství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pro 1. stupeň základní škol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a snížený úvazek. Zájem o práci </w:t>
        <w:br/>
        <w:t>v programu Začít spolu a AJ jsou vítány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ku pro mateřskou škol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 programu Začít spolu na celý úvazek od 1. 9. 2019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Asistentku pedagog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a 1. stupni základní školy na 0,75 úvazku od1. 9. 201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y: tel.: 727 889 707 e-mail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.halze@seznam,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řská škola Blovice, okres Plzeň-jih</w:t>
      </w:r>
      <w:r>
        <w:rPr>
          <w:rFonts w:cs="Arial" w:ascii="Arial" w:hAnsi="Arial"/>
          <w:sz w:val="22"/>
          <w:szCs w:val="22"/>
        </w:rPr>
        <w:t xml:space="preserve"> přijme na plný úvazek kvalifikovanou učitelku </w:t>
        <w:br/>
        <w:t xml:space="preserve">od 1. 9. 2019. Požadovaná kvalifikace je - Učitelství pro mateřské školy. 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materska.skola.blovice@seznam.cz</w:t>
        </w:r>
      </w:hyperlink>
      <w:r>
        <w:rPr>
          <w:rFonts w:cs="Arial" w:ascii="Arial" w:hAnsi="Arial"/>
          <w:sz w:val="22"/>
          <w:szCs w:val="22"/>
        </w:rPr>
        <w:t>, tel. v dopoledních hodinách: 371 522 16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kladní umělecká škola, Rokycanova 1, Tachov</w:t>
      </w:r>
      <w:r>
        <w:rPr>
          <w:rFonts w:cs="Arial" w:ascii="Arial" w:hAnsi="Arial"/>
          <w:bCs/>
          <w:sz w:val="22"/>
          <w:szCs w:val="22"/>
        </w:rPr>
        <w:t xml:space="preserve"> přijme od školního roku 2019/2020 odborně kvalifikovaného učitele/učitelku pro výuku Literárně dramatického oboru, nástup </w:t>
        <w:br/>
        <w:t>v srpnu 2019,  možný i plný úvazek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Bližší informace na tel. č.: 374 722 098, 374 722 231, e-mail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reditel@zustachov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řední odborné učiliště Domažl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pro nový školní rok 2019/20 do své školy </w:t>
        <w:br/>
        <w:t>ve Stodě učitele INFORMAČNÍCH TECHNOLOGIÍ. Jedná se o výuku ve tříletých učebních oborech a v nástavbovém oboru. Bližší informace: Alena Sedláčková, tel. 607 848 315,</w:t>
        <w:br/>
        <w:t xml:space="preserve"> e-mail 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edlackova@soudom-stod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 školní rok 2019/2020 a dále hledáme vhodného kandidáta na pozici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Třídní učitel/ka </w:t>
        <w:br/>
        <w:t>do budoucí 1. tříd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v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aldorfské základní škole Dobromysl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 našeho kolektivu hledáme vstřícnou/ého kolegyni/u, kteří mají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nčené VŠ vzdělání pedagogického směru s aprobací pro 1. stupeň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waldorfskou pedagogiku a jsou otevření novým poznatkům v oblasti vzdělávání dětí a rozvoje osob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respektující a partnerský přístup k dětem i dospělý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kud se k nám přidáte, budete mít skvělou možnost: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it se do procesu utváření školy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t prostor pro tvůrčí a svobodný přístup k vyučování i při organizaci školních akcí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at se ve waldorfské pedagogice v rozšiřujících kurzech a seminářích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itací v ostatních waldorfských školách v republice i v zahraničí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žívat přátelskou atmosféru a podporu zkušenějších koleg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Vás naše výzva zaujala, pak pošlete svůj životopis a motivační dopis na uvedenou emailovou adresu. V motivačním dopisu se prosím zamyslete, co Vás zajímá na waldorfské pedagogice a proč byste rádi učili ve Waldorfské šk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tivační dopis je nezbytnou </w:t>
      </w:r>
      <w:r>
        <w:rPr>
          <w:rFonts w:cs="Arial" w:ascii="Arial" w:hAnsi="Arial"/>
          <w:b/>
          <w:bCs/>
          <w:sz w:val="22"/>
          <w:szCs w:val="22"/>
        </w:rPr>
        <w:t>součástí podkladů důležitých pro případné další pozvání k osobnímu pohovo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hovory budou probíhat na přelomu května/června 2019. </w:t>
      </w:r>
      <w:r>
        <w:rPr>
          <w:rFonts w:cs="Arial" w:ascii="Arial" w:hAnsi="Arial"/>
          <w:color w:val="000000"/>
          <w:sz w:val="22"/>
          <w:szCs w:val="22"/>
        </w:rPr>
        <w:t xml:space="preserve">Děkujeme. Více informací </w:t>
        <w:br/>
        <w:t xml:space="preserve">na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nebo na tel. 374 141 41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 školní rok 2019/2020 a dále hledáme vhodné kandidáty na pozic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Vychovatel ve školní družině v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aldorfské základní škole Dobromysl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našeho kolektivu hledáme vstřícnou kolegyni/kolegu na částečný úvazek, která/ý má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ě střední vzdělání pedagogického směr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waldorfskou pedagogiku a jsou otevření novým poznatkům v oblasti vzdělávání dětí a rozvoje osob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respektující a partnerský přístup k dětem i dospělý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ud se k nám přidáte, budete mít skvělou možnost: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it se do procesu utváření školy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t prostor pro tvůrčí a svobodný přístup k vyučování i při organizaci školních akcí 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t se ve waldorfské pedagogice v rozšiřujících kurzech a seminářích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cí v ostatních waldorfských školách v republice i v zahraničí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žívat přátelskou atmosféru a podporu zkušenějších koleg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Vás naše výzva zaujala, pak pošlete svůj životopis a motivační dopis, který je nedílnou součástí zařazení do výběrového řízení, na adresu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úvazek cca 0,6. Zaškolení na DPP květen – červen 2019, nástup (pracovní smlouva) od 26. 8. 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 xml:space="preserve"> nebo na tel. 374 141 41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Š a ZUŠ Zámeček v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zni</w:t>
      </w:r>
      <w:r>
        <w:rPr>
          <w:rFonts w:cs="Arial" w:ascii="Arial" w:hAnsi="Arial"/>
          <w:bCs/>
          <w:sz w:val="22"/>
          <w:szCs w:val="22"/>
        </w:rPr>
        <w:t xml:space="preserve"> hledá učitele pro aprobaci </w:t>
      </w:r>
      <w:r>
        <w:rPr>
          <w:rFonts w:cs="Arial" w:ascii="Arial" w:hAnsi="Arial"/>
          <w:bCs/>
          <w:sz w:val="22"/>
          <w:szCs w:val="22"/>
          <w:u w:val="single"/>
        </w:rPr>
        <w:t xml:space="preserve">MATEMATIKA a základy přírodních věd </w:t>
      </w:r>
      <w:r>
        <w:rPr>
          <w:rFonts w:cs="Arial" w:ascii="Arial" w:hAnsi="Arial"/>
          <w:bCs/>
          <w:sz w:val="22"/>
          <w:szCs w:val="22"/>
        </w:rPr>
        <w:t>předpokládaný úvazek: cca 16 hod/týden (může být doplněn na plný - technické kreslení, IKT apod.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žadované předpoklady: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ná způsobilost (optimálně PFnebo VŠ technického, přírodovědného zaměření), pedagogická způsobilost pro SŠ učitelství, přirozený pedagogický talent a záliba učit, IT gramotnost. Kontakt: e-mail: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zamecek@zamecek.cz</w:t>
        </w:r>
      </w:hyperlink>
      <w:r>
        <w:rPr>
          <w:rFonts w:cs="Arial" w:ascii="Arial" w:hAnsi="Arial"/>
          <w:bCs/>
          <w:sz w:val="22"/>
          <w:szCs w:val="22"/>
        </w:rPr>
        <w:t>, tel: 774 077 700, 377 532 85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ýsledky celostátního kola Zeměpisné olympiád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e dnech 25. a 26. dubna 2019 proběhlo v prostorách Přírodovědecké fakulty v Praze celostátní kolo Zeměpisné olympiády. V kategorii C určené pro žáky 8. a 9. ročníků základních škol a odpovídajících ročníků víceletých gymnázií obsadila </w:t>
      </w:r>
      <w:r>
        <w:rPr>
          <w:rFonts w:cs="Arial" w:ascii="Arial" w:hAnsi="Arial"/>
          <w:b/>
          <w:bCs/>
          <w:sz w:val="22"/>
          <w:szCs w:val="22"/>
        </w:rPr>
        <w:t xml:space="preserve">2. místo Milena Šebková </w:t>
      </w:r>
      <w:r>
        <w:rPr>
          <w:rFonts w:cs="Arial" w:ascii="Arial" w:hAnsi="Arial"/>
          <w:bCs/>
          <w:sz w:val="22"/>
          <w:szCs w:val="22"/>
        </w:rPr>
        <w:t xml:space="preserve">z Církevního gymnázia Plzeň. Na Mezinárodní geografickou olympiádu (The International Geography Olympiad – iGeo) do Hong Kongu odjede čtyřčlenný tým nejúspěšnějších soutěžících z nejvyšší kategorie D, ve kterém nebude chybět zástupce Plzeňského kraje </w:t>
      </w:r>
      <w:r>
        <w:rPr>
          <w:rFonts w:cs="Arial" w:ascii="Arial" w:hAnsi="Arial"/>
          <w:b/>
          <w:bCs/>
          <w:sz w:val="22"/>
          <w:szCs w:val="22"/>
        </w:rPr>
        <w:t>Vojtěch Nováček</w:t>
      </w:r>
      <w:r>
        <w:rPr>
          <w:rFonts w:cs="Arial" w:ascii="Arial" w:hAnsi="Arial"/>
          <w:bCs/>
          <w:sz w:val="22"/>
          <w:szCs w:val="22"/>
        </w:rPr>
        <w:t xml:space="preserve"> z Gymnázia, Plzeň, Mikulášské nám. 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tulujeme a přejeme hodně úspěch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ýsledky celostátní kolo Soutěže v německém jazy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e dnech 14. až 17. dubna 2019 proběhlo v prostorách Goethe-Institutu v Praze celostátní kolo Soutěže v německém jazyce. V kategorii III. A, určené žákům 1. až 3. ročníků všech typů středních škol, obsadila 3. místo Linda Victoria Nitrová z Gymnázia Františka Křižíka </w:t>
        <w:br/>
        <w:t xml:space="preserve">a základní školy, s. r. o. Stejného umístění v kategorii II. B, určené žákům ročníků víceletých gymnázií odpovídajících 8. a 9. třídě ZŠ, tedy 3. místa, dosáhl také Luan Dang Phan Thanh z Gymnázia J.Š.Baara, Domažlice, Pivovarská 323. Slavnostní ceremoniál se uskutečnil </w:t>
        <w:br/>
        <w:t>na Velvyslanectví Spolkové republiky Německo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lahopřejeme k úspěchů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lepší výčepní je z klatovské zemědělk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pátek 10. května 2019 pořádala Hotelová škola Plzeň ve spolupráci s Plzeňským Prazdrojem a.s. 13. ročník soutěže o nejlepšího výčepního gastronomických škol -  </w:t>
      </w:r>
      <w:r>
        <w:rPr>
          <w:rFonts w:cs="Arial" w:ascii="Arial" w:hAnsi="Arial"/>
          <w:b/>
          <w:bCs/>
          <w:sz w:val="22"/>
          <w:szCs w:val="22"/>
        </w:rPr>
        <w:t>Plzeňský korbel 2019</w:t>
      </w:r>
      <w:r>
        <w:rPr>
          <w:rFonts w:cs="Arial" w:ascii="Arial" w:hAnsi="Arial"/>
          <w:bCs/>
          <w:sz w:val="22"/>
          <w:szCs w:val="22"/>
        </w:rPr>
        <w:t xml:space="preserve">. Tato velmi prestižní soutěž se konala v proslulé plzeňské restauraci </w:t>
        <w:br/>
        <w:t>U Salzmannů. Žáci soutěžili v těchto disciplínách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1. Odborný tes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2. Načepování nealkoholického piva Birell v časovém limitu 90 sekund do sklenice 0,3 l pákovým výčepním kohoutem a čepování 0,5 l retro kohoutem Baroko tzv. „na hladinku“ </w:t>
        <w:br/>
        <w:t>na profesionálním výčepním zařízení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Naši školu reprezentovali Veronika Čermáková ze 3. ročníku oboru gastronomie, Dominika Babková a Kazimír Lipkan ze 2. ročníku oboru kuchař-číšník. Na soutěž žáky připravovaly paní učitelky odborného výcviku Iveta Kazmirčíková a Vlasta Majerová. Odborná porota hodnotila přísně, všichni museli splnit všechna stanovená kritéria soutěže. </w:t>
      </w:r>
      <w:r>
        <w:rPr>
          <w:rFonts w:cs="Arial" w:ascii="Arial" w:hAnsi="Arial"/>
          <w:b/>
          <w:bCs/>
          <w:sz w:val="22"/>
          <w:szCs w:val="22"/>
        </w:rPr>
        <w:t>Veronika Čermáková vyhrála na této prestižní soutěži 1. místo</w:t>
      </w:r>
      <w:r>
        <w:rPr>
          <w:rFonts w:cs="Arial" w:ascii="Arial" w:hAnsi="Arial"/>
          <w:bCs/>
          <w:sz w:val="22"/>
          <w:szCs w:val="22"/>
        </w:rPr>
        <w:t>, na soutěži byla již podruhé. Dominika s Kazimírem se zúčastnili takovéto soutěže poprvé, obsadili 4.- 7. místo, načerpali potřebné zkušenosti, aby mohli příští rok zabojovat o medail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outěžící bylo připraveno mnoho zajímavých cen a pro vítěze ještě „pivní putovní pohár“ na dobu jednoho rok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m pedagogickým pracovníkům a žákům děkujeme za vzornou reprezentaci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ská vařeč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e čtvrtek 16. května 2019 pořádala Střední škola Bor již 9. ročník kuchařské soutěže Borská vařečka. Jedná se o soutěž odborných znalostí a dovedností pro žáky učebního oboru kuchař-číšník. Naši školu reprezentovali žáci Štěpánka Králová 3.r. a Josef Touš 2.r. Pracovali jako družstvo. První žák (Štěpánka)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utěžil v teoretické části, tj. odborný vědomostní test, normování pokrmu, příprava kalkulačního listu, test z hygienického minima a poznávací test koření a kuchařských ingrediencí. Druhý žák (Josef) pak prováděl praktický úkol. V letošním roce bylo jednotné zadání - příprava 5 porcí hovězího guláše a karlovarského knedlíku. Na soutěž žáky připravovala učitelka odborného výcviku Marcela Rubášová a byla s výkony svých žáků velice spokojená. Naše škola se umístila na 4. příčce. Pepův guláš hodnotila většina porotců jako jeden z nejlepších, příště tedy ještě více zabojujeme. Děkujeme všem zúčastněným za vynikající reprezentaci naší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/>
      <w:color w:val="000000"/>
      <w:sz w:val="24"/>
    </w:rPr>
  </w:style>
  <w:style w:type="character" w:styleId="WW8Num18z1">
    <w:name w:val="WW8Num18z1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vzdelavani/zakladni-vzdelavani/vyhlaseni-rozvojoveho-programu-podpora-vyuky-plavani-v-2?lang=1&amp;ref=m&amp;source=email" TargetMode="External"/><Relationship Id="rId5" Type="http://schemas.openxmlformats.org/officeDocument/2006/relationships/hyperlink" Target="http://www.msmt.cz/vzdelavani/stredni-vzdelavani/nov-vyhlaseni-rozvojoveho-programu-podpora-financovani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plzensky-kraj.cz/cs/clanek/zmena-v-proplaceni-jizdneho-na-soutezich-a-olympiadach-v-roce-2019" TargetMode="External"/><Relationship Id="rId8" Type="http://schemas.openxmlformats.org/officeDocument/2006/relationships/hyperlink" Target="mailto:ludmila.novotna@plzensky-kraj.cz" TargetMode="External"/><Relationship Id="rId9" Type="http://schemas.openxmlformats.org/officeDocument/2006/relationships/hyperlink" Target="http://www.nuv.cz/t/rrvp/04" TargetMode="External"/><Relationship Id="rId10" Type="http://schemas.openxmlformats.org/officeDocument/2006/relationships/hyperlink" Target="http://www.nuv.cz/forum/revize" TargetMode="External"/><Relationship Id="rId11" Type="http://schemas.openxmlformats.org/officeDocument/2006/relationships/hyperlink" Target="http://www.nuv.cz/forum/obecna-diskuze-k-revizim/revize-rvp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yperlink" Target="mailto:venuse.souralova@chess.cz" TargetMode="External"/><Relationship Id="rId14" Type="http://schemas.openxmlformats.org/officeDocument/2006/relationships/hyperlink" Target="http://www.nvias.org/" TargetMode="External"/><Relationship Id="rId15" Type="http://schemas.openxmlformats.org/officeDocument/2006/relationships/hyperlink" Target="http://www.rokrevoluce.cz/" TargetMode="External"/><Relationship Id="rId16" Type="http://schemas.openxmlformats.org/officeDocument/2006/relationships/hyperlink" Target="https://foto.rokrevoluce.cz/" TargetMode="External"/><Relationship Id="rId17" Type="http://schemas.openxmlformats.org/officeDocument/2006/relationships/hyperlink" Target="mailto:vzdelavani@vaclavhavel.cz" TargetMode="External"/><Relationship Id="rId18" Type="http://schemas.openxmlformats.org/officeDocument/2006/relationships/hyperlink" Target="https://www.vaclavhavel.cz/cs/vzdelavani/knihovnicky-vh" TargetMode="External"/><Relationship Id="rId19" Type="http://schemas.openxmlformats.org/officeDocument/2006/relationships/hyperlink" Target="https://foto.rokrevoluce.cz/" TargetMode="External"/><Relationship Id="rId20" Type="http://schemas.openxmlformats.org/officeDocument/2006/relationships/hyperlink" Target="mailto:martina@jaczech.cz" TargetMode="External"/><Relationship Id="rId21" Type="http://schemas.openxmlformats.org/officeDocument/2006/relationships/hyperlink" Target="http://www.jaczech.cz/" TargetMode="External"/><Relationship Id="rId22" Type="http://schemas.openxmlformats.org/officeDocument/2006/relationships/hyperlink" Target="http://www.infokariera.cz/" TargetMode="External"/><Relationship Id="rId23" Type="http://schemas.openxmlformats.org/officeDocument/2006/relationships/hyperlink" Target="http://www.posvitsinabudoucnost.cz/" TargetMode="External"/><Relationship Id="rId24" Type="http://schemas.openxmlformats.org/officeDocument/2006/relationships/hyperlink" Target="http://www.posvitsinabudoucnost.cz/youtube_soutez/" TargetMode="External"/><Relationship Id="rId25" Type="http://schemas.openxmlformats.org/officeDocument/2006/relationships/hyperlink" Target="http://www.posvitsinabudoucnost.cz/youtube-soutez-registrace/" TargetMode="External"/><Relationship Id="rId26" Type="http://schemas.openxmlformats.org/officeDocument/2006/relationships/hyperlink" Target="mailto:zsrevolucni@iol.cz" TargetMode="External"/><Relationship Id="rId27" Type="http://schemas.openxmlformats.org/officeDocument/2006/relationships/hyperlink" Target="mailto:zsrevolucni@iol.cz" TargetMode="External"/><Relationship Id="rId28" Type="http://schemas.openxmlformats.org/officeDocument/2006/relationships/hyperlink" Target="mailto:reditel@skolastenovice.cz" TargetMode="External"/><Relationship Id="rId29" Type="http://schemas.openxmlformats.org/officeDocument/2006/relationships/hyperlink" Target="mailto:reditel@skolastenovice.cz" TargetMode="External"/><Relationship Id="rId30" Type="http://schemas.openxmlformats.org/officeDocument/2006/relationships/hyperlink" Target="mailto:zs-manesova@iol.cz" TargetMode="External"/><Relationship Id="rId31" Type="http://schemas.openxmlformats.org/officeDocument/2006/relationships/hyperlink" Target="mailto:zs.halze@seznam,cz" TargetMode="External"/><Relationship Id="rId32" Type="http://schemas.openxmlformats.org/officeDocument/2006/relationships/hyperlink" Target="mailto:materska.skola.blovice@seznam.cz" TargetMode="External"/><Relationship Id="rId33" Type="http://schemas.openxmlformats.org/officeDocument/2006/relationships/hyperlink" Target="mailto:reditel@zustachov.cz" TargetMode="External"/><Relationship Id="rId34" Type="http://schemas.openxmlformats.org/officeDocument/2006/relationships/hyperlink" Target="mailto:sedlackova@soudom-stod.cz" TargetMode="External"/><Relationship Id="rId35" Type="http://schemas.openxmlformats.org/officeDocument/2006/relationships/hyperlink" Target="http://www.skoladobromysl.cz/" TargetMode="External"/><Relationship Id="rId36" Type="http://schemas.openxmlformats.org/officeDocument/2006/relationships/hyperlink" Target="mailto:zamestnani@skoladobromysl.cz" TargetMode="External"/><Relationship Id="rId37" Type="http://schemas.openxmlformats.org/officeDocument/2006/relationships/hyperlink" Target="http://www.skoladobromysl.cz/" TargetMode="External"/><Relationship Id="rId38" Type="http://schemas.openxmlformats.org/officeDocument/2006/relationships/hyperlink" Target="mailto:zamecek@zamecek.cz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38:00Z</dcterms:created>
  <dc:creator>SSP</dc:creator>
  <dc:description/>
  <cp:keywords/>
  <dc:language>en-US</dc:language>
  <cp:lastModifiedBy>Jedličková Jana</cp:lastModifiedBy>
  <cp:lastPrinted>2019-05-28T08:38:00Z</cp:lastPrinted>
  <dcterms:modified xsi:type="dcterms:W3CDTF">2019-05-29T05:02:00Z</dcterms:modified>
  <cp:revision>78</cp:revision>
  <dc:subject/>
  <dc:title>I N S T R U K C E</dc:title>
</cp:coreProperties>
</file>