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9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. 5. 2019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2072283968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etapa rozvojového programu MŠMT „Finanční zajištění překrývání přímé pedagogické činnosti učitelů se zohledněním provozu mateřských škol“, č. j. MSMT-11413/2019-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k provedení sběru podkladů pro sumarizaci požadavků na převody mezi ukazatel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volací řízení proti nepřijetí uchazeče ke vzdělávání ve střední ško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empy pro žáky základních a středních ško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ýden otevřených dveří v německých firmách 17. - 23. 6. 201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konkurzních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MŠM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dělávací programy NIDV k tématu nadá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ěž pro žáky a studenty Zacíleno na udržitelný rozvo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tační program Ekologické zahrady 201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kurz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vání k česko-německému kontaktnímu setká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stipendií na základě mezinárodních smluv do Japons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0/2019 bude v pátek 10. 5.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etapa rozvojového programu MŠMT „Finanční zajištění překrývání přímé pedagogické činnosti učitelů se zohledněním provozu mateřských škol“, č. j. MSMT-11413/2019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Pavlína Faitová, ekonomické oddě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ŠMT vyhlásilo dne 25. 4. 2019 zveřejněním na svých webových stránkách 2. etapu rozvojového programu „Finanční zajištění překrývání přímé pedagogické činnosti učitelů se zohledněním provozu mateřských škol“, č. j. MSMT-11413/2019-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dle podmínek vyhlášeného rozvojového programu </w:t>
      </w:r>
      <w:r>
        <w:rPr>
          <w:rFonts w:cs="Arial" w:ascii="Arial" w:hAnsi="Arial"/>
          <w:b/>
          <w:sz w:val="22"/>
          <w:szCs w:val="22"/>
          <w:u w:val="single"/>
        </w:rPr>
        <w:t>musí mateřská škola zaslat žádost na krajský úřad do 24. 5. 2019.</w:t>
      </w:r>
      <w:r>
        <w:rPr>
          <w:rFonts w:cs="Arial" w:ascii="Arial" w:hAnsi="Arial"/>
          <w:b/>
          <w:sz w:val="22"/>
          <w:szCs w:val="22"/>
        </w:rPr>
        <w:t xml:space="preserve"> Žádosti mateřských škol </w:t>
      </w:r>
      <w:r>
        <w:rPr>
          <w:rFonts w:cs="Arial" w:ascii="Arial" w:hAnsi="Arial"/>
          <w:sz w:val="22"/>
          <w:szCs w:val="22"/>
        </w:rPr>
        <w:t>budou sbírány</w:t>
      </w:r>
      <w:r>
        <w:rPr>
          <w:rFonts w:cs="Arial" w:ascii="Arial" w:hAnsi="Arial"/>
          <w:b/>
          <w:sz w:val="22"/>
          <w:szCs w:val="22"/>
        </w:rPr>
        <w:t xml:space="preserve"> prostřednictvím systému KEVIS pouze </w:t>
      </w:r>
      <w:r>
        <w:rPr>
          <w:rFonts w:cs="Arial" w:ascii="Arial" w:hAnsi="Arial"/>
          <w:b/>
          <w:sz w:val="22"/>
          <w:szCs w:val="22"/>
          <w:u w:val="single"/>
        </w:rPr>
        <w:t xml:space="preserve">elektronickou formou v týdnu od 20. 5. 2019 </w:t>
        <w:br/>
        <w:t>do 24. 5. 2019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řská škola tedy </w:t>
      </w:r>
      <w:r>
        <w:rPr>
          <w:rFonts w:cs="Arial" w:ascii="Arial" w:hAnsi="Arial"/>
          <w:sz w:val="22"/>
          <w:szCs w:val="22"/>
          <w:u w:val="single"/>
        </w:rPr>
        <w:t>nebude</w:t>
      </w:r>
      <w:r>
        <w:rPr>
          <w:rFonts w:cs="Arial" w:ascii="Arial" w:hAnsi="Arial"/>
          <w:sz w:val="22"/>
          <w:szCs w:val="22"/>
        </w:rPr>
        <w:t xml:space="preserve"> zasílat žádost o dotaci na krajský úřad </w:t>
      </w:r>
      <w:r>
        <w:rPr>
          <w:rFonts w:cs="Arial" w:ascii="Arial" w:hAnsi="Arial"/>
          <w:sz w:val="22"/>
          <w:szCs w:val="22"/>
          <w:u w:val="single"/>
        </w:rPr>
        <w:t>písemně nebo datovou schránkou.</w:t>
      </w:r>
      <w:r>
        <w:rPr>
          <w:rFonts w:cs="Arial" w:ascii="Arial" w:hAnsi="Arial"/>
          <w:sz w:val="22"/>
          <w:szCs w:val="22"/>
        </w:rPr>
        <w:t xml:space="preserve"> Taktéž nebude zasílat písemnou podobu (</w:t>
      </w:r>
      <w:r>
        <w:rPr>
          <w:rFonts w:cs="Arial" w:ascii="Arial" w:hAnsi="Arial"/>
          <w:sz w:val="22"/>
          <w:szCs w:val="22"/>
          <w:u w:val="single"/>
        </w:rPr>
        <w:t>tiskový výstup RTF</w:t>
      </w:r>
      <w:r>
        <w:rPr>
          <w:rFonts w:cs="Arial" w:ascii="Arial" w:hAnsi="Arial"/>
          <w:sz w:val="22"/>
          <w:szCs w:val="22"/>
        </w:rPr>
        <w:t xml:space="preserve"> </w:t>
        <w:br/>
        <w:t>ze systému) na odbor školství, mládeže a sportu Krajského úřadu Plzeňského kr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ruhou etapu programu se bude při výpočtu PHmax vycházet z údajů o počtu tříd a průměrné doby provozu, kterou mateřské školy stanoví na základě organizačních změn a zápisů od 1. 9. 2019, a následně pak vykáží k 30. 9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še požadovaných navýšení úvazků potřebných k zajištění překryvů přímé pedagogické činnosti učitelů může činit </w:t>
      </w:r>
      <w:r>
        <w:rPr>
          <w:rFonts w:cs="Arial" w:ascii="Arial" w:hAnsi="Arial"/>
          <w:sz w:val="22"/>
          <w:szCs w:val="22"/>
          <w:u w:val="single"/>
        </w:rPr>
        <w:t>maximálně 0,403 úvazku/třída, tj. 2,5 hodiny denně</w:t>
      </w:r>
      <w:r>
        <w:rPr>
          <w:rFonts w:cs="Arial" w:ascii="Arial" w:hAnsi="Arial"/>
          <w:sz w:val="22"/>
          <w:szCs w:val="22"/>
        </w:rPr>
        <w:t xml:space="preserve">. Z dotace bude možné hradit pouze </w:t>
      </w:r>
      <w:r>
        <w:rPr>
          <w:rFonts w:cs="Arial" w:ascii="Arial" w:hAnsi="Arial"/>
          <w:b/>
          <w:sz w:val="22"/>
          <w:szCs w:val="22"/>
        </w:rPr>
        <w:t>ROZDÍL mezi potřebným přepočteným počtem učitelů mateřské školy k zajištění překryvu 2,5 hodiny denně v každé třídě a předpokládanými úvazky učitelů mateřských škol stanovenými krajským normativem k 30. 9.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dotace bude možné hradit také </w:t>
      </w:r>
      <w:r>
        <w:rPr>
          <w:rFonts w:cs="Arial" w:ascii="Arial" w:hAnsi="Arial"/>
          <w:b/>
          <w:sz w:val="22"/>
          <w:szCs w:val="22"/>
        </w:rPr>
        <w:t xml:space="preserve">ROZDÍL mezi potřebným přepočteným počtem učitelů mateřské školy k zajištění rozšíření průměrné doby provozu mateřské školy </w:t>
        <w:br/>
        <w:t>od 1. 9. 2019 a průměrné doby provozu mateřské školy k 1. 1. 2019, a to nad limit počtu pedagogických pracovníků stanovených krajským úřad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je možno dofinancovat </w:t>
      </w:r>
      <w:r>
        <w:rPr>
          <w:rFonts w:cs="Arial" w:ascii="Arial" w:hAnsi="Arial"/>
          <w:b/>
          <w:sz w:val="22"/>
          <w:szCs w:val="22"/>
          <w:u w:val="single"/>
        </w:rPr>
        <w:t>pouze do výše PHmax, kterého mateřská škola dosáhne v rámci organizačních změn k 30. 9.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otace nemohou být hrazeny náklady spojené s navýšením počtu úvazků pedagogických pracovníků z důvodu nárůstu výkon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teřská škola s udělenou výjimkou z minimálního počtu dětí ve třídě nebude </w:t>
        <w:br/>
        <w:t>do rozvojového programu zahr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z rozvojového programu bude vázána na schválený úvazek učitele v mateřské škole a na výši limitu počtu učitelů mateřských škol přepočteného na období příslušné etapy programu. V případě nedodržení těchto podmínek bude mateřská škola povinna vrátit poměrnou část do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k provedení sběru podkladů pro sumarizaci požadavků na převody mezi ukazate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Pavlína Faitová, ekonomické oddě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 zabezpečení skutečné potřeby škol a školských zařízení bude Ministerstvem školství, mládeže a tělovýchovy umožněn pro rok 2019 přesun prostředků </w:t>
      </w:r>
      <w:r>
        <w:rPr>
          <w:rFonts w:cs="Arial" w:ascii="Arial" w:hAnsi="Arial"/>
          <w:sz w:val="22"/>
          <w:szCs w:val="22"/>
          <w:u w:val="single"/>
        </w:rPr>
        <w:t>mezi platy a OON, případně ONIV</w:t>
      </w:r>
      <w:r>
        <w:rPr>
          <w:rFonts w:cs="Arial" w:ascii="Arial" w:hAnsi="Arial"/>
          <w:sz w:val="22"/>
          <w:szCs w:val="22"/>
        </w:rPr>
        <w:t xml:space="preserve">. Tuto potřebu bude MŠMT nárokovat u Ministerstva financí, proto musí být každý přesun řádně odůvodněn. </w:t>
      </w:r>
      <w:r>
        <w:rPr>
          <w:rFonts w:cs="Arial" w:ascii="Arial" w:hAnsi="Arial"/>
          <w:sz w:val="22"/>
          <w:szCs w:val="22"/>
          <w:u w:val="single"/>
        </w:rPr>
        <w:t>Jedná se o převod prostředků v rámci rozpočtu organizace z účelového znaku 33 35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 zajištění sumarizace požadavků na přerozdělení ukazatelů od škol a školských zařízení zřizovaných krajem a obcemi bude proveden sběr podkladů prostřednictvím systému KEVIS. </w:t>
      </w:r>
      <w:r>
        <w:rPr>
          <w:rFonts w:cs="Arial" w:ascii="Arial" w:hAnsi="Arial"/>
          <w:b/>
          <w:bCs/>
          <w:sz w:val="22"/>
          <w:szCs w:val="22"/>
          <w:u w:val="single"/>
        </w:rPr>
        <w:t>Systém bude aktivován k 13. 5. 2019 a ukončen k 20. 5. 2019.</w:t>
      </w:r>
      <w:r>
        <w:rPr>
          <w:rFonts w:cs="Arial" w:ascii="Arial" w:hAnsi="Arial"/>
          <w:sz w:val="22"/>
          <w:szCs w:val="22"/>
        </w:rPr>
        <w:t xml:space="preserve"> Požadavek na převod závazných ukazatelů rozpočtu vyplní všechny organizace souhrnně za ředitelství za všechny součásti. Pokud organizace nepožaduje žádnou úpravu, vyhotoví záznam s nulovými hodnotami. Příslušné údaje budou předávány pouze elektronickou formou prostřednictvím systému KEVIS, příspěvkové organizace nebudou zasílat písemnou podobu (tiskový výstup RTF ze systému) na odbor školství, mládeže a sportu Krajského úřadu Plzeňs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ovaný převod</w:t>
      </w:r>
      <w:r>
        <w:rPr>
          <w:rFonts w:cs="Arial" w:ascii="Arial" w:hAnsi="Arial"/>
          <w:sz w:val="22"/>
          <w:szCs w:val="22"/>
        </w:rPr>
        <w:t xml:space="preserve"> je potřeba také </w:t>
      </w:r>
      <w:r>
        <w:rPr>
          <w:rFonts w:cs="Arial" w:ascii="Arial" w:hAnsi="Arial"/>
          <w:sz w:val="22"/>
          <w:szCs w:val="22"/>
          <w:u w:val="single"/>
        </w:rPr>
        <w:t>zdůvodnit.</w:t>
      </w:r>
      <w:r>
        <w:rPr>
          <w:rFonts w:cs="Arial" w:ascii="Arial" w:hAnsi="Arial"/>
          <w:sz w:val="22"/>
          <w:szCs w:val="22"/>
        </w:rPr>
        <w:t xml:space="preserve"> To lze uvést do poznámky. Stačí velmi stručná podoba ve formátu krátkého textu v rozsahu max. 254 znaků. Není potřeba připojovat komentá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byly zveřejněny v podobě „Pomůcky“ na webových stránkách Plzeňského kraj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lzensky-kraj.cz/</w:t>
        </w:r>
      </w:hyperlink>
      <w:r>
        <w:rPr>
          <w:rFonts w:cs="Arial" w:ascii="Arial" w:hAnsi="Arial"/>
          <w:sz w:val="22"/>
          <w:szCs w:val="22"/>
        </w:rPr>
        <w:t xml:space="preserve"> - Články – Školství a sport - Oblast ekonomic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možný požadavek na převod mezi ukazateli bude moci organizace předložit v aplikaci Kevis v obvyklém termínu na podzim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volací řízení proti nepřijetí uchazeče ke vzdělávání ve střední ško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aroslav Sokol, vedoucí oddělení organizace školství OŠMS KÚP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volací řízení bude na KÚPK probíhat od 20. 5. 2019 do 24. 5. 2019. Přesný termín je nutné si předem domluvit s vedoucím oddělení organizace školství Jaroslavem Sokolem, tel. 377 195 42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volacího řízení se zúčastní ředitel školy, který předá OŠMS spolu s celým spisem odvolávajícího se uchazeče stanovisko ředitele k podanému odvolání - 1 stanovisko = 1 žák. Stanovisko ředitele by mělo obsahovat vyjádření k přijetí či nepřijetí uchazeče. V případě, že uchazeč v odůvodnění odvolání napadne průběh přijímacího řízení </w:t>
        <w:br/>
        <w:t>či výsledek přijímacích zkoušek, je nutné, aby se ředitel školy k tomuto ve svém stanovisku vyjádř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odvolacímu řízení je nutné doloži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celý spis nepřijatého žáka</w:t>
      </w:r>
      <w:r>
        <w:rPr>
          <w:rFonts w:cs="Arial" w:ascii="Arial" w:hAnsi="Arial"/>
          <w:sz w:val="22"/>
          <w:szCs w:val="22"/>
        </w:rPr>
        <w:t>, opatřený soupisem vložených písemnos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tanovisko</w:t>
      </w:r>
      <w:r>
        <w:rPr>
          <w:rFonts w:cs="Arial" w:ascii="Arial" w:hAnsi="Arial"/>
          <w:bCs/>
          <w:sz w:val="22"/>
          <w:szCs w:val="22"/>
        </w:rPr>
        <w:t xml:space="preserve"> ředitele školy k nepřijetí uchazeče (</w:t>
      </w:r>
      <w:r>
        <w:rPr>
          <w:rFonts w:cs="Arial" w:ascii="Arial" w:hAnsi="Arial"/>
          <w:sz w:val="22"/>
          <w:szCs w:val="22"/>
        </w:rPr>
        <w:t>ve 2 vyhotovení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itéria pro přijetí žáka ke studi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výsledkovou listinu, která musí obsahovat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řadí žáků při přijímacím řízení (přijatých i nepřijatých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ody udělené za Vysvědče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ledky Jednotné přijímací zkoušky z ČJ a M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onusové bod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zorec výpočtu byl-li výsledek JPZ přepočítán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ýsledné tabulce označit:</w:t>
      </w:r>
    </w:p>
    <w:p>
      <w:pPr>
        <w:pStyle w:val="Odstavecseseznamem"/>
        <w:numPr>
          <w:ilvl w:val="0"/>
          <w:numId w:val="9"/>
        </w:numPr>
        <w:spacing w:lineRule="auto" w:line="25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e přijaté k 30. 4. </w:t>
      </w:r>
    </w:p>
    <w:p>
      <w:pPr>
        <w:pStyle w:val="Odstavecseseznamem"/>
        <w:numPr>
          <w:ilvl w:val="0"/>
          <w:numId w:val="9"/>
        </w:numPr>
        <w:spacing w:lineRule="auto" w:line="25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, kteří se odvolali</w:t>
      </w:r>
    </w:p>
    <w:p>
      <w:pPr>
        <w:pStyle w:val="Odstavecseseznamem"/>
        <w:numPr>
          <w:ilvl w:val="0"/>
          <w:numId w:val="9"/>
        </w:numPr>
        <w:spacing w:lineRule="auto" w:line="25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 přijaté na autoremeduru</w:t>
      </w:r>
    </w:p>
    <w:p>
      <w:pPr>
        <w:pStyle w:val="Odstavecseseznamem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údaje lze vyznačit jakýmkoliv způsobem.</w:t>
      </w:r>
    </w:p>
    <w:p>
      <w:pPr>
        <w:pStyle w:val="Odstavecseseznamem"/>
        <w:ind w:left="17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4705350" cy="2700655"/>
            <wp:effectExtent l="0" t="0" r="0" b="0"/>
            <wp:wrapTight wrapText="bothSides">
              <wp:wrapPolygon edited="0">
                <wp:start x="-23" y="0"/>
                <wp:lineTo x="-23" y="21496"/>
                <wp:lineTo x="21600" y="21496"/>
                <wp:lineTo x="21600" y="0"/>
                <wp:lineTo x="-2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Kempy pro žáky základních a středních škol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řizuje: Jana Dvořáková, referent na úseku realizace projektů OP VVV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empy jsou zcela zdarma, je zajištěno celodenní stravování. Plzeňský kraj ve spolupráci </w:t>
        <w:br/>
        <w:t>s dalšími partnery pořádá letní kempy pro žáky základních a středních škol. Kempy jsou pořádány v rámci projektu Podpora odborného vzdělávání v Plzeňském kraji, registrační číslo CZ.02.3.68/0.0/0.0/16_034/0008356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Kemp odborného německého jazyka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emp německého jazyka pro SŠ je postaven na zábavné a hravé formě výuky němčiny skrze jazykovou animaci. Jazyková animace je nekonvenční a hravá metoda, která podněcuje zájem o jazyk, kulturu a lidi dané země. Zábavným způsobem se snaží přiblížit základy cizího jazyka a prohloubit již získané jazykové znalosti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  <w:t>pro střední školy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Termín a míst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: 22. – 26. 7. 2019 – Info Kariéra – informačně vzdělávací středisko PK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pro základní školy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Termín a míst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: 19. – 23. 8. 2019 – </w:t>
      </w:r>
      <w:r>
        <w:rPr>
          <w:rFonts w:eastAsia="Calibri" w:cs="Arial" w:ascii="Arial" w:hAnsi="Arial"/>
          <w:sz w:val="22"/>
          <w:szCs w:val="22"/>
          <w:lang w:eastAsia="en-US"/>
        </w:rPr>
        <w:t>KartArena, U Ježíška 2, Plzeň</w:t>
      </w:r>
    </w:p>
    <w:p>
      <w:pPr>
        <w:pStyle w:val="Normal"/>
        <w:spacing w:lineRule="auto" w:line="256" w:before="0" w:after="3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Bližší informace o kempu a možnosti přihlášení na 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dominika.blahova@plzensky-kraj.cz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Kemp robotiky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emp je zaměřen na osvojení si základních prací s jednoduššími robotickými stavebnicemi, základy algoritmizace a programováním a vytvořit programy s využitím umělé inteligence, robotů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Termín a místo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Plzeň 26. – 30. 8. 2019 – FAV ZČU Plzeň</w:t>
      </w:r>
    </w:p>
    <w:p>
      <w:pPr>
        <w:pStyle w:val="Normal"/>
        <w:spacing w:lineRule="auto" w:line="256" w:before="0" w:after="160"/>
        <w:ind w:left="2124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latovy 15. – 19. 7. 2019 – SPŠ Klatovy</w:t>
      </w:r>
    </w:p>
    <w:p>
      <w:pPr>
        <w:pStyle w:val="Normal"/>
        <w:spacing w:lineRule="auto" w:line="256" w:before="0" w:after="160"/>
        <w:ind w:left="1416"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mažlice 8. – 12. 7. 2019 – Gymnázium Domažlice</w:t>
      </w:r>
    </w:p>
    <w:p>
      <w:pPr>
        <w:pStyle w:val="Normal"/>
        <w:spacing w:lineRule="auto" w:line="256" w:before="0" w:after="3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Bližší informace o kempu a možnosti přihlášení na 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martina.kestlerova@plzensky-kraj.cz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Kemp Rozvoj kompetencí k podnikavosti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udování vlastní fiktivní firmy přinese účastníkům vlastní cenné zkušenosti. Prožijí si práci </w:t>
        <w:br/>
        <w:t>ve firmě. Vyzkouší si firemní a investiční strategie, naučí se procesy Design thinking, Value proposition a Lean business model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Termín a místo: </w:t>
      </w:r>
      <w:r>
        <w:rPr>
          <w:rFonts w:eastAsia="Calibri" w:cs="Arial" w:ascii="Arial" w:hAnsi="Arial"/>
          <w:sz w:val="22"/>
          <w:szCs w:val="22"/>
          <w:lang w:eastAsia="en-US"/>
        </w:rPr>
        <w:t>Plzeň 22. – 26. 7. 2019 – KartArena, U Ježíška 2, Plzeň</w:t>
      </w:r>
    </w:p>
    <w:p>
      <w:pPr>
        <w:pStyle w:val="Normal"/>
        <w:spacing w:lineRule="auto" w:line="256" w:before="0" w:after="160"/>
        <w:ind w:left="141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latovy 5. – 9. 8. 2019 – ZŠ Plánická ul., Klatovy</w:t>
      </w:r>
    </w:p>
    <w:p>
      <w:pPr>
        <w:pStyle w:val="Normal"/>
        <w:spacing w:lineRule="auto" w:line="256" w:before="0" w:after="160"/>
        <w:ind w:left="141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mažlice 29. 7. – 2. 8. 2019 – VOŠ, OA a SZŠ Domažlice, Erbenova 184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Bližší informace o kempu a možnosti přihlášení na </w:t>
      </w:r>
      <w:hyperlink r:id="rId8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zdenka.novakova@plzensky-kraj.cz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informace k letním kempům naleznete na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http://www.plzensky-kraj.cz/cs/clanek/letni-kempy-v-projektu-podpora-odborneho-vzdelavani-v-plzenskem-kraji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ýden otevřených dveří v německých firmách 17. - 23. 6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Koordinační centrum česko-německých výměn mládeže Tand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mecké firmy napříč Českem otevřou již potřetí své brány a umožní mladým návštěvníkům nahlédnout pod pokličku pracovního světa. Přijďte nahlédnout do zákulisí firem, kolem nichž možná jen projíždíte nebo firem, o kterých slyšíte v reklamách. Jak fungují a co přesně dělají? Kdo u nich pracuje? Koho budou za pár let potřebovat? Co svým zaměstnancům nabízí? Jak mohu využít své technické dovednosti či například znalost němčiny právě v té dané firmě? To jsou jen některé z mnoha otázek, na které se vám zcela jistě dostane odpově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 otevřených dveří v německých firmách pro děti a mládež 2019 – to je společný projekt Velvyslanectví Spolkové republiky Německo, Česko-německé obchodní a průmyslové komory a Koordinačního centra česko-německých výměn mládeže Tandem, do něhož se zapojí německé firmy napříč Čes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ledujte stránky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Velvyslanectví SRN</w:t>
        </w:r>
      </w:hyperlink>
      <w:r>
        <w:rPr>
          <w:rFonts w:cs="Arial" w:ascii="Arial" w:hAnsi="Arial"/>
          <w:b/>
          <w:bCs/>
          <w:sz w:val="22"/>
          <w:szCs w:val="22"/>
        </w:rPr>
        <w:t>, kde se informace budou postupně aktualizovat, abyste se dozvěděli, která německá firma otevře blízko vás a co si během jejího dne otevřených dveří budete moci prohlédnout a zaží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u na akci nalezn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Vyřizuje: Mgr. Hana Schimmerová, vedoucí oddělení správních činnost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lzeňského kraje schválila usnesením č. 3409/19 ze dne 29. dubna 2019  vyhlášení konkurzního řízení na obsazení pracovního místa ředitele příspěvkové organizace Plzeňského kraje – Dětského domova, Nepomu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snesení Rady města Kaznějov ze dne 24. 4. 2019 vyhlašuje město konkurz </w:t>
        <w:br/>
        <w:t xml:space="preserve">na obsazení vedoucího pracovního místa ředitele/ředitelky Mateřské školy Kaznějov sídliště, okres Plzeň – sever, příspěvková organizace. Písemné přihlášky do konkurzu doručte nejpozději do 24. 5. 2019 do 14:00 hodin. Předpokládaný nástup do funkce nejpozději </w:t>
        <w:br/>
        <w:t>do 1. 9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radec vyhlašuje v souladu s § 166 odst. 3 zákona č. 561/2004 Sb., o předškolním, základním, středním, vyšším odborném a jiném vzdělávání (školský zákon), ve znění pozdějších předpisů a v souladu s vyhláškou č. 54/2005 Sb., o náležitostech konkurzního řízení a konkurzních komisí vyhlašuje konkurz na obsazení funkce ředitele příspěvkové organizace Základní škola a mateřská škola Hradec, okres Plzeň – jih. Písemné přihlášky doručte nejpozději do 29. 5. 2019 do 12:00. Předpokládaný nástup 1. 8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konkursu je přílohou č. 2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MŠ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erstvo školství, mládeže a tělovýchovy ve spolupráci s Domem zahraniční spolupráce a Českou školní inspekcí vyhlašuje výběrové řízení na pozic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výchovného koordinátora/výchovné koordinátorky pro sekundární cyklus Evropské školy Mnich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jsou k dispozici na webové stránce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pod sekcí: EU </w:t>
        <w:br/>
        <w:t>a zahraničí/Studium v zahraničí/Evropské škol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 pro zasílání přihlášek na MŠMT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31. května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zdělávací programy NIDV k tématu nad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.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rodní institut pro další vzdělávání nabízí pro pedagogy k tématu nadaní a talentovaní žáci tyto seminář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ystematický úvod do problematiky nadání (pro školní koordinátory péče o nadání)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hledávání a identifikace nadání (pro školní koordinátory péče o nadání)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voj nadaného žáka v běžné škole (pro školní koordinátory péče o nadání)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Řešení problémů s nadanými žáky (pro školní koordinátory péče o nadání)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vořivost, logika a úlohy pro nadané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lnočasové příležitosti pro nadané žáky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ystematická péče a rozvoj nadání ve škole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viduální vzdělávací plán pro nadaného žák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í problémů s nadanými žáky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voj nadaného žáka v běžné škole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ystematický úvod do problematiky nadání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blematika nadaných žáků na střední škole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ševní sporty ve vzdělávání nadaných: Mezinárodní dáma 1 a 2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Hrajeme si s mikropočítačem I. a II.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 poznat nadaného žáka v běžné třídě a jak s ním pracovat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bojme se fyzikální olympiády - realizace experimentálních úloh pro SŠ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bojme se fyzikální olympiády - realizace experimentálních úloh pro ZŠ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bojme se fyzikální olympiády - rozbor a řešení teoretických úloh pro ZŠ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ujeme animace a roboty I. a II.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žití her při výuce s integrovanými nadanými žáky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užití ICT technologií a programů pro rozvoj nadaných žáků v běžné škole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 v praxi na badatelsky orientovanou výuku v přírodovědných předmětech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ce s jazykově nadanými a bilingvními žáky v hodinách anglického jazyka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ystematická péče a rozvoj nadání ve škole a středisku volného času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žít studenty jinak aneb tvůrčí osobnosti a aktivní občané ve školních lavicích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sme odlišní, jinak se učíme - výuka žáků s odlišnou úrovní nadání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Šachové vzdělávání pedagogů - 1. až 3. úroveň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učme děti myslet! - Využití šachové hry ve škole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mplementace role-playingových her do školní výuky aneb tvorba edukativního role-playingu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ystematický úvod do problematiky nadání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hledávání a identifikace nadání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ění a hra jako nástroj rozvoje a identifikace nadání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voj nadání žáků v Talnetu pro učitele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aku ve výuce matemati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otace jednotlivých vzdělávacím programů naleznete </w:t>
        <w:br/>
        <w:t xml:space="preserve">na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nidv.cz/media/materialy/nadani/VP-nadani-brezen-2018.pdf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těž pro žáky a studenty Zacíleno na udržitelný rozvo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Ž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sterstvo životního prostředí odstartovalo soutěž pro žáky a studenty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Zacíleno </w:t>
          <w:br/>
          <w:t>na udržitelný rozvoj.</w:t>
        </w:r>
      </w:hyperlink>
      <w:r>
        <w:rPr>
          <w:rFonts w:cs="Arial" w:ascii="Arial" w:hAnsi="Arial"/>
          <w:bCs/>
          <w:sz w:val="22"/>
          <w:szCs w:val="22"/>
        </w:rPr>
        <w:t xml:space="preserve"> V rámci ní mohou mladí lidé posílat krátká videa k jednotlivým Cílům udržitelného rozvoje a vyjádřit svůj názor, proč je pro ně daný cíl důležitý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genda 2030, kterou schválilo v roce 2015 mezinárodní společenství OSN obsahuje 17 Cílů udržitelného rozvoje, tzv. Sustainable Development Goals (SDGs). Tyto cíle se snaží řešit problémy současného světa, kterými jsou například klimatické změny a degradace životního prostředí, hlad a podvýživa, rostoucí příjmové nerovnosti, nemožnost vzdělání </w:t>
        <w:br/>
        <w:t xml:space="preserve">či nadspotřeba a přemíra odpad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z těchto problémů je pro mladou generaci nejpalčivější? A je něco, co mohou pro daný cíl oni jako jednotlivci či třída udělat?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dea s odpovědí na tyto otázky mohou posílat žáci ZŠ a ZUŠ, dále studenti SOU, SŠ </w:t>
        <w:br/>
        <w:t xml:space="preserve">a členové organizací volnočasových aktivit. Přihlášky do soutěže jsou otevřené </w:t>
        <w:br/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31. května 2019</w:t>
      </w:r>
      <w:r>
        <w:rPr>
          <w:rFonts w:cs="Arial" w:ascii="Arial" w:hAnsi="Arial"/>
          <w:bCs/>
          <w:sz w:val="22"/>
          <w:szCs w:val="22"/>
        </w:rPr>
        <w:t>, stačí jen vyplnit formulář, popsat projekt a přidat odkaz na video. Vítězové soutěže získají ocenění Ministerstva životního prostředí a věcné nebo zážitkové cen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ítězné projekty a díla budou následně prezentovány široké odborné i občanské veřejnosti. Kritéria soutěže a další podrobnosti jsou uvedeny na internetové stránce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tydenudrzitelnosti.cz/videosoutez/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utěž probíhá v rámci Evropského týdne udržitelného rozvoje, který se letos koná již </w:t>
        <w:br/>
        <w:t xml:space="preserve">po páté, od 31. května do 5. června. Přehled všech akcí pro rok 2019 najdete na webu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www.tydenudrzitelnosti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otační program Ekologické zahrady 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Ž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běr žádostí do dotačního programu Ekologické zahrady 2019 bude probíhat </w:t>
      </w:r>
      <w:r>
        <w:rPr>
          <w:rFonts w:cs="Arial" w:ascii="Arial" w:hAnsi="Arial"/>
          <w:b/>
          <w:bCs/>
          <w:sz w:val="22"/>
          <w:szCs w:val="22"/>
        </w:rPr>
        <w:t xml:space="preserve">od 29. 4. </w:t>
        <w:br/>
        <w:t>do 17. 5. 2019</w:t>
      </w:r>
      <w:r>
        <w:rPr>
          <w:rFonts w:cs="Arial" w:ascii="Arial" w:hAnsi="Arial"/>
          <w:bCs/>
          <w:sz w:val="22"/>
          <w:szCs w:val="22"/>
        </w:rPr>
        <w:t xml:space="preserve">. Účelem dotačního programu je podpořit regionální projekty, činnosti </w:t>
        <w:br/>
        <w:t xml:space="preserve">a opatření, které napomůžou k využití zahrad pro netradiční formy výuky, školní </w:t>
        <w:br/>
        <w:t xml:space="preserve">a mimoškolní aktivity v oblasti EVVO, ochranu životního prostředí a komunitní akce </w:t>
        <w:br/>
        <w:t>či setkává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edmětem dotace jsou zejména náklady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ložení nebo úprava stávajících extenzívně využívaných zahrad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pořízení základního mobiliáře pro potřeby výuky ekologické výchov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patření vedoucí k dovybavení zahrad pro komunitní setkáv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inanční prostředky budou poskytovány formou jak investiční, tak neinvestiční účelové dotace. Dotace se poskytuje pouze na uznatelné náklady realizace projektu vzniklé v období od 1. 1. 2019 do 31. 10. 2019 max. do výše 70 % nákladů projektu. Minimální výše žádosti </w:t>
        <w:br/>
        <w:t xml:space="preserve">o dotaci činí 20 000 Kč, maximální výše žádosti o dotaci 100 000 Kč. Žadateli mohou být školy a školská zařízení, obce i spolky. Bližší informace naleznete na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http://dotace.plzensky-kraj.cz/verejnost/dotacnititul/729/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bídka kurzů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řizuje: Centrum pro talentovanou mládež, z. 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ážená paní ředitelko, vážený pane řediteli, milé kolegyně a kolegové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líží se termín, kdy otevřeme registrace do dalšího semestru CTM Online. Rádi bychom Vás poprosili, zda byste předali informace o možnostech online studia svým žákům, kteří vynikají v nějakém předmětu. Prostřednictvím online vzdělávání v angličtině s instruktorem se žáci mohou věnovat tématu, které je zajímá a baví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ž o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květ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i žáci mohou vybrat z nabídky desítek kurzů nejrůznějších témat </w:t>
              <w:br/>
              <w:t>a zaměření. Mohou tak rozvíjet nejen svou angličtinu, ale i znalosti v oboru, který budou chtít i po střední škole dále studova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trum pro talentovanou mládež j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rtuální škol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která nabízí online kurzy špičkové kvality s profesionálními instruktory, kteří provází žáky studiem, poskytují zpětnou vazbu </w:t>
              <w:br/>
              <w:t xml:space="preserve">a dohlíží na rozvoj studenta. Online studium není jednorázovou záležitostí. Žáci mají možnost postupovat od jednodušších kurzů ke složitějším a dospět tak třeba až </w:t>
              <w:br/>
              <w:t>k mezinárodní oborové Advanced Placement zkoušce, která jim pomůže při přijímacím řízení na univerzity v Čechách i v zahraničí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udovat online kurzy mohou děti od 11 let až po žáky vyšších ročníků. Nováčky v online studiu můžeme ujistit, že se nemusejí bát angličtiny ani nové zkušenosti s interaktivním studiem. Připravili jsme pro ně 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ukázku z kurzů CTM Junior program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, mohou se podívat, jak intuitivní a přehledné studium j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ko v předchozích letech, i letos přislíbilo MŠMT stipendia, a to pro 250 studentů - 4 000 Kč pro jednoho studenta. Vše o registracích a stipendiích najdete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de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šechny informace najdete na našem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eb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, kam doplňujeme aktuální informa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eď ještě to nejdůležitější v bodech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ce do CTM Online otevíráme 13. května a uzavíráme 20. září 2019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zimní semestr začíná v říjnu 2019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ci od 11 let po maturitu si mohou vybírat z desítek online kurzů v angličtině nejrůznějších zaměření a téma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prvních 250 žáků přislíbilo MŠMT stipendium ve výši 4 000 Kč, pro více informací sledujte we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kujeme za Vaši podporu a pomoc při šíření informace o registracích. Informační materiály, plakáty a letáčky Vám rádi zašleme - na Vaše vyžádán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í k česko-německému kontaktnímu setk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Česko-německý fond budoucno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0 let podporuje Česko-německý fond budoucnosti partnerské vztahy mezi Českem </w:t>
        <w:br/>
        <w:t>a Německem s dosavadní bilancí téměř 11.000 podpořených projektů. Dobré sousedství ovšem nepředstavuje permanentní stav, nýbrž neustálý proces, který je třeba udržovat prostřednictvím setkání, kontaktů a výměny. Přidejte se také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ybí Vám know-how, finanční prostředky nebo vhodný projektový partner ze sousední země? Nebo byste se jednoduše rádi setkali s podobně smýšlejícími lidmi, aktivními angažovanými učiteli a učitelkami nebo zástupci občanské společnosti z Česka a Německa a navázali s nimi nové kontakty? Zúčastněte se našeho informačního a kontaktního setkání:</w:t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o-německá spolupráce snadno a rychle!</w:t>
      </w:r>
      <w:r>
        <w:rPr>
          <w:rFonts w:cs="Arial" w:ascii="Arial" w:hAnsi="Arial"/>
          <w:bCs/>
          <w:sz w:val="22"/>
          <w:szCs w:val="22"/>
        </w:rPr>
        <w:t xml:space="preserve"> - Inspirace, kontakty, finanční prostředky</w:t>
        <w:br/>
        <w:t xml:space="preserve">Akce se uskuteční dne </w:t>
      </w:r>
      <w:r>
        <w:rPr>
          <w:rFonts w:cs="Arial" w:ascii="Arial" w:hAnsi="Arial"/>
          <w:b/>
          <w:bCs/>
          <w:sz w:val="22"/>
          <w:szCs w:val="22"/>
        </w:rPr>
        <w:t>25. 05. 2019 od 10:00 do 13:00 h v Moving Station, Koperníkova 574/56 v Plzni</w:t>
      </w:r>
      <w:r>
        <w:rPr>
          <w:rFonts w:cs="Arial" w:ascii="Arial" w:hAnsi="Arial"/>
          <w:bCs/>
          <w:sz w:val="22"/>
          <w:szCs w:val="22"/>
        </w:rPr>
        <w:t>. Účast je zdarma a uhradit cestovní náklady je možné.</w:t>
        <w:b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návaznosti na setkání jsou všichni účastníci srdečně zváni na česko-německou sousedskou slavnost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dasFest</w:t>
        </w:r>
      </w:hyperlink>
      <w:r>
        <w:rPr>
          <w:rFonts w:cs="Arial" w:ascii="Arial" w:hAnsi="Arial"/>
          <w:bCs/>
          <w:sz w:val="22"/>
          <w:szCs w:val="22"/>
        </w:rPr>
        <w:t>, na které na Vás čeká hudba, divadlo, pouliční umělci, debaty, soutěž v tradičním válení balíků slámy a regionální české i německé specialit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ujala Vás naše nabídka? Potom se rovnou přihlaste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zde</w:t>
        </w:r>
      </w:hyperlink>
      <w:r>
        <w:rPr>
          <w:rFonts w:cs="Arial" w:ascii="Arial" w:hAnsi="Arial"/>
          <w:bCs/>
          <w:sz w:val="22"/>
          <w:szCs w:val="22"/>
        </w:rPr>
        <w:t xml:space="preserve">! Bližší informace najdete na našich internetových stránkách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www.fondbudoucnosti.cz</w:t>
        </w:r>
      </w:hyperlink>
      <w:r>
        <w:rPr>
          <w:rFonts w:cs="Arial" w:ascii="Arial" w:hAnsi="Arial"/>
          <w:bCs/>
          <w:sz w:val="22"/>
          <w:szCs w:val="22"/>
        </w:rPr>
        <w:t xml:space="preserve"> a na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facebooku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stipendií na základě mezinárodních smluv do Japons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Sabine Borovanská, M.A., </w:t>
      </w:r>
      <w:r>
        <w:rPr>
          <w:rFonts w:cs="Arial" w:ascii="Arial" w:hAnsi="Arial"/>
          <w:bCs/>
          <w:iCs/>
          <w:sz w:val="22"/>
          <w:szCs w:val="22"/>
        </w:rPr>
        <w:t xml:space="preserve">Odborná referentkaAkademická informační agentura (AIA), Oddělení bilaterálních a multilaterálních programů, </w:t>
      </w:r>
      <w:r>
        <w:rPr>
          <w:rFonts w:cs="Arial" w:ascii="Arial" w:hAnsi="Arial"/>
          <w:bCs/>
          <w:sz w:val="22"/>
          <w:szCs w:val="22"/>
        </w:rPr>
        <w:t xml:space="preserve">Tel.: (+420) 221 850 504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sabine.borovanska@dzs.cz</w:t>
        </w:r>
      </w:hyperlink>
      <w:r>
        <w:rPr>
          <w:rFonts w:cs="Arial" w:ascii="Arial" w:hAnsi="Arial"/>
          <w:bCs/>
          <w:sz w:val="22"/>
          <w:szCs w:val="22"/>
        </w:rPr>
        <w:t xml:space="preserve">, Dům zahraniční spolupráce, Na Poříčí 1035/4, 110 00 Praha 1,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www.dzs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ponsko nabízí stipendium </w:t>
      </w:r>
      <w:r>
        <w:rPr>
          <w:rFonts w:cs="Arial" w:ascii="Arial" w:hAnsi="Arial"/>
          <w:b/>
          <w:bCs/>
          <w:sz w:val="22"/>
          <w:szCs w:val="22"/>
        </w:rPr>
        <w:t>k absolvování vysokoškolského studia</w:t>
      </w:r>
      <w:r>
        <w:rPr>
          <w:rFonts w:cs="Arial" w:ascii="Arial" w:hAnsi="Arial"/>
          <w:bCs/>
          <w:sz w:val="22"/>
          <w:szCs w:val="22"/>
        </w:rPr>
        <w:t xml:space="preserve"> v délce 5-7 roků pro </w:t>
      </w:r>
      <w:r>
        <w:rPr>
          <w:rFonts w:cs="Arial" w:ascii="Arial" w:hAnsi="Arial"/>
          <w:b/>
          <w:bCs/>
          <w:sz w:val="22"/>
          <w:szCs w:val="22"/>
        </w:rPr>
        <w:t>absolventy SŠ</w:t>
      </w:r>
      <w:r>
        <w:rPr>
          <w:rFonts w:cs="Arial" w:ascii="Arial" w:hAnsi="Arial"/>
          <w:bCs/>
          <w:sz w:val="22"/>
          <w:szCs w:val="22"/>
        </w:rPr>
        <w:t xml:space="preserve"> a pro studenty prvních ročníku na VŠ. Uchazečka nebo uchazeč musí být narozen/a po 2. 4. 1995, stipendijní nabídka platí pouze pro občany Č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še stipendia je 117.000 Yen za měsíc (cca. 24.000 Kč) a japonské ministerstvo nahradí cestu do a z Japonsk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ýběrové řízení obsahuje mimo jiné složení zkoušek z matematiky, anglického a japonského jazyka plus z chemie a biologie, resp. z chemie a fyziky podle zvoleného studijního oboru. Vzorové písemné testy naleznete pod odkazem zde: 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studyjapan.go.jp/en/toj/toj0302e-32.html" \l "1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https://www.studyjapan.go.jp/en/toj/toj0302e-32.html#1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oporučujeme, aby se zájemkyně </w:t>
        <w:br/>
        <w:t xml:space="preserve">a zájemce podívali zejména na matemati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ín písemných testů je stanoven na 7. 6. 2019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mín podání přihlášek je </w:t>
      </w:r>
      <w:r>
        <w:rPr>
          <w:rFonts w:cs="Arial" w:ascii="Arial" w:hAnsi="Arial"/>
          <w:b/>
          <w:bCs/>
          <w:sz w:val="22"/>
          <w:szCs w:val="22"/>
        </w:rPr>
        <w:t>29. 5. 2019 do 15 hodin.</w:t>
      </w:r>
      <w:r>
        <w:rPr>
          <w:rFonts w:cs="Arial" w:ascii="Arial" w:hAnsi="Arial"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hlášky se podávají přímo na Ministerstvo školství, mládeže a tělovýchovy: 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cz/akademicka-informacni-agentura/stipendia/?type_id=5&amp;country_id=18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znam </w:t>
      </w:r>
      <w:r>
        <w:rPr>
          <w:rFonts w:cs="Arial" w:ascii="Arial" w:hAnsi="Arial"/>
          <w:b/>
          <w:bCs/>
          <w:sz w:val="22"/>
          <w:szCs w:val="22"/>
        </w:rPr>
        <w:t>požadovaných dokumentů, přihlášku a stipendijní podmínky</w:t>
      </w:r>
      <w:r>
        <w:rPr>
          <w:rFonts w:cs="Arial" w:ascii="Arial" w:hAnsi="Arial"/>
          <w:bCs/>
          <w:sz w:val="22"/>
          <w:szCs w:val="22"/>
        </w:rPr>
        <w:t xml:space="preserve"> naleznete pod výše uvedeným odkazem a rovněž na stránkách Velvyslanectví Japonska v Praze (viz bod 3, Undergraduate Students):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cz.emb-japan.go.jp/cz/jicc_study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 a okolí. Vystudovala SPgŠ v Kroměříži, obor učitelství a vychovatelství. 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 uchazeč, který by chtěl pracovat jako zástupce ředitele SŠ, VOŠ nebo ZŠ v Plzni a okolí od září 2019. Praxe 15 let ve školství, z toho 6 let ve vedení školy. Zkušenosti: legislativa ZŠ, MŠ, SŠ, jednání s rodiči, hospitační činnost, tvorba rozvrhu (Bakaláři nebo Skolaonline), ŠVP, vedení mezinárodních projektů, vedení SOČ, recenzent učebnic MŠMT, výuka (převážně na gymnáziu) – biologie, chemie, ekologie, německý jazyk. Zájemce vystudoval Přírodovědeckou fakultu MU v Brně. Kontakt: 605 989 039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Jako pedagogicko-vědecký pracovník působil na ZČU po dobu 13,5 roku. Uchazeč má zájem pracovat na základní nebo střední škole v Plzni nebo v blízkém okolí. Výuka předmětů: strojařských, matematika, fyzika, počítače. Kontakt: telefon: 720 144 929. 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Mateřská škola Blovice</w:t>
      </w:r>
      <w:r>
        <w:rPr>
          <w:rFonts w:cs="Arial" w:ascii="Arial" w:hAnsi="Arial"/>
          <w:bCs/>
          <w:sz w:val="22"/>
          <w:szCs w:val="22"/>
        </w:rPr>
        <w:t xml:space="preserve"> přijme od 1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9 kvalifikovanou učitelku na plný úvazek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E-mail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materska.skola.blovice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, tel. 371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52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6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ákladní škola a Mateřská škola Horšice</w:t>
      </w:r>
      <w:r>
        <w:rPr>
          <w:rFonts w:cs="Arial" w:ascii="Arial" w:hAnsi="Arial"/>
          <w:bCs/>
          <w:sz w:val="22"/>
          <w:szCs w:val="22"/>
        </w:rPr>
        <w:t>, příspěvková organizace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řijme ihned </w:t>
        <w:br/>
        <w:t>2 kvalifikované učitele pro 1. stupeň ZŠ na plný úvazek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ližší informace na tel. č. 377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98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680,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zs-horsice@volny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ákladní škola a Mateřská škola Halže, okres Tachov</w:t>
      </w:r>
      <w:r>
        <w:rPr>
          <w:rFonts w:cs="Arial" w:ascii="Arial" w:hAnsi="Arial"/>
          <w:bCs/>
          <w:sz w:val="22"/>
          <w:szCs w:val="22"/>
        </w:rPr>
        <w:t xml:space="preserve"> přijme od 1. 9. 2019 učitele/učitelku s aprobací Učitelství pro 1. stupeň základní školy na snížený úvazek. Zájem o práci v programu Začít spolu a AJ jsou vítány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ontakty: 727 889 707, e-mail: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zs.halze@seznam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2. základní škola, Schwarzova 20, Plzeň </w:t>
      </w:r>
      <w:r>
        <w:rPr>
          <w:rFonts w:cs="Arial" w:ascii="Arial" w:hAnsi="Arial"/>
          <w:bCs/>
          <w:sz w:val="22"/>
          <w:szCs w:val="22"/>
        </w:rPr>
        <w:t xml:space="preserve">přijme od 1. 9. 2019 učitele </w:t>
      </w:r>
      <w:r>
        <w:rPr>
          <w:rFonts w:cs="Arial" w:ascii="Arial" w:hAnsi="Arial"/>
          <w:b/>
          <w:bCs/>
          <w:sz w:val="22"/>
          <w:szCs w:val="22"/>
        </w:rPr>
        <w:t xml:space="preserve">tělesné výchovy </w:t>
      </w:r>
      <w:r>
        <w:rPr>
          <w:rFonts w:cs="Arial" w:ascii="Arial" w:hAnsi="Arial"/>
          <w:bCs/>
          <w:sz w:val="22"/>
          <w:szCs w:val="22"/>
        </w:rPr>
        <w:t>– plný pracovní úvazek s perspektivou trvalého pracovního poměr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Kontaktní osoba: Mgr. Monika Kurková, zástupkyně ředitelky, tel.: 378 027 115, e-mail: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kurkovamo@zs2.plzen-edu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yšší odborná škola, Obchodní akademie, Střední zdravotnická škola a Jazyková škola s právem stát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zykové zkoušky, Klatovy, Plánick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96</w:t>
      </w:r>
      <w:r>
        <w:rPr>
          <w:rFonts w:cs="Arial" w:ascii="Arial" w:hAnsi="Arial"/>
          <w:bCs/>
          <w:sz w:val="22"/>
          <w:szCs w:val="22"/>
        </w:rPr>
        <w:t xml:space="preserve"> přijme od 1. 6. 2019 vyučenou kuchařku do školní jídelny na plný úvazek. Svůj životopis zasílejte na email: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obchodniakademiekt@oakt.cz</w:t>
        </w:r>
      </w:hyperlink>
      <w:r>
        <w:rPr>
          <w:rFonts w:cs="Arial" w:ascii="Arial" w:hAnsi="Arial"/>
          <w:bCs/>
          <w:sz w:val="22"/>
          <w:szCs w:val="22"/>
        </w:rPr>
        <w:t>. Bližší informace na telefonním čísle 376 313 55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řední odborné učiliště stavební, Plzeň, Borská 55 přijme pro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racoviště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(ka) odborných předmětů dřevařských - truhlář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Úvazek: 1,000, tj. 21 vyučovacích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1. 9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. 12 (28.630 - 37.33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(ka) odborných předmětů stavebních - malíř a lakýrní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Úvazek: 0,286, tj. 6 vyučovacích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1. 9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; platová tř. 12 (8.180 - 10.676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(ka) všeobecně vzdělávacích předmětů - matematika, fyzika, chemi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Úvazek: 1,000, tj. 21 vyučovacích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1. 9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; platová tř. 12 (28.630 - 37.33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(ka) všeobecně vzdělávacích předmětů - tělesná výchov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Úvazek: 0,714, tj. 15 vyučovacích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1. 9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; platová tř. 12 (20.442 – 26.654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(ka) odborného výcviku - instalatér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Úvazek: 0,5 tj. 40 hodin ob týde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ihne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učení v obor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plňující pedagogické vzdělá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tředoškolské vzdělání s maturitní zkouškou výhodo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ída 10 (13.765 - 16.26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Kuchař(ka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vousměnný provoz - ranní a odpolední směn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Úvazek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1,000, tj. 40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ihne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učení v obor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ída 5 (12.710 - 19.160 Kč měsíčně podle věku a praxe)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Asistent(ka) pedagog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dnosměnný provoz - pouze noční směn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Úvazek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1,000, tj. 40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1. 9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tředoškolské vzdělání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ída 4 (13.090 - 19.69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racoviště Horní Bříz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Vychovatel/k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dnosměnný provoz - pouze odpolední směn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Úvazek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1,00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ihne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třední odborné vzdělání s maturitní zkouško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ída 9 (27.300 - 31520 Kč měsíčně podle věku a praxe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Kontakt: Daniela Šilhavá, e-mail: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tel.: 373 730 039, (8:00 - 14:00 hodin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ši kuchaři přivezli stříbro z Hostou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březnu 2019 se v Hostouni konala kuchařská soutěž „Zámecký rendlík“, která je určena pro žáky gastronomických oborů. Tématem pro letošní 13. ročník bylo „Bezlepkové jaro“ v moderní úpravě. Soutěžit přijeli žáci z pěti škol Plzeňského kraje. Naši Střední školu zemědělskou a potravinářskou, Klatovy reprezentovaly žákyně 2. ročníku Žaneta Gogolová </w:t>
        <w:br/>
        <w:t>a Dagmar Tomková. Nácvik na soutěž byla časově náročná, učitelky odborného výcviku Marcela Rubášová a Barbora Haisová připravily a nacvičily se žákyněmi velice zajímavé menu. Předkrmem byl opečený losos, česneková omáčka, fenyklový tataráček s kvašenou zeleninou, jako hlavní pokrm zvolily krůtí roládku s omáčkou beurre blanc, glazovanou zeleninu, quinoa s černou čočkou a jako moučník Matcha dezert s pikantní ovocnou omáč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vky odvedly skvělou práci, pracovaly samostatně, rozhodně a práci si dokázaly dobře zorganizovat. Žaneta a Dagmar se umístily na 2. příčce a převzaly stříbrné medaile i mnoho hodnotných dárků. Blahopřejeme. Ředitel školy pan Ing. Vladislav Smolík všem účastníkům soutěže osobně poděkoval za vzornou reprezentaci SŠZP Klato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čátek jara byl pro klatovskou zemědělku velice úspěšn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ci Střední školy zemědělské a potravinářské, Klatovy dosáhli mimořádných úspěchů v mezinárodní soutěži kuchařů a cukrářů. Přivezli 1x zlato, 1x stříbro a vyhráli také zlato </w:t>
        <w:br/>
        <w:t>v soutěži „Cukrárna rok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zemědělská a potravinářská, Klatovy se pravidelně účastní Národní soutěže kuchařského a cukrářského umění s mezinárodní účastí v Hradci Králové. Tato soutěž je zároveň mistrovstvím republiky kuchařů a cukrářů, kterou pořádá AKC ČR a je považována za mezinárodní svátek těchto profesí a také všech milovníků moderní i tradiční gastronomie. Vyhlašuje se vždy několik kategorií. Naši školu reprezentoval v oboru kuchař v kategorii „Velikonoční nádivka“ Tomáš Klimeš z 1. ročníku a zvítězil. 2. místo obsadil v kategorii „Omáčka“ David Vávra ze 2. roč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 cukrář reprezentovala Marie Housarová, žákyně 1. ročníku, a to v kategorii „Cukrárna roku“. Získala pro naši školu také zl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vynikající výsledky. V mezinárodní konkurenci jsme obstáli na výbornou. Věříme, že i toto bude motivace pro další žáky. Velké poděkování za přípravu žáků na soutěž patří učitelkám odborného výcviku paní Ivetě Kazmirčíkové a Evě Sedláčko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 všem zúčastněným pracovníkům a žákům osobně poděko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nikající úspěchy žáků SPŠD Plzeň v celostátní soutěži Autoopravář junior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dnech 15. až 17. dubna 2019 se uskutečnil v prostorách Service Training center Škoda Auto a.s. a Servisního Centra Škoda Auto a.s. Kosmonosy 25. ročník celostátní soutěže Autoopravář junior 2019. Z krajských kol do tohoto finále postoupili nejlepší žáci ze všech krajů České republiky a Prahy. Naši školu a zároveň Plzeňský kraj reprezentovali čtyři žáci v oborech automechanik, autotronik, autolakýrník a autoklempíř (karosář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ovatelem soutěže je MŠMT ČR ve spolupráci se Svazem prodejců a opravářů motorových vozidel České republiky. Soutěž je složena z teoretické, poznávací a praktické části. Témata jsou připravena přímo firmami v daném ob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úspěšnější z žáků byl celkový vítěz v oboru karosář, v automechanicích skončil zástupce školy na výborném druhém místě, autotronik byl šestý a v autolakýrnících obsadil žák školy sedmé mí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žáci připravili sobě, přítomným zástupcům školy i náměstkyni hejtmana pro oblast školství a cestovního ruchu Plzeňského kraje Mgr. Ivaně Bartošové ty nejkrásnější chvíle při předávání c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ěkování patří jak zúčastněným žákům, tak všem pedagogům, kteří se podíleli na jejich pří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 umístěním žáků na stupních vítězů se rozšíří kvalitní vybavení školy o výukový automobil ŠKODA, diagnostiku, nářadí, nové motory a převodovky, což ještě více přispěje k výuce </w:t>
        <w:br/>
        <w:t>s nejmodernějšími systémy, které se v automobilovém průmyslu rychle vyví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výsledky hovoří o tom, že při zájmu o obor jsou absolventi na kvalitní úrovni školou připraveni po odborné stránce do profesního živo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sažené výsledky i ceny pro školu velmi děkuj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color w:val="000000"/>
      <w:sz w:val="24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3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2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0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0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zensky-kraj.c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ominika.blahova@plzensky-kraj.cz" TargetMode="External"/><Relationship Id="rId7" Type="http://schemas.openxmlformats.org/officeDocument/2006/relationships/hyperlink" Target="mailto:martina.kestlerova@plzensky-kraj.cz" TargetMode="External"/><Relationship Id="rId8" Type="http://schemas.openxmlformats.org/officeDocument/2006/relationships/hyperlink" Target="mailto:zdenka.novakova@plzensky-kraj.cz" TargetMode="External"/><Relationship Id="rId9" Type="http://schemas.openxmlformats.org/officeDocument/2006/relationships/hyperlink" Target="http://www.plzensky-kraj.cz/cs/clanek/letni-kempy-v-projektu-podpora-odborneho-vzdelavani-v-plzenskem-kraji" TargetMode="External"/><Relationship Id="rId10" Type="http://schemas.openxmlformats.org/officeDocument/2006/relationships/hyperlink" Target="https://prag.diplo.de/DOD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https://www.nidv.cz/media/materialy/nadani/VP-nadani-brezen-2018.pdf" TargetMode="External"/><Relationship Id="rId13" Type="http://schemas.openxmlformats.org/officeDocument/2006/relationships/hyperlink" Target="https://www.tydenudrzitelnosti.cz/videosoutez/" TargetMode="External"/><Relationship Id="rId14" Type="http://schemas.openxmlformats.org/officeDocument/2006/relationships/hyperlink" Target="https://www.tydenudrzitelnosti.cz/videosoutez/" TargetMode="External"/><Relationship Id="rId15" Type="http://schemas.openxmlformats.org/officeDocument/2006/relationships/hyperlink" Target="../../%5C%5CMORBO%5CVOL_GRP%5CGROUPS%5C100%5C150%5C152%5CPR%5CETUR%5C2019%5CPress%20Kit%20CZ%5Cwww.tydenudrzitelnosti.cz" TargetMode="External"/><Relationship Id="rId16" Type="http://schemas.openxmlformats.org/officeDocument/2006/relationships/hyperlink" Target="http://dotace.plzensky-kraj.cz/verejnost/dotacnititul/729/" TargetMode="External"/><Relationship Id="rId17" Type="http://schemas.openxmlformats.org/officeDocument/2006/relationships/hyperlink" Target="https://www.ctm-academy.cz/online/jak-vybrat-kurz" TargetMode="External"/><Relationship Id="rId18" Type="http://schemas.openxmlformats.org/officeDocument/2006/relationships/hyperlink" Target="https://www.ctm-academy.cz/online" TargetMode="External"/><Relationship Id="rId19" Type="http://schemas.openxmlformats.org/officeDocument/2006/relationships/hyperlink" Target="https://www.ctm-academy.cz/online" TargetMode="External"/><Relationship Id="rId20" Type="http://schemas.openxmlformats.org/officeDocument/2006/relationships/hyperlink" Target="https://www.dasfest.cz/cs/" TargetMode="External"/><Relationship Id="rId21" Type="http://schemas.openxmlformats.org/officeDocument/2006/relationships/hyperlink" Target="https://docs.google.com/forms/d/e/1FAIpQLSdNpmYd4Zup1lCxbMVxJAyLcnkrBn-fDCitTzmUPPnKMIILbw/viewform" TargetMode="External"/><Relationship Id="rId22" Type="http://schemas.openxmlformats.org/officeDocument/2006/relationships/hyperlink" Target="http://www.fondbudoucnosti.cz/aktuality/aktuality/hledame-ucastniky-informacniho-a-kontaktniho-setkani-v-plzni" TargetMode="External"/><Relationship Id="rId23" Type="http://schemas.openxmlformats.org/officeDocument/2006/relationships/hyperlink" Target="https://www.facebook.com/events/2250275908547064/" TargetMode="External"/><Relationship Id="rId24" Type="http://schemas.openxmlformats.org/officeDocument/2006/relationships/hyperlink" Target="mailto:sabine.borovanska@dzs.cz" TargetMode="External"/><Relationship Id="rId25" Type="http://schemas.openxmlformats.org/officeDocument/2006/relationships/hyperlink" Target="http://www.dzs.cz/" TargetMode="External"/><Relationship Id="rId26" Type="http://schemas.openxmlformats.org/officeDocument/2006/relationships/hyperlink" Target="https://www.dzs.cz/cz/akademicka-informacni-agentura/stipendia/?type_id=5&amp;country_id=18" TargetMode="External"/><Relationship Id="rId27" Type="http://schemas.openxmlformats.org/officeDocument/2006/relationships/hyperlink" Target="https://www.cz.emb-japan.go.jp/cz/jicc_study.html" TargetMode="External"/><Relationship Id="rId28" Type="http://schemas.openxmlformats.org/officeDocument/2006/relationships/hyperlink" Target="mailto:materska.skola.blovice@seznam.cz" TargetMode="External"/><Relationship Id="rId29" Type="http://schemas.openxmlformats.org/officeDocument/2006/relationships/hyperlink" Target="mailto:zs-horsice@volny.cz" TargetMode="External"/><Relationship Id="rId30" Type="http://schemas.openxmlformats.org/officeDocument/2006/relationships/hyperlink" Target="mailto:zs.halze@seznam.cz" TargetMode="External"/><Relationship Id="rId31" Type="http://schemas.openxmlformats.org/officeDocument/2006/relationships/hyperlink" Target="mailto:kurkovamo@zs2.plzen-edu.cz" TargetMode="External"/><Relationship Id="rId32" Type="http://schemas.openxmlformats.org/officeDocument/2006/relationships/hyperlink" Target="mailto:obchodniakademiekt@oakt.cz" TargetMode="External"/><Relationship Id="rId33" Type="http://schemas.openxmlformats.org/officeDocument/2006/relationships/hyperlink" Target="mailto:silhava@souplzen.cz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9:00Z</dcterms:created>
  <dc:creator>SSP</dc:creator>
  <dc:description/>
  <cp:keywords/>
  <dc:language>en-US</dc:language>
  <cp:lastModifiedBy>Jedličková Jana</cp:lastModifiedBy>
  <cp:lastPrinted>2019-04-02T08:35:00Z</cp:lastPrinted>
  <dcterms:modified xsi:type="dcterms:W3CDTF">2019-05-03T04:42:00Z</dcterms:modified>
  <cp:revision>57</cp:revision>
  <dc:subject/>
  <dc:title>I N S T R U K C E</dc:title>
</cp:coreProperties>
</file>