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8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7. 4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41135657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VIS – evidence Školské organizace – Dlouhodobý výhled čerpání finančních prostředků z rozpočtu PK– aktualizace k 15. 6.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a na konferenci ŠKOLNÍ  STRAVOVÁNÍ 2019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pro střední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ktuální uzávěrky žádostí – grantové programy v oblasti mezinárodní spoluprá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k začít na škole systematicky podporovat nadání (webinář pro management škol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Země ze mě, téma:  …Cesta, roubená je stromama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oadshow Sportmanie Plzeňského kra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íc školních zahrad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Zlatý list: krajské kolo pro Plzeňský kraj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Euroscol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nášky v Domu šámese u Staré synagog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9/2019 bude v pátek 26. 4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ikono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volte mi, abych Vám všem popřála příjemné prožití velikonočních svátků, radost, smích</w:t>
        <w:br/>
        <w:t>a pohod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UDr. Jaroslava Havlíčková, MB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doucí OŠMS KÚPK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107/2019 Sb.</w:t>
      </w:r>
      <w:r>
        <w:rPr>
          <w:rFonts w:cs="Arial" w:ascii="Arial" w:hAnsi="Arial"/>
          <w:sz w:val="22"/>
          <w:szCs w:val="22"/>
        </w:rPr>
        <w:t>, kterou se mění vyhláška č. 54/2005 Sb., o náležitostech konkursního řízení a konkursních komisích (částka: 46/2019 Sb., rozeslána dne: 16. dubna 2019, datum účinnosti od 1. května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Švihov v souladu s vyhláškou č. 54/2005 Sb., o náležitostech konkurzního řízení </w:t>
        <w:br/>
        <w:t xml:space="preserve">a konkurzních komisí vyhlašuje konkurzní řízení na obsazení funkce ředitele Základní </w:t>
        <w:br/>
        <w:t>a mateřské školy Švihov, okres Klatovy, příspěvková organizace s předpokládaným nástupem 1. 8. 2019. Písemné přihlášky zašlete nejpozději do 23. 4. 2019 do 8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snesení Zastupitelstva města Kralovice ze dne 13. 3. 2019 a v souladu s § 166, odst. 2, zákona č. 561/2004 Sb., o předškolním, základním, středním, vyšším odborném </w:t>
        <w:br/>
        <w:t>a jiném vzdělávání (školský zákon), ve znění pozdějších předpisů, vyhlašuje Město Kralovice konkurz na obsazení vedoucího pracovního místa ředitele/ředitelky Základní umělecké školy Kralovice, okres Plzeň – sever. Písemné přihlášky do konkurzu doručte nejpozději do 10. 5. 2019 do 10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ec Heřmanova Huť vyhlašuje konkurz na obsazení vedoucího pracovního místa ředitele Základní školy a Mateřské školy Heřmanova Huť, příspěvkové organizace. Písemné přihlášky do konkurzu doručte do 13:00 hodin dne 17. 5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KEVIS – evidence Školské organizace – Dlouhodobý výhled čerpání finančních prostředků z rozpočtu PK– aktualizace k 15.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6.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Martina Hourová, ekonomické oddělení OŠMS KÚPK, tel. 377 195 3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e Směrnicí Rady Plzeňského kraje SRPK-2/2013/OIM-001 Pravidla čerpání finančních prostředků Plzeňského kraje – rozpočtové oblasti MAJETEK, čl. 3 </w:t>
      </w:r>
      <w:r>
        <w:rPr>
          <w:rFonts w:cs="Arial" w:ascii="Arial" w:hAnsi="Arial"/>
          <w:sz w:val="22"/>
          <w:szCs w:val="22"/>
          <w:u w:val="single"/>
        </w:rPr>
        <w:t>žádáme příspěvkové organizace zřizované Plzeňským krajem o provedení aktualizace svých požadavků</w:t>
      </w:r>
      <w:r>
        <w:rPr>
          <w:rFonts w:cs="Arial" w:ascii="Arial" w:hAnsi="Arial"/>
          <w:sz w:val="22"/>
          <w:szCs w:val="22"/>
        </w:rPr>
        <w:t xml:space="preserve"> na začlenění finančních prostředků na jednotlivé investiční záměry a plánované opravy do návrhu rozpočtu PK a návrhu rozpočtového výhledu PK. Sběr podkladů bude proveden prostřednictvím systému KEVIS, v evidenci Školské organizace – Dlouhodobý výhled čerpání finančních prostředků z rozpočtu P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idence bude zpřístupněna od pondělí 27. 5. 2019 do pátku 31. 5. 201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inimalizaci počtu chyb a zdárného vyřešení maximálního počtu Vašich požadavků dodržujte, prosíme, zejména tyto zása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ž uvedené požadavky v kolonce „Název akce“ nepřejmenovávejte, pouze doplňte název, považujete-li za nu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ádějte i požadavky, které zasíláte Odboru investic a majetku (Příloha č. 1 Směrnice Rady PK 2/2013 Požadavek na začlenění finančních prostředků do návrhu rozpočtu P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uvádějte </w:t>
      </w:r>
      <w:r>
        <w:rPr>
          <w:rFonts w:cs="Arial" w:ascii="Arial" w:hAnsi="Arial"/>
          <w:b/>
          <w:sz w:val="22"/>
          <w:szCs w:val="22"/>
        </w:rPr>
        <w:t>důsledně v tisících Kč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lonky „Individuální projekt“ vyplňte údaje pouze, pokud bude požadavek řešen již známým dotačním titulem (Vzor: </w:t>
      </w:r>
      <w:r>
        <w:rPr>
          <w:rFonts w:cs="Arial" w:ascii="Arial" w:hAnsi="Arial"/>
          <w:sz w:val="22"/>
          <w:szCs w:val="22"/>
          <w:u w:val="single"/>
        </w:rPr>
        <w:t>projek</w:t>
      </w:r>
      <w:r>
        <w:rPr>
          <w:rFonts w:cs="Arial" w:ascii="Arial" w:hAnsi="Arial"/>
          <w:sz w:val="22"/>
          <w:szCs w:val="22"/>
        </w:rPr>
        <w:t xml:space="preserve">t IROP Výzva č. 33, </w:t>
      </w:r>
      <w:r>
        <w:rPr>
          <w:rFonts w:cs="Arial" w:ascii="Arial" w:hAnsi="Arial"/>
          <w:sz w:val="22"/>
          <w:szCs w:val="22"/>
          <w:u w:val="single"/>
        </w:rPr>
        <w:t xml:space="preserve">projekt </w:t>
      </w:r>
      <w:r>
        <w:rPr>
          <w:rFonts w:cs="Arial" w:ascii="Arial" w:hAnsi="Arial"/>
          <w:sz w:val="22"/>
          <w:szCs w:val="22"/>
        </w:rPr>
        <w:t xml:space="preserve">OPŽP 100. výzva, …). V kolonce „Rozpočet kraje“ uveďte </w:t>
      </w:r>
      <w:r>
        <w:rPr>
          <w:rFonts w:cs="Arial" w:ascii="Arial" w:hAnsi="Arial"/>
          <w:sz w:val="22"/>
          <w:szCs w:val="22"/>
          <w:u w:val="single"/>
        </w:rPr>
        <w:t>celkové náklady</w:t>
      </w:r>
      <w:r>
        <w:rPr>
          <w:rFonts w:cs="Arial" w:ascii="Arial" w:hAnsi="Arial"/>
          <w:sz w:val="22"/>
          <w:szCs w:val="22"/>
        </w:rPr>
        <w:t xml:space="preserve">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lánovaných projektů uveďte dotační titul včetně výzvy jen do kolonky „Poznámka organizac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vedete-li do kolonky „Poznámka organizace“, že se jedná o </w:t>
      </w:r>
      <w:r>
        <w:rPr>
          <w:rFonts w:cs="Arial" w:ascii="Arial" w:hAnsi="Arial"/>
          <w:sz w:val="22"/>
          <w:szCs w:val="22"/>
          <w:u w:val="single"/>
        </w:rPr>
        <w:t>naléhavý stav</w:t>
      </w:r>
      <w:r>
        <w:rPr>
          <w:rFonts w:cs="Arial" w:ascii="Arial" w:hAnsi="Arial"/>
          <w:sz w:val="22"/>
          <w:szCs w:val="22"/>
        </w:rPr>
        <w:t xml:space="preserve">, vložte pak </w:t>
        <w:br/>
        <w:t xml:space="preserve">do kolonky „Komentář-datová příloha“ odborný posudek, který toto dokladuje. </w:t>
      </w:r>
      <w:r>
        <w:rPr>
          <w:rFonts w:cs="Arial" w:ascii="Arial" w:hAnsi="Arial"/>
          <w:sz w:val="22"/>
          <w:szCs w:val="22"/>
          <w:u w:val="single"/>
        </w:rPr>
        <w:t>Tím si podstatně zvyšujete pravděpodobnost, že tento požadavek bude řešen jako priorit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-li více požadavků bez odborného posudku, uveďte, který požadavek je pro Vás prioritní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ANO do příslušných kolonek „Plánováno na rok…“, NE se uvádět nemu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do kolonky „Stav záznamu“ NE </w:t>
      </w:r>
      <w:r>
        <w:rPr>
          <w:rFonts w:cs="Arial" w:ascii="Arial" w:hAnsi="Arial"/>
          <w:sz w:val="22"/>
          <w:szCs w:val="22"/>
          <w:u w:val="single"/>
        </w:rPr>
        <w:t>jen tehdy</w:t>
      </w:r>
      <w:r>
        <w:rPr>
          <w:rFonts w:cs="Arial" w:ascii="Arial" w:hAnsi="Arial"/>
          <w:sz w:val="22"/>
          <w:szCs w:val="22"/>
        </w:rPr>
        <w:t>, pokud požadavek nebudete uplatňovat nebo pokud byl již vyřešen způsob financování. V tom případě doplňte do kolonky „Poznámka organizace“ způsob financování (rozpočet PK na rok xx, RO č. xx, fond investic PO, případně další zdroje financová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 Chyby vzniklé nedodržením těchto zásad budou vráceny k přepracování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ěkujeme za pochopení a za spoluprá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Pozvánka na konferenci ŠKOLNÍ  STRAVOVÁNÍ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Jana Bradová, oddělení správních činností OŠMS KÚPK, tel.: 377 195 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ro výživu, z. s. pořádá pod záštitou Ministerstva školství, mládeže a tělovýchovy konferenci ŠKOLNÍ STRAVOVÁNÍ 2019, která se koná </w:t>
      </w:r>
      <w:r>
        <w:rPr>
          <w:rFonts w:cs="Arial" w:ascii="Arial" w:hAnsi="Arial"/>
          <w:b/>
          <w:sz w:val="22"/>
          <w:szCs w:val="22"/>
        </w:rPr>
        <w:t>21. a 22. května 2019</w:t>
      </w:r>
      <w:r>
        <w:rPr>
          <w:rFonts w:cs="Arial" w:ascii="Arial" w:hAnsi="Arial"/>
          <w:sz w:val="22"/>
          <w:szCs w:val="22"/>
        </w:rPr>
        <w:t xml:space="preserve"> v kongresovém centu Paláce Atrium v Pardubicích. Program konference včetně online přihlášky naleznete na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vyzivaspol.cz/konference-skolni-stravovani-2019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pro střední škol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Martina Angelovová, Nové technologie – výzkumné centrum, Západočeská univerzita v Plzni, </w:t>
      </w:r>
      <w:r>
        <w:rPr>
          <w:rFonts w:cs="Arial" w:ascii="Arial" w:hAnsi="Arial"/>
          <w:sz w:val="22"/>
          <w:szCs w:val="22"/>
          <w:shd w:fill="FFFFFF" w:val="clear"/>
          <w:lang w:eastAsia="cs-CZ"/>
        </w:rPr>
        <w:t>420 377 634 786,</w:t>
      </w:r>
      <w:r>
        <w:rPr>
          <w:color w:val="999999"/>
          <w:sz w:val="20"/>
          <w:szCs w:val="20"/>
          <w:shd w:fill="FFFFFF" w:val="clear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cs-CZ" w:eastAsia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CC"/>
            <w:sz w:val="22"/>
            <w:szCs w:val="22"/>
            <w:shd w:fill="FFFFFF" w:val="clear"/>
            <w:lang w:val="cs-CZ" w:eastAsia="cs-CZ"/>
          </w:rPr>
          <w:t>mangelov@ntc.zcu.cz</w:t>
        </w:r>
      </w:hyperlink>
      <w:r>
        <w:rPr>
          <w:rFonts w:cs="Arial" w:ascii="Arial" w:hAnsi="Arial"/>
          <w:sz w:val="22"/>
          <w:szCs w:val="22"/>
          <w:shd w:fill="FFFFFF" w:val="clear"/>
          <w:lang w:val="cs-CZ" w:eastAsia="cs-CZ"/>
        </w:rPr>
        <w:t>,</w:t>
      </w:r>
      <w:r>
        <w:rPr>
          <w:color w:val="999999"/>
          <w:sz w:val="20"/>
          <w:szCs w:val="20"/>
          <w:shd w:fill="FFFFFF" w:val="clear"/>
          <w:lang w:val="cs-CZ" w:eastAsia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web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ttp.zc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Teslova 11, 301 00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28. 5. 2019 od 8:3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hodin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ve výzkumné centrum NTC při ZČU v Plzni všechny technicky zaměřené střední školy a gymnázia na exkurzi. Tématem prohlídky budou termovizní technologie. Součástí 80minutové exkurze jsou i prakticky zaměřené úkoly, studenti si tak technologie vyzkouší na vlastní kůži. Vaše přihlášky nebo dotazy zasílejte na e-mail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angelov@ntc.zc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nebo prostřednictvím webového formuláře na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termovize.zcu.cz</w:t>
        </w:r>
      </w:hyperlink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rasmus+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Klíčová akce 1 (KA1)</w:t>
      </w:r>
      <w:r>
        <w:rPr>
          <w:rFonts w:eastAsia="Calibri" w:cs="Arial" w:ascii="Arial" w:hAnsi="Arial"/>
          <w:sz w:val="22"/>
          <w:szCs w:val="22"/>
        </w:rPr>
        <w:t xml:space="preserve"> 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jekty mobility osob / mládež: 30. duben 2019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hyperlink r:id="rId9">
        <w:r>
          <w:rPr>
            <w:rStyle w:val="InternetLink"/>
            <w:rFonts w:eastAsia="Calibri" w:cs="Arial" w:ascii="Arial" w:hAnsi="Arial"/>
            <w:sz w:val="22"/>
            <w:szCs w:val="22"/>
          </w:rPr>
          <w:t>http://www.naerasmusplus.cz/cz/mobilita-osob-mladez/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íčová akce 2 (KA2) 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jekty spolupráce / mládež: 30. duben 201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Calibri" w:cs="Arial" w:ascii="Arial" w:hAnsi="Arial"/>
            <w:sz w:val="22"/>
            <w:szCs w:val="22"/>
          </w:rPr>
          <w:t>http://www.naerasmusplus.cz/cz/projekty-spoluprace-mladez/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Fondy EHP - třetí etapa 2014 – 2021, pro školy program Vzdělávání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ondy EHP podporují studijní pobyty a projektovou spolupráci s Norskem, Islandem </w:t>
        <w:br/>
        <w:t>a Lichtenštejnskem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ezi oprávněné žadatele patří mimo jiné české mateřské, základní a střední školy uvedené v rejstříku škol a školských zařízení MŠM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ýzva k předkládání návrhů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Projektů inkluzivního vzdělá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0. květen 201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robnější informace naleznete zde: </w:t>
      </w:r>
      <w:hyperlink r:id="rId11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dzs.cz/cz/fondy-ehp/vyzvy/</w:t>
        </w:r>
      </w:hyperlink>
      <w:r>
        <w:rPr>
          <w:rFonts w:eastAsia="Calibri" w:cs="Arial" w:ascii="Arial" w:hAnsi="Arial"/>
          <w:color w:val="0563C1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Mezinárodní visegrádský fond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 xml:space="preserve">granty - Visegrad/Visegrad+/Strategic Grants - </w:t>
      </w:r>
      <w:r>
        <w:rPr>
          <w:rFonts w:eastAsia="Calibri" w:cs="Arial" w:ascii="Arial" w:hAnsi="Arial"/>
          <w:sz w:val="22"/>
          <w:szCs w:val="22"/>
        </w:rPr>
        <w:t>projekty spolupráce mezi subjekty ze zemí V4, mj. v oblasti vzdělávání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</w:rPr>
        <w:t>1. červen 201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visegradfund.org/apply/grants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Česko-německý fond budoucno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30. červen 2019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rojekty plánované ve 4. čtvrtletí r. 2019 nebo později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na: </w:t>
      </w:r>
      <w:hyperlink r:id="rId1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www.fondbudoucnosti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éma roku 2019: „Pojď do toho! Překonávání dělících linií ve společnosti“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Česko-německý fond budoucnosti vypisuje každým rokem jedno aktuální téma s cílem povzbudit české a německé partnery v rámci společných projektů k výměně názorů a zkušeností, které se tohoto tématu dotýkají. V souvislosti s tématem by měl být posílen vzdělávací charakter projektů reflektující společenskou situaci v obou zemíc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U projektů k tématu roku může požadovaný příspěvek činit namísto běžných 50 %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až 70% celkových nákladů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na: </w:t>
      </w:r>
      <w:hyperlink r:id="rId1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://fondbudoucnosti.cz/co-podporujeme/tema-roku/tema-roku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Cíl EÚS Česká republika – Svobodný stát Bavorsko 2014–202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Žádosti lze podávat </w:t>
      </w:r>
      <w:r>
        <w:rPr>
          <w:rFonts w:eastAsia="Calibri" w:cs="Arial" w:ascii="Arial" w:hAnsi="Arial"/>
          <w:b/>
          <w:bCs/>
          <w:sz w:val="22"/>
          <w:szCs w:val="22"/>
        </w:rPr>
        <w:t>průběžně</w:t>
      </w:r>
      <w:r>
        <w:rPr>
          <w:rFonts w:eastAsia="Calibri" w:cs="Arial" w:ascii="Arial" w:hAnsi="Arial"/>
          <w:sz w:val="22"/>
          <w:szCs w:val="22"/>
        </w:rPr>
        <w:t xml:space="preserve"> a jejich projednávání probíhá na pravidelných zasedáních Monitorovacího výbor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na: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http://www.by-cz.eu/cz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FF"/>
          <w:sz w:val="22"/>
          <w:szCs w:val="22"/>
          <w:u w:val="single"/>
        </w:rPr>
      </w:pPr>
      <w:hyperlink r:id="rId1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http://www.euregio.cz/index.php?pages=523&amp;page=523&amp;lang=cz&amp;sm=2#</w:t>
        </w:r>
      </w:hyperlink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 projednání na nejbližším Regionálním řídícím výboru je nutné doručit Vaši žádost nejpozději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do 26. dubna 2019 do 14:00 hod. </w:t>
      </w: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Nejbližší termín zasedání řídícího výboru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eastAsia="en-US"/>
        </w:rPr>
        <w:t>28. květen 2019.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ioritou této 7. výzvy DF je podpora spolupráce dětí a mládeže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eastAsia="Calibri" w:cs="Arial" w:ascii="Arial" w:hAnsi="Arial"/>
          <w:sz w:val="22"/>
          <w:szCs w:val="22"/>
        </w:rPr>
        <w:t xml:space="preserve"> – v PK se jedná o okres Tachov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ro projednání na nejbližším Regionálním řídícím výboru je nutné doručit Vaši žádost nejpozději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do 15. srpna 2019</w:t>
      </w:r>
      <w:r>
        <w:rPr>
          <w:rFonts w:eastAsia="Calibri" w:cs="Arial" w:ascii="Arial" w:hAnsi="Arial"/>
          <w:sz w:val="22"/>
          <w:szCs w:val="22"/>
        </w:rPr>
        <w:t xml:space="preserve"> (pro jednání Regionálního řídícího výboru 21. října 2019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Informace najdete na stránkách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právce Dispozičního fondu, Regionálního sdružení obcí a měst EUREGIO EGRENSIS: </w:t>
      </w:r>
      <w:hyperlink r:id="rId17">
        <w:r>
          <w:rPr>
            <w:rStyle w:val="InternetLink"/>
            <w:rFonts w:eastAsia="Calibri" w:cs="Arial" w:ascii="Arial" w:hAnsi="Arial"/>
            <w:color w:val="0070C0"/>
            <w:sz w:val="22"/>
            <w:szCs w:val="22"/>
            <w:u w:val="single"/>
            <w:lang w:eastAsia="en-US"/>
          </w:rPr>
          <w:t>http://www.euregio-egrensis.org/cz/podpora-eu-df/page/podpora-eu-df</w:t>
        </w:r>
      </w:hyperlink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Koordinační centrum česko-německých výměn mládeže Tandem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olečný program česko-německých setkávání dětí Odmalič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. červenec 2019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akce realizované od července do prosince 2019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na: </w:t>
      </w:r>
      <w:hyperlink r:id="rId18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://www.tandem-org.cz/predskolni/programy-a-projekty/program-podpory-odmalicka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zjeď to s Tandemem 2019! – průběžný příjem žádostí po celý rok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pora českým spolkům a jiným subjektům aktivním v oblasti mimoškolní práce </w:t>
        <w:br/>
        <w:t>s dětmi a s mládeží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spěvek na mezinárodní výměny mládeže s Německem a nově také s Rakouskem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tivace pro české subjekty k uspořádání česko-německých nebo česko-rakouských výměn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orovanou aktivitou jsou výměny nebo setkání dětí a mládeže ve věku 8–26 let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gram je určen primárně pro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lky se sídlem v Česku, střediska volného času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formální skupiny mládeže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lší subjekty vyvíjející mimoškolní činnost pro děti a mládež (školní kluby, SRPŠ při škole, ASK apod.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gra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ení urče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školám či sportovním oddílů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skupinám, které mají obsah setkání prioritně zaměřen na sport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na: </w:t>
      </w:r>
      <w:hyperlink r:id="rId19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://www.tandem-org.cz/rt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k začít na škole systematicky podporovat nadání (webinář pro management škol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.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bezplatný webinář NIDV poskytuje managementu základních škol informace o tom, jak začít na škole systematicky podporovat  rozvoj nadání. Jedná se o sérii kratších videí, kde lektoři přibližují vždy jedno téma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jak začít s podporou nadání na škole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yhledávání a nominace nadaných žáků ve škole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jak pečovat o nadané žáky ve škole,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- legislativa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polupráce s pedagogicko-psychologickými poradnami, krajskými sítěmi podpory nadání - NIDV, Mensou ČR a dalšími subjekty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pojení mimoškolních aktivit do systému péče o nadání na ško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ledování videí si účastníci semináře mohou rozdělit a dávkovat dle svých časových kapacit. K jednotlivým tématům je podporována diskuze s lektory a účastníky navzájem v on-line prostředí kurzu. Také tam naleznete úložiště užitečných materiálů, metodik, návodů </w:t>
        <w:br/>
        <w:t>a odkazů, které budou užitečné při vytváření systému péče o nadání na škole. Účelem webináře je poskytnout ředitelům základní informace a pomoci jim se zahájením podpory nadání na škole. Na webinář navazuje seriál sedmi akreditovaných DVPP vzdělávacích programů určených pro školní koordinátory podpory nadání, kde jsou jednotlivá témata rozebrána podrobně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érie videopřednášek je určena ředitelům a zástupcům ředitelů škol a školských zařízení, výchovným poradcům, speciálním pedagogům, psychologům, popř. dalším zájemcům z řad pedagogů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dkaz, kde seminář naleznete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idv.cz/vzdelavaci-programy/2295-jak-zacit-na-skole-systematicky-podporovat-nadani-webinar-pro-management-skol?search=webinář&amp;filter_finished=0&amp;program_code</w:t>
        </w:r>
      </w:hyperlink>
      <w:r>
        <w:rPr>
          <w:rFonts w:cs="Arial" w:ascii="Arial" w:hAnsi="Arial"/>
          <w:bCs/>
          <w:sz w:val="22"/>
          <w:szCs w:val="22"/>
        </w:rPr>
        <w:t>=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Země ze mě, téma:  …Cesta, roubená je stromama…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oukromá ZŠ a MŠ Adélka, o.p.s., Mašovice 5, 346 01, tel. 379 422 970, 732 942 871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zsmsadelk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oukromá ZŠ a MŠ Adélka, Mašovice vyhlašuje ke Dni Země 22. dubna 2019 21. ročník soutěže Den Země ze mě - </w:t>
      </w:r>
      <w:r>
        <w:rPr>
          <w:rFonts w:cs="Arial" w:ascii="Arial" w:hAnsi="Arial"/>
          <w:b/>
          <w:bCs/>
          <w:sz w:val="22"/>
          <w:szCs w:val="22"/>
          <w:lang w:val="cs-CZ"/>
        </w:rPr>
        <w:t>Letos na téma: …Cesta, roubená je stromama…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 vyjádření svého vztahu k Zemi a k přírodě se mohou získat pěkné knižní ceny s tematikou přírod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ATEGORI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 6 let (MŠ, mohou pomáhat rodiče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7 - 10 let (1. stupeň ZŠ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1 - 15 let (2. stupeň ZŠ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5 a ví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(Uvítáme práce výtvarné – plošné i prostorové, fotografické, filmové, literární, tvořené různými technikami, jednotlivci i skupinami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 akci hledáme též sponzory. Práce budou hodnoceny veřejnost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Práce se jménem, adresou a věkem zasílejte či dopravte na adresu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oukromá ZŠ a MŠ Adélka, Mašovice 5, Horšovský Týn, 346 01, </w:t>
      </w:r>
      <w:r>
        <w:rPr>
          <w:rFonts w:cs="Arial" w:ascii="Arial" w:hAnsi="Arial"/>
          <w:b/>
          <w:bCs/>
          <w:sz w:val="22"/>
          <w:szCs w:val="22"/>
          <w:lang w:val="cs-CZ"/>
        </w:rPr>
        <w:t>nejpozději do 22. 5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škeré práce budou vystaveny násle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 Horšovském Týně (27. 5. – 31. 5. 2019, MKZ)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v Domažlicích (3. 6. – 14. 6. 2019, knihovna Boženy Němcové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Bližší informace na tel 379 422 970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kolaadelka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zsmsadelk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</w:rPr>
        <w:t>Roadshow Sportmanie Plzeňského kraj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Vítězslav Černý, referent Odboru sportu, T:+420 378 033 502,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lzen.e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Magistrát města Plzně, Kopeckého sady 11, 301 00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ěsíc školních zahrad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yřizuje: Petra Hrubošová, manažerka komunikace, +420 225 010 276, +420 775 654 314, </w:t>
      </w:r>
      <w:hyperlink r:id="rId25">
        <w:r>
          <w:rPr>
            <w:rStyle w:val="InternetLink"/>
            <w:rFonts w:cs="Arial" w:ascii="Arial" w:hAnsi="Arial"/>
            <w:color w:val="0060A0"/>
            <w:sz w:val="22"/>
            <w:szCs w:val="22"/>
          </w:rPr>
          <w:t>petra.hrubosova@nadace-promeny.cz</w:t>
        </w:r>
      </w:hyperlink>
      <w:r>
        <w:rPr>
          <w:rFonts w:cs="Arial" w:ascii="Arial" w:hAnsi="Arial"/>
          <w:sz w:val="22"/>
          <w:szCs w:val="22"/>
        </w:rPr>
        <w:t xml:space="preserve">, Nadace Proměny Karla Komárka, Vinohradská 1511/230, 100 00 Praha 10, </w:t>
      </w:r>
      <w:hyperlink r:id="rId26">
        <w:r>
          <w:rPr>
            <w:rStyle w:val="InternetLink"/>
            <w:rFonts w:cs="Arial" w:ascii="Arial" w:hAnsi="Arial"/>
            <w:color w:val="0060A0"/>
            <w:sz w:val="22"/>
            <w:szCs w:val="22"/>
          </w:rPr>
          <w:t>www.nadace-promen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60A0"/>
            <w:sz w:val="22"/>
            <w:szCs w:val="22"/>
          </w:rPr>
          <w:t>www.portalprom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přátelé vzdělávání a kvalitního prostředí (nejen) pro děti,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ádi bychom Vás informovali o </w:t>
      </w:r>
      <w:r>
        <w:rPr>
          <w:rFonts w:cs="Arial" w:ascii="Arial" w:hAnsi="Arial"/>
          <w:b/>
          <w:bCs/>
          <w:sz w:val="22"/>
          <w:szCs w:val="22"/>
          <w:u w:val="single"/>
        </w:rPr>
        <w:t>druhém ročníku Měsíce školních zahrad</w:t>
      </w:r>
      <w:r>
        <w:rPr>
          <w:rFonts w:cs="Arial" w:ascii="Arial" w:hAnsi="Arial"/>
          <w:sz w:val="22"/>
          <w:szCs w:val="22"/>
        </w:rPr>
        <w:t xml:space="preserve">, který se uskuteční </w:t>
      </w:r>
      <w:r>
        <w:rPr>
          <w:rFonts w:cs="Arial" w:ascii="Arial" w:hAnsi="Arial"/>
          <w:b/>
          <w:bCs/>
          <w:sz w:val="22"/>
          <w:szCs w:val="22"/>
        </w:rPr>
        <w:t>v květnu</w:t>
      </w:r>
      <w:r>
        <w:rPr>
          <w:rFonts w:cs="Arial" w:ascii="Arial" w:hAnsi="Arial"/>
          <w:sz w:val="22"/>
          <w:szCs w:val="22"/>
        </w:rPr>
        <w:t xml:space="preserve">. České školy se mohou letos v květnu již podruhé připojit k celosvětové kampani Měsíc školních zahrad, která chce upoutat širší pozornost ke školním zahradám, hřištím a dvorkům. Záměrem této inciativy je, aby se prostředí venku – za okny školy – stalo nedílnou součástí života pedagogů i jejich žáků. </w:t>
      </w:r>
      <w:r>
        <w:rPr>
          <w:rFonts w:cs="Arial" w:ascii="Arial" w:hAnsi="Arial"/>
          <w:i/>
          <w:iCs/>
          <w:sz w:val="22"/>
          <w:szCs w:val="22"/>
        </w:rPr>
        <w:t>„Chceme povzbudit školy a učitele, aby</w:t>
        <w:br/>
        <w:t>s dětmi aktivně trávili čas venku a objevili pestré možnosti, které jim venkovní prostředí nabízí k výuce, odpočinku i setkávání,“</w:t>
      </w:r>
      <w:r>
        <w:rPr>
          <w:rFonts w:cs="Arial" w:ascii="Arial" w:hAnsi="Arial"/>
          <w:sz w:val="22"/>
          <w:szCs w:val="22"/>
        </w:rPr>
        <w:t xml:space="preserve"> vzkazují Nadace Proměny Karla Komárka, vzdělávací centrum Tereza a střediska ekologické výchovy Chaloupky a Lipka, partneři Měsíce školních zahrad v České republice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Význam školních zahrad</w:t>
      </w:r>
      <w:r>
        <w:rPr>
          <w:rFonts w:cs="Arial" w:ascii="Arial" w:hAnsi="Arial"/>
          <w:sz w:val="22"/>
          <w:szCs w:val="22"/>
        </w:rPr>
        <w:t xml:space="preserve"> pro zdravý a všestranný rozvoj dětí </w:t>
      </w:r>
      <w:r>
        <w:rPr>
          <w:rFonts w:cs="Arial" w:ascii="Arial" w:hAnsi="Arial"/>
          <w:b/>
          <w:bCs/>
          <w:sz w:val="22"/>
          <w:szCs w:val="22"/>
        </w:rPr>
        <w:t>celosvětově roste</w:t>
      </w:r>
      <w:r>
        <w:rPr>
          <w:rFonts w:cs="Arial" w:ascii="Arial" w:hAnsi="Arial"/>
          <w:sz w:val="22"/>
          <w:szCs w:val="22"/>
        </w:rPr>
        <w:t xml:space="preserve">. Okruh míst, kde se mohou děti mimo školu volně pohybovat a objevovat svět, se totiž za posledních 100 let značně zúžil. Z rozsáhlého výzkumu České děti venku, který v roce 2016 realizovala Nadace Proměny Karla Komárka, navíc vyplývá, že </w:t>
      </w:r>
      <w:r>
        <w:rPr>
          <w:rFonts w:cs="Arial" w:ascii="Arial" w:hAnsi="Arial"/>
          <w:b/>
          <w:bCs/>
          <w:sz w:val="22"/>
          <w:szCs w:val="22"/>
        </w:rPr>
        <w:t xml:space="preserve">typický český školák stráví ve všední den na internetu, hraním her nebo sledováním televize dva a půl krát více času než venku </w:t>
      </w:r>
      <w:r>
        <w:rPr>
          <w:rFonts w:cs="Arial" w:ascii="Arial" w:hAnsi="Arial"/>
          <w:sz w:val="22"/>
          <w:szCs w:val="22"/>
        </w:rPr>
        <w:t xml:space="preserve">(1:41 venku vs. 4:14 u médií). Výzkum také ukázal, že </w:t>
      </w:r>
      <w:r>
        <w:rPr>
          <w:rFonts w:cs="Arial" w:ascii="Arial" w:hAnsi="Arial"/>
          <w:b/>
          <w:bCs/>
          <w:sz w:val="22"/>
          <w:szCs w:val="22"/>
        </w:rPr>
        <w:t xml:space="preserve">během výuky se dnes ven dostane jen menšina dětí </w:t>
      </w:r>
      <w:r>
        <w:rPr>
          <w:rFonts w:cs="Arial" w:ascii="Arial" w:hAnsi="Arial"/>
          <w:sz w:val="22"/>
          <w:szCs w:val="22"/>
        </w:rPr>
        <w:t xml:space="preserve">(nejčastěji na hřiště, v 8 % případů). Smyslem Měsíce školních zahrad je upozornit na řešení, která mohou tento trend změnit. </w:t>
        <w:br/>
      </w:r>
      <w:r>
        <w:rPr>
          <w:rFonts w:cs="Arial" w:ascii="Arial" w:hAnsi="Arial"/>
          <w:i/>
          <w:iCs/>
          <w:sz w:val="22"/>
          <w:szCs w:val="22"/>
        </w:rPr>
        <w:t>„Škola může množství i kvalitu času, který děti tráví venku, významně ovlivnit. Klíčová je míra propojení venkovního prostředí s jejím každodenním životem a vzdělávacím programem. Tohle u nás zatím bohužel moc nefunguje – chybí lepší povědomí o výhodách pro děti, samotné učitele a v důsledku i pro rodiče, není ani dostatečná podpora shora,“</w:t>
      </w:r>
      <w:r>
        <w:rPr>
          <w:rFonts w:cs="Arial" w:ascii="Arial" w:hAnsi="Arial"/>
          <w:sz w:val="22"/>
          <w:szCs w:val="22"/>
        </w:rPr>
        <w:t xml:space="preserve"> říká </w:t>
      </w:r>
      <w:r>
        <w:rPr>
          <w:rFonts w:cs="Arial" w:ascii="Arial" w:hAnsi="Arial"/>
          <w:b/>
          <w:bCs/>
          <w:sz w:val="22"/>
          <w:szCs w:val="22"/>
        </w:rPr>
        <w:t>Jitka Přerovská z Nadace Proměn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„V první řadě chceme školám říct, že v tom nejsou samy. Uvědomujeme si, že jsou pod velkým tlakem, připojení ke kampani je proto velmi jednoduché: stačí dát o sobě vědět. Propojení těch, kdo už benefity „školy venku“ znají nebo dokonce běžně využívají, s těmi, kdo jsou na samém začátku, je základem pro nastartování větších změn.“</w:t>
      </w:r>
      <w:r>
        <w:rPr>
          <w:rFonts w:cs="Arial" w:ascii="Arial" w:hAnsi="Arial"/>
          <w:sz w:val="22"/>
          <w:szCs w:val="22"/>
        </w:rPr>
        <w:t xml:space="preserve"> Jak o sobě dát vědět, i potřebnou dávku inspirace a praktických informací, najdete na webu kampaně: </w:t>
      </w:r>
      <w:hyperlink r:id="rId28">
        <w:r>
          <w:rPr>
            <w:rStyle w:val="InternetLink"/>
            <w:rFonts w:cs="Arial" w:ascii="Arial" w:hAnsi="Arial"/>
            <w:color w:val="0060A0"/>
            <w:sz w:val="22"/>
            <w:szCs w:val="22"/>
          </w:rPr>
          <w:t>www.mesicskolnichzahrad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iciativa Měsíc školních zahrad, která propojuje školy už ve 22 zemích světa, vzešla od </w:t>
      </w:r>
      <w:r>
        <w:rPr>
          <w:rFonts w:cs="Arial" w:ascii="Arial" w:hAnsi="Arial"/>
          <w:b/>
          <w:bCs/>
          <w:sz w:val="22"/>
          <w:szCs w:val="22"/>
        </w:rPr>
        <w:t>Mezinárodní asociace školních hřišť a zahrad</w:t>
      </w:r>
      <w:r>
        <w:rPr>
          <w:rFonts w:cs="Arial" w:ascii="Arial" w:hAnsi="Arial"/>
          <w:sz w:val="22"/>
          <w:szCs w:val="22"/>
        </w:rPr>
        <w:t xml:space="preserve"> (ISGA). Partnery českého Měsíce školních zahrad jsou </w:t>
      </w:r>
      <w:r>
        <w:rPr>
          <w:rFonts w:cs="Arial" w:ascii="Arial" w:hAnsi="Arial"/>
          <w:b/>
          <w:bCs/>
          <w:sz w:val="22"/>
          <w:szCs w:val="22"/>
        </w:rPr>
        <w:t>Nadace Proměny Karla Komárka a zakladatelé platformy Učíme (se) venku</w:t>
      </w:r>
      <w:r>
        <w:rPr>
          <w:rFonts w:cs="Arial" w:ascii="Arial" w:hAnsi="Arial"/>
          <w:sz w:val="22"/>
          <w:szCs w:val="22"/>
        </w:rPr>
        <w:t xml:space="preserve">: Vzdělávací centrum </w:t>
      </w:r>
      <w:r>
        <w:rPr>
          <w:rFonts w:cs="Arial" w:ascii="Arial" w:hAnsi="Arial"/>
          <w:b/>
          <w:bCs/>
          <w:sz w:val="22"/>
          <w:szCs w:val="22"/>
        </w:rPr>
        <w:t>Tereza</w:t>
      </w:r>
      <w:r>
        <w:rPr>
          <w:rFonts w:cs="Arial" w:ascii="Arial" w:hAnsi="Arial"/>
          <w:sz w:val="22"/>
          <w:szCs w:val="22"/>
        </w:rPr>
        <w:t xml:space="preserve"> a střediska ekologické výchovy </w:t>
      </w:r>
      <w:r>
        <w:rPr>
          <w:rFonts w:cs="Arial" w:ascii="Arial" w:hAnsi="Arial"/>
          <w:b/>
          <w:bCs/>
          <w:sz w:val="22"/>
          <w:szCs w:val="22"/>
        </w:rPr>
        <w:t>Chaloup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Lipk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Další podrobnosti</w:t>
      </w:r>
      <w:r>
        <w:rPr>
          <w:rFonts w:cs="Arial" w:ascii="Arial" w:hAnsi="Arial"/>
          <w:sz w:val="22"/>
          <w:szCs w:val="22"/>
        </w:rPr>
        <w:t xml:space="preserve"> najdete v připojené tiskové zprávě nebo na webu </w:t>
      </w:r>
      <w:hyperlink r:id="rId29">
        <w:r>
          <w:rPr>
            <w:rStyle w:val="InternetLink"/>
            <w:rFonts w:cs="Arial" w:ascii="Arial" w:hAnsi="Arial"/>
            <w:color w:val="0082BF"/>
            <w:sz w:val="22"/>
            <w:szCs w:val="22"/>
          </w:rPr>
          <w:t>https://www.mesicskolnichzahrad.cz/</w:t>
        </w:r>
      </w:hyperlink>
      <w:r>
        <w:rPr>
          <w:rFonts w:cs="Arial" w:ascii="Arial" w:hAnsi="Arial"/>
          <w:sz w:val="22"/>
          <w:szCs w:val="22"/>
        </w:rPr>
        <w:t>. Rádi Vám je rovněž zašleme na vyžádán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ěsíc školních zahrad je možné sdílet i jako událost na Facebooku: </w:t>
      </w:r>
      <w:hyperlink r:id="rId30">
        <w:r>
          <w:rPr>
            <w:rStyle w:val="InternetLink"/>
            <w:rFonts w:cs="Arial" w:ascii="Arial" w:hAnsi="Arial"/>
            <w:color w:val="0082BF"/>
            <w:sz w:val="22"/>
            <w:szCs w:val="22"/>
          </w:rPr>
          <w:t>https://www.facebook.com/events/3104147766277609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Soutěž Zlatý list: krajské kolo pro Plzeňský kraj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atý list je soutěží kolektivů dětí a mládeže v přírodovědně-ekologických disciplínách. Krajské kolo pro Plzeňský kraj se bude konat 8. května 2019 v Holoubkově. Pořadatelem akce je 29/04 ZO ČSOP Kulíšek Rokycany ve spolupráci s DDM Rokycany. Zúčastnit se může každý kolektiv (oddíl, škola, kroužek DDM apod.), který se přihlásí k účasti nejméně s týdenním předstihem. Soutěž bude probíhat ve třech věkových kategoriích. Základním kritériem je právě navštěvovaná školní třída povinné školní docházky - kategorie mladších: do 6. třídy (včetně) a kategorie starších: 7. až 9. třída. Kategorie 1. až 3. třídy je nepostupová. Družstvo má šest členů rozdělených do dvou hlídek (3+3). Součástí hodnocení je představení vlastní celoroční ochranářské činnosti kolektivu. Družstvo si s sebou vezme materiály dokumentující činnost a představí je v rámci soutěžní stezky. Téma práce, byť není přesně určeno, by se mělo týkat praktické činnosti v přírodě a pro přírodu. Příznivěji bude hodnoceno představení konkrétní činnosti než obecné povídání o celkové činnosti. Cílem není vyloučit ze soutěže méně činné kolektivy, ale naopak je přesvědčit k uskutečnění nějaké společné aktivity v soutěžním týmu. Způsob zpracování „Práce pro přírodu“ není přesně určen. Lze zvolit plakát nebo elektronickou prezentaci. Pokud zvolíte digitální formu, vezměte si s sebou i notebook, na kterém ji spustíte, nebo tištěnou verzi.  Krajského kola se lze zúčastnit i bez této práce, samozřejmě to znamená bodovou ztrátu. Práce pro přírodu není povinná, je však hodnocena dvojnásobkem bodů než běžné stanoviště. Účastnický poplatek se neplat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ontakt na koordinátora soutěže: Dan Šatra, tel: 739 429 459, e-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kleofash@seznam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zlatylist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těž Euroscola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Evropského parlamen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Euroscola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Soutěž Euroscola je určená pro všechny středoškoláky. Ti, co se zapojí, mohou vyhrát se svou třídou cestu do Evropského parlamentu ve Štrasburk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o je to Euroscola?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národní soutěž pro všechny středoškolá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výherci získávají finanční příspěvek na cestu do Štrasburku pro 24 student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v budově Evropského parlamentu se zúčastní celoevropského setkání student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o soutěži se dozvíte na internetových stránkách soutěže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euroscol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řednášky v Domu šámese u Staré synagog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Karel Žáček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ajemník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Židovská obec Plzeň</w:t>
      </w:r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.: 377 235 749</w:t>
      </w:r>
      <w:r>
        <w:rPr>
          <w:rFonts w:cs="Arial" w:ascii="Arial" w:hAnsi="Arial"/>
          <w:bCs/>
          <w:sz w:val="22"/>
          <w:szCs w:val="22"/>
          <w:lang w:val="cs-CZ"/>
        </w:rPr>
        <w:t>, m</w:t>
      </w:r>
      <w:r>
        <w:rPr>
          <w:rFonts w:cs="Arial" w:ascii="Arial" w:hAnsi="Arial"/>
          <w:bCs/>
          <w:sz w:val="22"/>
          <w:szCs w:val="22"/>
        </w:rPr>
        <w:t>obil: 605 42 88 0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e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 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</w:t>
      </w:r>
      <w:r>
        <w:rPr>
          <w:rFonts w:cs="Arial" w:ascii="Arial" w:hAnsi="Arial"/>
          <w:bCs/>
          <w:sz w:val="22"/>
          <w:szCs w:val="22"/>
        </w:rPr>
        <w:t>zástupce ředitele SŠ, VOŠ nebo ZŠ</w:t>
      </w:r>
      <w:r>
        <w:rPr>
          <w:rFonts w:cs="Arial" w:ascii="Arial" w:hAnsi="Arial"/>
          <w:sz w:val="22"/>
          <w:szCs w:val="22"/>
        </w:rPr>
        <w:t xml:space="preserve"> v Plzni a okolí od září 2019. Praxe 15 let ve školství, z toho 6 let ve vedení školy. Zkušenosti: legislativa ZŠ, MŠ, SŠ, jednání s rodiči, hospitační činnost, tvorba rozvrhu (Bakaláři nebo Skolaonline), ŠVP, vedení mezinárodních projektů, vedení SOČ, recenzent učebnic MŠMT, výuka (převážně na gymnáziu) – biologie, chemie, ekologie, německý jazyk. Zájemce vystudoval Přírodovědeckou fakultu MU v Brně. Kontakt: 605 989 039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jem o pracovní uplatnění projevila studentka závěrečného ročníku magisterského studia učitelství pro střední školy obor ČJL-FJ Filozofické fakulty Jihočeské univerzity. Od nového školního roku 2019/2020 hledá pracovní místo učitele českého popřípadě francouzského jazyka na základní nebo střední škole v Plzeňském kraji. Ačkoliv se bude jednat o první zaměstnání, zkušenost s výukou má ze soukromých doučování a z vedení dětského volnočasového útvaru a především má velkou chuť do učitelské profese. Jazykové dovednosti – Anglický jazyk – mírně pokročilá úroveň, francouzský jazyk – pokročilá úroveň. Hra na dudy, zpěv. Je držitelkou řidičského průkazu sk. B. Kontakt: </w:t>
      </w:r>
      <w:r>
        <w:rPr>
          <w:sz w:val="22"/>
          <w:szCs w:val="22"/>
        </w:rPr>
        <w:t>776 110 013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pedagog </w:t>
        <w:br/>
        <w:t xml:space="preserve">na střední škole. V letech 2014 – 2017 studovala Provozně ekonomickou fakultu v Praze - Veřejná správa a regionální rozvoj, titul. Bc. V  letech 2018 – 2020 pokračuje na Provozně ekonomické fakultě v Praze - Veřejná správa a regionální rozvoj. </w:t>
      </w:r>
      <w:r>
        <w:rPr>
          <w:rFonts w:cs="Arial" w:ascii="Arial" w:hAnsi="Arial"/>
          <w:bCs/>
          <w:sz w:val="22"/>
          <w:szCs w:val="22"/>
        </w:rPr>
        <w:t>Je držitelkou řidičského průkazu sk. B</w:t>
      </w:r>
      <w:r>
        <w:rPr>
          <w:rFonts w:cs="Arial" w:ascii="Arial" w:hAnsi="Arial"/>
          <w:bCs/>
          <w:sz w:val="22"/>
          <w:szCs w:val="22"/>
          <w:lang w:val="cs-CZ"/>
        </w:rPr>
        <w:t>. Kontakt: 721 621 650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Jednotřídní MŠ Dnešice</w:t>
      </w:r>
      <w:r>
        <w:rPr>
          <w:rFonts w:cs="Arial" w:ascii="Arial" w:hAnsi="Arial"/>
          <w:bCs/>
          <w:sz w:val="22"/>
          <w:szCs w:val="22"/>
          <w:lang w:val="cs-CZ"/>
        </w:rPr>
        <w:t>, okres Plzeň-jih se zaměřením programu – Zdravá mateřská škola, přijme učitelku  na celý  úvazek  od 1. 9. 2019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latové zařazení dle délky praxe a vzdělání dle §5odst. 9 nař. vl. č. 564/2006 Sb. a přílohy </w:t>
        <w:br/>
        <w:t>č. 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žadavky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) kvalifikace-SPGŠ-obor učitelství pro MŠ /min. 3 roky praxe /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2) aktivní hra na hudební nástroj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3) používání počítače- programy: Word, Excel, Outloo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4) empatie, samostatnost, kreativit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trukturovaný životopis zasílejte na email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sdnesice@voln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informace u ředitelky na tel. číslo: 377 988 2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alotřídní ZŠ a MŠ Předsla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okres Klatovy přijme asistentku pedagoga na 0,5 úvazku </w:t>
        <w:br/>
        <w:t xml:space="preserve">od 1. 9. 2019. Platové zařazení dle délky praxe a vzdělání, bližší informace na tel. 378 609 331. Nabídky s životopisem zasílejte na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kola@predsla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a Mateřská škola, Tachov, Petra Jilemnického 199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ihned kvalifikovaného učitele do ZŠ speciální na plný úvaze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edná se o zástup za dlouhodobou pracovní nemoc. Pracovní místo je na odloučeném pracovišti ZŠ speciální na Milířích, kde se vzdělávají klienti Domova pro osoby se zdravotním postižením Milíře, příspěvková organizac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ližší informace na tel.: 374 630 231, e-mail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stvi@skolatacho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1"/>
        <w:tabs>
          <w:tab w:val="clear" w:pos="708"/>
          <w:tab w:val="left" w:pos="561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ákladní škola Líšťany</w:t>
      </w:r>
      <w:r>
        <w:rPr>
          <w:rFonts w:cs="Arial" w:ascii="Arial" w:hAnsi="Arial"/>
          <w:bCs/>
          <w:sz w:val="22"/>
          <w:szCs w:val="22"/>
        </w:rPr>
        <w:t xml:space="preserve">, příspěvková organizace, přijme na plný úvazek od 1. září 2019 kvalifikovaného učitele pro 1. st. Bližší informace na tel. 377 915 231. Nabídky s životopisem možno posílat na e-mail: </w:t>
      </w:r>
      <w:r>
        <w:rPr>
          <w:rStyle w:val="Internetlink1"/>
          <w:rFonts w:cs="Arial" w:ascii="Arial" w:hAnsi="Arial"/>
          <w:bCs/>
          <w:sz w:val="22"/>
          <w:szCs w:val="22"/>
        </w:rPr>
        <w:t>zslistany@seznam.cz</w:t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Š a MŠ Strážo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říspěvková organizace přijme od školního roku 2019/2020 kvalifikovaného učitele/učitelku hudební výchovy na snížený pracovní úvazek. Kontakty: ZŠ </w:t>
        <w:br/>
        <w:t xml:space="preserve">a MŠ Strážov, p. o, Strážov 92, Janovice nad Úhlavou, 340 21, e-mail: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kola@strazo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Š a MŠ Strážo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říspěvková organizace přijme od školního roku 2019/2020 vyučenou kuchařku do školní jídelny. Úvazek 1,00. Kontakty: ZŠ a MŠ Strážov, p. o., Strážov 92, Janovice nad Úhlavou, 340 21, e-mail: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kola@strazo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a Mateřská škola Horš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říspěvková organizace, přijme ihned </w:t>
        <w:br/>
        <w:t xml:space="preserve">2 kvalifikované učitele pro 1. stupeň ZŠ na plný úvazek. Bližší informace na tel. č. 377 986 680,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-horsice@voln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škola Třemošná</w:t>
      </w:r>
      <w:r>
        <w:rPr>
          <w:rFonts w:cs="Arial" w:ascii="Arial" w:hAnsi="Arial"/>
          <w:bCs/>
          <w:sz w:val="22"/>
          <w:szCs w:val="22"/>
        </w:rPr>
        <w:t xml:space="preserve"> nabízí od školního roku 2019/2020 pracovní  uplatnění pro učitele 1. st. základní školy - plný pracovní úvazek s perspektivou trvalého pracovního poměru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rátká dojezdová vzdálenost z Plzně (7 minut), zastávka autobusu přímo před školou, výhodná frekvence autobusových spojů. Škola nabízí příjemné pracovní prostředí, kvalitní IT vybavenost všech tříd, kvalitní pracovní kolektiv mladých i starších pedagogů. Kontakt </w:t>
        <w:br/>
        <w:t>na ředitele školy: mob.: 777 367 76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 – mail: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fencl@zstremosn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Štěnovice</w:t>
      </w:r>
      <w:r>
        <w:rPr>
          <w:rFonts w:cs="Arial" w:ascii="Arial" w:hAnsi="Arial"/>
          <w:bCs/>
          <w:sz w:val="22"/>
          <w:szCs w:val="22"/>
        </w:rPr>
        <w:t xml:space="preserve"> přijme učitele/ku anglického jazyka. Nabízíme: smlouvu na dobu neurčitou, motivující ohodnocení, profesní podporu, vlídné zacházení, příspěvek </w:t>
        <w:br/>
        <w:t>na dovolenou. Svůj profesní životopis posílejte na email: 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reditel@skolastenovice.cz</w:t>
        </w:r>
      </w:hyperlink>
      <w:r>
        <w:rPr>
          <w:rFonts w:cs="Arial" w:ascii="Arial" w:hAnsi="Arial"/>
          <w:bCs/>
          <w:sz w:val="22"/>
          <w:szCs w:val="22"/>
        </w:rPr>
        <w:t>, nebo volejte 703 637 757. Předpokládaný nástup od srpna 201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ro žáky se speciálními vzdělávacími potřebami přijme odborně kvalifikovaného učitele/učitelku. Kontakt - tel.: 374 622 984, e-mail: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zsrevolucnistribr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Gymnázium, Tacho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: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•</w:t>
      </w:r>
      <w:r>
        <w:rPr>
          <w:rFonts w:cs="Arial" w:ascii="Arial" w:hAnsi="Arial"/>
          <w:bCs/>
          <w:sz w:val="22"/>
          <w:szCs w:val="22"/>
          <w:lang w:val="cs-CZ"/>
        </w:rPr>
        <w:t>aprobovaného pedagoga - základy společenských věd a český jazyk a literatura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•</w:t>
      </w:r>
      <w:r>
        <w:rPr>
          <w:rFonts w:cs="Arial" w:ascii="Arial" w:hAnsi="Arial"/>
          <w:bCs/>
          <w:sz w:val="22"/>
          <w:szCs w:val="22"/>
          <w:lang w:val="cs-CZ"/>
        </w:rPr>
        <w:t xml:space="preserve">aprobovaného pedagoga - matematika a zeměpis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Nabídky s životopisem zasílejte na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edeni@gymtc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 Bližší informace na tel. čísle: 374 723 93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yšší odborná škola, Obchodní akademie, Střední zdravotnická škola a Jazyková škola s právem stát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zykové zkoušky, Klatovy, Plánic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6</w:t>
      </w:r>
      <w:r>
        <w:rPr>
          <w:rFonts w:cs="Arial" w:ascii="Arial" w:hAnsi="Arial"/>
          <w:bCs/>
          <w:sz w:val="22"/>
          <w:szCs w:val="22"/>
        </w:rPr>
        <w:t xml:space="preserve"> přijme od 1. 6. 2019 vyučenou kuchařku do školní jídelny na plný úvazek. Svůj životopis zasílejte na email: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obchodniakademiekt@oakt.cz</w:t>
        </w:r>
      </w:hyperlink>
      <w:r>
        <w:rPr>
          <w:rFonts w:cs="Arial" w:ascii="Arial" w:hAnsi="Arial"/>
          <w:bCs/>
          <w:sz w:val="22"/>
          <w:szCs w:val="22"/>
        </w:rPr>
        <w:t>. Bližší informace na telefonním čísle 376 313 55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sz w:val="22"/>
          <w:szCs w:val="22"/>
        </w:rPr>
        <w:t xml:space="preserve"> hledá od školního roku 2019/20020 pracovní poz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/ka všeobecně vzdělávacích předmětů, aprobace M, F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: ISŠŽ Plzeň, Škroupov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, tj. 21 vyučovacích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na tel. 377 256 213, 775 412 4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 životopisem zasílejte na e-mail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skola@issziv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řední průmyslová škola dopravní, Plzeň, Karlovarská 99 </w:t>
      </w:r>
      <w:r>
        <w:rPr>
          <w:rFonts w:cs="Arial" w:ascii="Arial" w:hAnsi="Arial"/>
          <w:sz w:val="22"/>
          <w:szCs w:val="22"/>
        </w:rPr>
        <w:t>hledá referenta/ku majetkové správy, náplní této funkce je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a zařazování majetku, zpracování odpisového plán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bjednávek a požadavků pro nákup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fakturaci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cestovních příkazů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ízíme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 od 1. 7. 2019 nebo dle dohody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ní plat dle praxe, platová třída 8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ohodnocení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stravování (stravování ve ŠJ)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na dovolenou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enzijní připojištění nebo doplňkové penzijní spoření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ní zaměstnání, příjemný tým a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ujem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SŠ vzdělání ekonomického směr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hospodaření příspěvkových organizací výhod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účetnictví příspěvkových organizací výhod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á znalost práce na PC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livost, samostatnost a zodpovědnost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u učit s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zasílejte na e-mail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pirochova@dopskop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řijme pro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coviště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čitel(ka) odborných předmětů dřevařských - truhlář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: 1,000, tj. 21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čitel(ka) odborných předmětů stavebních - malíř a lakýrní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: 0,286, tj. 6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; platová tř. 12 (8.180 - 10.676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Učitel(ka) všeobecně vzdělávacích předmětů - matematika, fyzika, chem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: 1,000, tj. 21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; platová tř. 12 (28.630 - 37.33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Učitel(ka) všeobecně vzdělávacích předmětů - tělesná výchov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: 0,714, tj. 15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; platová tř. 12 (20.442 – 26.654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čitel(ka) odborného výcviku - instalaté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azek: 0,5 tj. 40 hodin ob týde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lňující pedagogické vzděl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oškolské vzdělání s maturitní zkouškou výhod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10 (13.765 - 16.26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uchař(ka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směnný provoz - ranní a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Úvazek:</w:t>
      </w:r>
      <w:r>
        <w:rPr>
          <w:rFonts w:cs="Arial" w:ascii="Arial" w:hAnsi="Arial"/>
          <w:bCs/>
          <w:sz w:val="22"/>
          <w:szCs w:val="22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 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5 (12.710 - 19.160 Kč měsíčně podle věku a praxe)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sistent(ka) pedagog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 - pouze noč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Úvazek:</w:t>
      </w:r>
      <w:r>
        <w:rPr>
          <w:rFonts w:cs="Arial" w:ascii="Arial" w:hAnsi="Arial"/>
          <w:bCs/>
          <w:sz w:val="22"/>
          <w:szCs w:val="22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ředoškolské vzdělání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4 (13.090 - 19.69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coviště Horní Bříz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ychovatel/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 - pouze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Úvazek:</w:t>
      </w:r>
      <w:r>
        <w:rPr>
          <w:rFonts w:cs="Arial" w:ascii="Arial" w:hAnsi="Arial"/>
          <w:bCs/>
          <w:sz w:val="22"/>
          <w:szCs w:val="22"/>
        </w:rPr>
        <w:t xml:space="preserve"> 1,0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ní odborné vzdělání s maturitní zkoušk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9 (27.300 - 3152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uchař/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Úvazek:</w:t>
      </w:r>
      <w:r>
        <w:rPr>
          <w:rFonts w:cs="Arial" w:ascii="Arial" w:hAnsi="Arial"/>
          <w:bCs/>
          <w:sz w:val="22"/>
          <w:szCs w:val="22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7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 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5 (12.710 - 19.160 Kč měsíčně podle věku a praxe)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K</w:t>
      </w:r>
      <w:r>
        <w:rPr>
          <w:rFonts w:cs="Arial" w:ascii="Arial" w:hAnsi="Arial"/>
          <w:bCs/>
          <w:sz w:val="22"/>
          <w:szCs w:val="22"/>
        </w:rPr>
        <w:t>ontakt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iela Šilha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>tel.: 373 730 039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8:00 - 14:00 hodin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Nově začínající </w:t>
      </w:r>
      <w:r>
        <w:rPr>
          <w:rFonts w:cs="Arial" w:ascii="Arial" w:hAnsi="Arial"/>
          <w:b/>
          <w:bCs/>
          <w:sz w:val="22"/>
          <w:szCs w:val="22"/>
          <w:lang w:val="cs-CZ"/>
        </w:rPr>
        <w:t>německo-česká základní škola KUBUKI ve Slavošovicích, okr. Klato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kvalifikovaného kolegu / kolegyni na pozici hlavní učitel / učitelka 1. stupně. Absolvovaný kurs Montessori nebo jiné reformní pedagogiky výhodou. Samostatnost, zodpovědnost, organizační schopnosti a německý nebo anglický jazyk na komunikační úrovni nutností. Nástup možný ihned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otivační dopis a životopis zasílejte na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nfo@kubuki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bližší informace na tel. 602185134, Mgr. Petra Leder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stra roku / Zdrávka roku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ra roku je již tradiční akcí, kterou vyhlašuje vydavatelství Mladá fronta pod záštitou Ministerstva zdravotnictví ČR, Ministerstva práce a sociálních věcí ČR a Dagmar Havlové </w:t>
        <w:br/>
        <w:t>za Nadaci Dagmar a Václava Havlových VIZE 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událost, která je oceněním nelehké a zodpovědné práce sester a ostatních nelékařských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se uděluje ve dvou kategoriích, a to „Sestra v přímé ošetřovatelské péči“ a „Sestra v managementu a vzdělávání“. Redakce časopisu Zdravotnictví a medicína uděluje mimořádnou cenu „Čestné ocenění za celoživotní práci v ošetřovatelství“ a široká veřejnost může hlasovat mezi finalistkami obou kategorií o „Sestru mého srdc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ž třetím rokem je nejlepší zdravotnické škole v ČR udělováno ocenění „Zdrávka rok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byl právě důvod, proč jsme dne 28. března 2019 navštívili Prahu: Zdrávkou roku 2018 byla totiž vyhlášena Střední zdravotnická škola a Vyšší odborná škola zdravotnická v 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galavečer se slavnostním předáváním cen proběhl v kině Lucerna. Za Krajský úřad Plzeňského kraje se ho zúčastnila paní Ivana Bartošová, náměstkyně hejtmana pro oblast školství a cestovního ruchu a paní JUDr. Jaroslava Havlíčková, vedoucí Odboru školství, mládeže a tělovýchovy KÚ PK. Za naši školu se ho zúčastnila paní ředitelka PhDr. Ivana Křížová, členové vedení školy a skupina pedagog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ministr zdravotnictví pan Mgr. Adam Vojtěch. Akce se zúčastnilo mnoho významných osobností z oblasti medicíny, například Prof. MUDr. Pavel Pafko, DrSc., Prof. MUDr. Jan Pirk, DrSc., MUDr. Radkin Honzák, CSc. a dal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ým večerem prováděl přítomné moderátor Libor Bouček, příjemným zpestřením byly písně v podání Anety Langer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jsme jen napjatě očekávali, až přijde „naše chvíle“ – a vůbec jsme nezáviděli paní ředitelce, která musela vystoupit na pódium, pronést krátkou řeč a převzít cenu. Nutno říci, že se této trochu stresující povinnosti zhostila na výbor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 už jsme si večer doopravdy užívali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velice hrdi na toto významné ocenění. Vždyť spolu s předchozími vítězi soutěže, VOŠZ a SZŠ Hradec Králové a VOŠZ a SZŠ Ústí nad Labem, patříme mezi špičku zdravotnického školství v České republic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mladí angličtináři se utkali v nové soutěži KONTEX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rusu novou on-line soutěž v porozumění anglickému odbornému textu pro žáky středních škol připravil Plzeňský kraj ve spolupráci se Západočeskou univerzitou v Plzni. 27 škol </w:t>
        <w:br/>
        <w:t>z Plzeňského kraje do ní přihlásilo celkem 1105 žáků. Ti byli rozděleni do 5 kategorií podle typu školy a vě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ždé březnové pondělí byly zpřístupněny anglické texty a testy, které museli žáci vyplnit </w:t>
        <w:br/>
        <w:t>ve škole pod dohledem učitele. Po 4 týdnech bylo možné určit vítěze školního kola, který postoupil do finále soutěže, jež se uskutečnilo 4. dubna 2019 v prostorách Ústavu jazykové přípravy Západočeské univerzity v 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finále soutěžící prokazovali porozumění dvěma různým textům: první text byl řešen on-line v počítačové učebně obdobně jako ve školních kolech soutěže, druhý text si finalista po vylosování přečetl a odpovídal na otázky soutěžní komise. Součástí finálového dne byla také exkurze do laboratoří Západočeské univerzity v 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ošním roce byly v soutěži použity odborné texty, které se týkaly planety Země. Jednalo se o texty z nejrůznějších oborů, které diskutovaly dané téma z mnoha úhlů pohledu. Soutěž byla ale zaměřena na porozumění odbornému anglickému textu, nikoliv na testování odborných znalostí žá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ichni umístění na stupních vítězů ve finále si odnesli poukázky na nákup elektroniky </w:t>
        <w:br/>
        <w:t>od Plzeňského kraje a za 1. místa v jednotlivých kategoriích dárkové poukazy na jazykový kurz od Západočeské univerzity v 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v jednotlivých kategori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a    Gymnázium Bl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b    Gymnázium Bl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a   SOŠ Stří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b   Obchodní akademie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  SPŠ strojnická a SOŠ prof. Švejcara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pletní výsledky a podrobná pravidla soutěže najdete na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www.kontext.zcu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m účastníkům soutěže děkujeme za účast, vítězům blahopřejeme a těšíme se opět na setkání v příštím ro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orná soutěž v anglickém jazyce KONTEX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dělení Celoživotního a distančního vzdělání, Ústav jazykové přípravy ZČU Plzeň a Odbor školství, mládeže a sportu Plzeňského kraje připravily odbornou soutěž v anglickém jazyce na téma planeta Země. Do soutěže se přihlásilo celkem 1105 studentů jednotlivých škol Plzeňského kraje. Do soutěže se zapojila i naše Střední škola, Rokycany, Jeřabinová 96/III. </w:t>
      </w:r>
      <w:r>
        <w:rPr>
          <w:rFonts w:cs="Arial" w:ascii="Arial" w:hAnsi="Arial"/>
          <w:b/>
          <w:sz w:val="22"/>
          <w:szCs w:val="22"/>
        </w:rPr>
        <w:t>Do finálového kola postoupila žáky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lie Horčicová ze třídy KP1</w:t>
      </w:r>
      <w:r>
        <w:rPr>
          <w:rFonts w:cs="Arial" w:ascii="Arial" w:hAnsi="Arial"/>
          <w:sz w:val="22"/>
          <w:szCs w:val="22"/>
        </w:rPr>
        <w:t xml:space="preserve">. V rámci finále řešili všichni soutěžící závěrečný on-line test v počítačové učebně. </w:t>
      </w:r>
      <w:r>
        <w:rPr>
          <w:rFonts w:cs="Arial" w:ascii="Arial" w:hAnsi="Arial"/>
          <w:b/>
          <w:sz w:val="22"/>
          <w:szCs w:val="22"/>
        </w:rPr>
        <w:t xml:space="preserve">Na základě součtu bodů </w:t>
        <w:br/>
        <w:t>ze všech kol postoupila Julie Horčicová do posledn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la před ústní komisi </w:t>
        <w:br/>
        <w:t>a získala 2. místo ve III. kategorii tříletých učebních oborů</w:t>
      </w:r>
      <w:r>
        <w:rPr>
          <w:rFonts w:cs="Arial" w:ascii="Arial" w:hAnsi="Arial"/>
          <w:sz w:val="22"/>
          <w:szCs w:val="22"/>
        </w:rPr>
        <w:t>. Předávání cen se zúčastnil také rektor Západočeské univerzity v Plzni doc. Dr. RNDr. Miroslav Holeček. </w:t>
        <w:br/>
        <w:t>Jako součást finálového dne byly připraveny exkurze do laboratoří Západočeské univerzity, aktivity projektu Bav se vědou nebo promítání filmů ve virtuální realitě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vělý úspěch žáka SOŠ a SOU, Horšovský Týn v celostátní soutěži žáků oboru Agropodnik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dnech 4. a 5. dubna probíhal na Střední zemědělské a zahradnické škole v Olomouci </w:t>
        <w:br/>
      </w:r>
      <w:r>
        <w:rPr>
          <w:rFonts w:cs="Arial" w:ascii="Arial" w:hAnsi="Arial"/>
          <w:b/>
          <w:sz w:val="22"/>
          <w:szCs w:val="22"/>
        </w:rPr>
        <w:t>21. ročník celostátní soutěže odborných dovedností žáků zemědělských škol oboru Agropodnikání.</w:t>
      </w:r>
      <w:r>
        <w:rPr>
          <w:rFonts w:cs="Arial" w:ascii="Arial" w:hAnsi="Arial"/>
          <w:sz w:val="22"/>
          <w:szCs w:val="22"/>
        </w:rPr>
        <w:t xml:space="preserve"> Letos se zúčastnilo 25 středních škol z celé ČR, přičemž každá škola mohla nominovat pouze jednoho soutěžícího ze 4. roč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áci soutěží ve čtyřech hlavních oblastech: Chov zvířat,  Pěstování rostlin, Ekonomika </w:t>
        <w:br/>
        <w:t>a Mechanizace. Každá z oblastí  má praktickou a teoretickou část. Další částí soutěže je jízda zručnosti traktorem s přívěs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ktická část soutěže zahrnuje poznávání hnojiv, osiv, chorob, škůdců, plevelů, plemen, krmiv, strojů a strojních součástí. Dále pak výpočty z oblasti rostlinné, živočišné výroby </w:t>
        <w:br/>
        <w:t>a ekonomiky a seřizování mechanizačních prostřed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ickou část tvoří testy s otázkami ze všech čtyř oblas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letošním roce je to pro </w:t>
      </w:r>
      <w:r>
        <w:rPr>
          <w:rFonts w:cs="Arial" w:ascii="Arial" w:hAnsi="Arial"/>
          <w:b/>
          <w:sz w:val="22"/>
          <w:szCs w:val="22"/>
        </w:rPr>
        <w:t>Střední odbornou školu a Střední odborné učiliště, Horšovský Týn</w:t>
      </w:r>
      <w:r>
        <w:rPr>
          <w:rFonts w:cs="Arial" w:ascii="Arial" w:hAnsi="Arial"/>
          <w:sz w:val="22"/>
          <w:szCs w:val="22"/>
        </w:rPr>
        <w:t xml:space="preserve"> vynikající výsledek, neboť žákovi, </w:t>
      </w:r>
      <w:r>
        <w:rPr>
          <w:rFonts w:cs="Arial" w:ascii="Arial" w:hAnsi="Arial"/>
          <w:b/>
          <w:sz w:val="22"/>
          <w:szCs w:val="22"/>
        </w:rPr>
        <w:t>Milanu Pinkerovi</w:t>
      </w:r>
      <w:r>
        <w:rPr>
          <w:rFonts w:cs="Arial" w:ascii="Arial" w:hAnsi="Arial"/>
          <w:sz w:val="22"/>
          <w:szCs w:val="22"/>
        </w:rPr>
        <w:t xml:space="preserve">, se podařilo přivézt domů hned tři poháry. Nejdříve vybojoval 1. místo v praktické části, pak 3. místo v teoretické a po sečtení všech bodů se celkově umístil na </w:t>
      </w:r>
      <w:r>
        <w:rPr>
          <w:rFonts w:cs="Arial" w:ascii="Arial" w:hAnsi="Arial"/>
          <w:b/>
          <w:sz w:val="22"/>
          <w:szCs w:val="22"/>
        </w:rPr>
        <w:t>vynikajícím 3. místě.</w:t>
      </w:r>
      <w:r>
        <w:rPr>
          <w:rFonts w:cs="Arial" w:ascii="Arial" w:hAnsi="Arial"/>
          <w:sz w:val="22"/>
          <w:szCs w:val="22"/>
        </w:rPr>
        <w:t xml:space="preserve"> Navíc je nutno poznamenat, že výkony soutěžících na prvních třech místech byly velice vyrovnané, protože celkový vítěz soutěže porazil Milana o pouhé 2 b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á akce probíhala ve velice přátelské atmosféře nejen mezi soutěžícími, ale i jejich doprovodem a vše nepochybně podpořilo i krásné prostředí starobylé olomoucké školy a areálu praktického vyučování v Bohuňovicích. Pro všechny byla připravena také prohlídka města a k uvolnění napomohl i bowlingový turna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ka školy Ing. Miluše Fousová děkuje Milanovi a učitelce Ing. Magdě Pavezové </w:t>
        <w:br/>
        <w:t xml:space="preserve">za vynikající reprezentaci školy a Plzeňského kraje a vzhledem k tomu, že Milana </w:t>
        <w:br/>
        <w:t>za nedlouho čeká maturitní zkouška, přeje mu u ní stejný úspěch jako v Olomouc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Úspěch žáků SOŠ a SOU Horšovský Týn, oboru Opravář zemědělských strojů </w:t>
        <w:br/>
        <w:t>v Regionálním kole soutěže odborných dovedn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čtvrtek 4. dubna 2019 pořádala Střední odborná škola a Střední odborné učiliště Horšovský Týn, Littrowa 122 pod  záštitou Plzeňského kraje regionální kolo Soutěže v odborných dovednostech opravářů zemědělských stro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ilo se v následujících disciplínách: test z pravidel silničního provozu, vědomostní test složený z 80 otázek, soustružnické práce, zámečnické práce, tři úkoly z opravárenství, teoretický test ze svařování, praktický svar metodou ZK 311 (autogen) a určování 15 součást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těž probíhala v dílnách opravářů zemědělských strojů v Horšově u Horšovského Týna </w:t>
        <w:br/>
        <w:t>a ve školní svářečské škole v Horšovském Tý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é vyhodnocení soutěže a vyhlášení výsledků proběhlo ve školním penzionu V Oboře v Horšově u Horšovského Tý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vání cen se ujal zástupce Odboru školství mládeže a sportu Plzeňského kraje Mgr. Petr Duš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vním místě se umístili žáci Střední odborné školy a Středního odborného učiliště Horšovský Týn, kterým bych chtěla pogratulovat a poděkovat za vzornou reprezentaci školy, na druhém místě skončili žáci Střední školy Kralovice a třetí místo obsadili  žáci Střední odborné školy a Středního odborného učiliště Sušice, také gratuluj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y do soutěže věnoval Plzeňský kraj a soutěžící, kteří se umístili na prvním, druhém </w:t>
        <w:br/>
        <w:t xml:space="preserve">a třetím místě odměnily spolupracující firmy – Agrowest, a.s. Plzeň, pracoviště Domažlice, </w:t>
        <w:br/>
        <w:t>D-Puls svařovací technika s.r.o. a NEWIA s.r.o. Staňkov – děkuj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Hilton rozzářili naši kadeřníci z ISŠŽ Plzeň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neděli 14. dubna 2019 proběhla v hotelu Hilton v Praze Junior Hair Show 2019. Akci pořádal mistr v kadeřnickém oboru p. Tomáš Kotlár a sponzorem byl L´OREÁL Professional. Svůj kadeřnický um předvedli žáci 3. ročníků. Po nadstandartní, náročné a zodpovědné čtyřměsíční přípravě vystoupili s kreativní variací účesů, kterou doprovázel odvážný kabaretní tanec. V sále vytvořili báječnou atmosféru, kterou diváci ocenili  mohutným potlesk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ěkování patří za přípravu UOV Bc. Magdaleně Berger, Bc. Iloně Vacíkové a Iloně Neumaierové, žákům 3. ročníků oboru kadeřník a choreografce Adrianě Eretov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Arial" w:hAnsi="Arial" w:cs="Arial"/>
      <w:b/>
      <w:color w:val="000000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yzivaspol.cz/konference-skolni-stravovani-2019/" TargetMode="External"/><Relationship Id="rId5" Type="http://schemas.openxmlformats.org/officeDocument/2006/relationships/hyperlink" Target="mailto:mangelov@ntc.zcu.cz" TargetMode="External"/><Relationship Id="rId6" Type="http://schemas.openxmlformats.org/officeDocument/2006/relationships/hyperlink" Target="http://ttp.zcu.cz/" TargetMode="External"/><Relationship Id="rId7" Type="http://schemas.openxmlformats.org/officeDocument/2006/relationships/hyperlink" Target="mailto:mangelov@ntc.zcu.cz" TargetMode="External"/><Relationship Id="rId8" Type="http://schemas.openxmlformats.org/officeDocument/2006/relationships/hyperlink" Target="https://termovize.zcu.cz/" TargetMode="External"/><Relationship Id="rId9" Type="http://schemas.openxmlformats.org/officeDocument/2006/relationships/hyperlink" Target="http://www.naerasmusplus.cz/cz/mobilita-osob-mladez/" TargetMode="External"/><Relationship Id="rId10" Type="http://schemas.openxmlformats.org/officeDocument/2006/relationships/hyperlink" Target="http://www.naerasmusplus.cz/cz/projekty-spoluprace-mladez/" TargetMode="External"/><Relationship Id="rId11" Type="http://schemas.openxmlformats.org/officeDocument/2006/relationships/hyperlink" Target="https://www.dzs.cz/cz/fondy-ehp/vyzvy/" TargetMode="External"/><Relationship Id="rId12" Type="http://schemas.openxmlformats.org/officeDocument/2006/relationships/hyperlink" Target="https://www.visegradfund.org/apply/grants/" TargetMode="External"/><Relationship Id="rId13" Type="http://schemas.openxmlformats.org/officeDocument/2006/relationships/hyperlink" Target="http://www.fondbudoucnosti.cz/" TargetMode="External"/><Relationship Id="rId14" Type="http://schemas.openxmlformats.org/officeDocument/2006/relationships/hyperlink" Target="http://fondbudoucnosti.cz/co-podporujeme/tema-roku/tema-roku" TargetMode="External"/><Relationship Id="rId15" Type="http://schemas.openxmlformats.org/officeDocument/2006/relationships/hyperlink" Target="http://www.by-cz.eu/cz/" TargetMode="External"/><Relationship Id="rId16" Type="http://schemas.openxmlformats.org/officeDocument/2006/relationships/hyperlink" Target="http://www.euregio.cz/index.php?pages=523&amp;page=523&amp;lang=cz&amp;sm=2" TargetMode="External"/><Relationship Id="rId17" Type="http://schemas.openxmlformats.org/officeDocument/2006/relationships/hyperlink" Target="http://www.euregio-egrensis.org/cz/podpora-eu-df/page/podpora-eu-df" TargetMode="External"/><Relationship Id="rId18" Type="http://schemas.openxmlformats.org/officeDocument/2006/relationships/hyperlink" Target="http://www.tandem-org.cz/predskolni/programy-a-projekty/program-podpory-odmalicka" TargetMode="External"/><Relationship Id="rId19" Type="http://schemas.openxmlformats.org/officeDocument/2006/relationships/hyperlink" Target="http://www.tandem-org.cz/rtt" TargetMode="External"/><Relationship Id="rId20" Type="http://schemas.openxmlformats.org/officeDocument/2006/relationships/hyperlink" Target="https://www.nidv.cz/vzdelavaci-programy/2295-jak-zacit-na-skole-systematicky-podporovat-nadani-webinar-pro-management-skol?search=webin&#225;&#345;&amp;filter_finished=0&amp;program_code" TargetMode="External"/><Relationship Id="rId21" Type="http://schemas.openxmlformats.org/officeDocument/2006/relationships/hyperlink" Target="http://www.zsmsadelka.cz/" TargetMode="External"/><Relationship Id="rId22" Type="http://schemas.openxmlformats.org/officeDocument/2006/relationships/hyperlink" Target="mailto:skolaadelka@seznam.cz" TargetMode="External"/><Relationship Id="rId23" Type="http://schemas.openxmlformats.org/officeDocument/2006/relationships/hyperlink" Target="http://www.zsmsadelka.cz/" TargetMode="External"/><Relationship Id="rId24" Type="http://schemas.openxmlformats.org/officeDocument/2006/relationships/hyperlink" Target="http://www.plzen.eu/" TargetMode="External"/><Relationship Id="rId25" Type="http://schemas.openxmlformats.org/officeDocument/2006/relationships/hyperlink" Target="mailto:petra.hrubosova@nadace-promeny.cz" TargetMode="External"/><Relationship Id="rId26" Type="http://schemas.openxmlformats.org/officeDocument/2006/relationships/hyperlink" Target="http://www.nadace-promeny.cz/" TargetMode="External"/><Relationship Id="rId27" Type="http://schemas.openxmlformats.org/officeDocument/2006/relationships/hyperlink" Target="http://www.portalpromen.cz/" TargetMode="External"/><Relationship Id="rId28" Type="http://schemas.openxmlformats.org/officeDocument/2006/relationships/hyperlink" Target="http://www.mesicskolnichzahrad.cz/" TargetMode="External"/><Relationship Id="rId29" Type="http://schemas.openxmlformats.org/officeDocument/2006/relationships/hyperlink" Target="https://www.mesicskolnichzahrad.cz/" TargetMode="External"/><Relationship Id="rId30" Type="http://schemas.openxmlformats.org/officeDocument/2006/relationships/hyperlink" Target="https://www.facebook.com/events/3104147766277609/" TargetMode="External"/><Relationship Id="rId31" Type="http://schemas.openxmlformats.org/officeDocument/2006/relationships/hyperlink" Target="mailto:kleofash@seznam.cz" TargetMode="External"/><Relationship Id="rId32" Type="http://schemas.openxmlformats.org/officeDocument/2006/relationships/hyperlink" Target="http://www.zlatylist.cz/" TargetMode="External"/><Relationship Id="rId33" Type="http://schemas.openxmlformats.org/officeDocument/2006/relationships/hyperlink" Target="http://www.euroscola.cz/" TargetMode="External"/><Relationship Id="rId34" Type="http://schemas.openxmlformats.org/officeDocument/2006/relationships/hyperlink" Target="mailto:msdnesice@volny.cz" TargetMode="External"/><Relationship Id="rId35" Type="http://schemas.openxmlformats.org/officeDocument/2006/relationships/hyperlink" Target="mailto:skola@predslav.cz" TargetMode="External"/><Relationship Id="rId36" Type="http://schemas.openxmlformats.org/officeDocument/2006/relationships/hyperlink" Target="mailto:reditelstvi@skolatachov.cz" TargetMode="External"/><Relationship Id="rId37" Type="http://schemas.openxmlformats.org/officeDocument/2006/relationships/hyperlink" Target="mailto:skola@strazov.cz" TargetMode="External"/><Relationship Id="rId38" Type="http://schemas.openxmlformats.org/officeDocument/2006/relationships/hyperlink" Target="mailto:skola@strazov.cz" TargetMode="External"/><Relationship Id="rId39" Type="http://schemas.openxmlformats.org/officeDocument/2006/relationships/hyperlink" Target="mailto:zs-horsice@volny.cz" TargetMode="External"/><Relationship Id="rId40" Type="http://schemas.openxmlformats.org/officeDocument/2006/relationships/hyperlink" Target="mailto:fencl@zstremosna.cz" TargetMode="External"/><Relationship Id="rId41" Type="http://schemas.openxmlformats.org/officeDocument/2006/relationships/hyperlink" Target="mailto:reditel@skolastenovice.cz" TargetMode="External"/><Relationship Id="rId42" Type="http://schemas.openxmlformats.org/officeDocument/2006/relationships/hyperlink" Target="mailto:reditel@zsrevolucnistribro.cz" TargetMode="External"/><Relationship Id="rId43" Type="http://schemas.openxmlformats.org/officeDocument/2006/relationships/hyperlink" Target="mailto:vedeni@gymtc.cz" TargetMode="External"/><Relationship Id="rId44" Type="http://schemas.openxmlformats.org/officeDocument/2006/relationships/hyperlink" Target="mailto:obchodniakademiekt@oakt.cz" TargetMode="External"/><Relationship Id="rId45" Type="http://schemas.openxmlformats.org/officeDocument/2006/relationships/hyperlink" Target="mailto:skola@issziv.cz" TargetMode="External"/><Relationship Id="rId46" Type="http://schemas.openxmlformats.org/officeDocument/2006/relationships/hyperlink" Target="mailto:pirochova@dopskopl.cz" TargetMode="External"/><Relationship Id="rId47" Type="http://schemas.openxmlformats.org/officeDocument/2006/relationships/hyperlink" Target="mailto:silhava@souplzen.cz" TargetMode="External"/><Relationship Id="rId48" Type="http://schemas.openxmlformats.org/officeDocument/2006/relationships/hyperlink" Target="mailto:info@kubuki.cz" TargetMode="External"/><Relationship Id="rId49" Type="http://schemas.openxmlformats.org/officeDocument/2006/relationships/hyperlink" Target="http://www.kontext.zcu.cz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0:00Z</dcterms:created>
  <dc:creator>SSP</dc:creator>
  <dc:description/>
  <cp:keywords/>
  <dc:language>en-US</dc:language>
  <cp:lastModifiedBy>Jedličková Jana</cp:lastModifiedBy>
  <cp:lastPrinted>2019-04-02T08:35:00Z</cp:lastPrinted>
  <dcterms:modified xsi:type="dcterms:W3CDTF">2019-04-17T07:28:00Z</dcterms:modified>
  <cp:revision>69</cp:revision>
  <dc:subject/>
  <dc:title>I N S T R U K C E</dc:title>
</cp:coreProperties>
</file>