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2/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1. 12. 2018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852221353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ěková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konkurzního říze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ředitele od 1. 1. 2019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sat skutečného majitele do evidence skutečných majitelů podle zákona č. 253/2008 Sb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ápisu skutečného majitele právnických osob do veřejného rejstříku (tzn. obchodního či jiného veřejného rejstříku) – realizace zápis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 proplácení jízdného na soutěžích a olympiádách v roce 2019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ěkování Odborné školy, Základní školy a Mateřské školy, Plzeň, Macháčkova 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isko MŠMT ke zveřejňování výsledků soutěží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ručení školám, jak jízdné na soutěže proplácet a účtovat v průběhu roku 2019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átoři okresních a krajských kol školních soutěží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monogram okresních a krajských kol soutěží 2018/2019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Kontext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OVÁ VÝUKA NA PŘÍKLADU PROGRAMU JA STUDENTSKÁ FIRMA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POZVÁNKA NA SEMINÁŘE V RÁMCI PROGRAMU „UČITEL PODNIKÁNÍ“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škole informatiky a finančních služeb, Plzeň, Klatovská 200 G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zdravotnické škole a Vyšší odborné škole zdravotnické, Plzeň, Karlovarská 99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ečnostně právní akademie Plzeň, s. r. o., střední škola, Tylova 18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tava kreseb a ilustrací Bohumila Konečného-Bimby v Galerii Jiřího Trnky v Plzni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/2019 bude v pátek 5. 1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děková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volte mi, abych Vám všem, kteří pracujete ve školství v našem kraji, poděkovala </w:t>
        <w:br/>
        <w:t>za práci, kterou jste v tomto roce odvedl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řeji Vám, abyste prožili krásné a pohodové Vánoce v kruhu svých nejbližších a mnoho úspěchů v roce 2019, pevné zdraví a spokojenos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UDr. Jaroslava Havlíčková, MB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doucí OŠMS KÚPK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Chválenice jako orgán vykonávající působnost zřizovatele příspěvkové organizace zřizovanou obcí ve smyslu § 102 odst. 2) písm. b) zákona č. 128/2000 Sb., zákona o obcích (obecní zřízení) ve znění pozdějších předpisů, vyhlašuje konkurz na obsazení vedoucího pracovního místa ředitele/ředitelky příspěvkové organizace vykonávající činnost školy Základní škola a mateřská škola Chválenice, příspěvková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přihlášky do konkurzu doručte nejpozději do 14. 12. 2018 do 10:00 hodin. Předpokládaný nástup 1. únor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měna ředitele od 1. 1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Hana Schimmerová, oddělení správních činnost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snesení Rady Plzeňského kraje č. 2759/18 ze dne 26. 11. 2018 byl s účinností od 1. ledna 2019 jmenován </w:t>
      </w:r>
      <w:r>
        <w:rPr>
          <w:rFonts w:cs="Arial" w:ascii="Arial" w:hAnsi="Arial"/>
          <w:b/>
          <w:sz w:val="22"/>
          <w:szCs w:val="22"/>
        </w:rPr>
        <w:t>Mgr. Václav Mužík</w:t>
      </w:r>
      <w:r>
        <w:rPr>
          <w:rFonts w:cs="Arial" w:ascii="Arial" w:hAnsi="Arial"/>
          <w:sz w:val="22"/>
          <w:szCs w:val="22"/>
        </w:rPr>
        <w:t xml:space="preserve"> na vedoucí pracovní místo ředitele </w:t>
      </w:r>
      <w:r>
        <w:rPr>
          <w:rFonts w:cs="Arial" w:ascii="Arial" w:hAnsi="Arial"/>
          <w:b/>
          <w:sz w:val="22"/>
          <w:szCs w:val="22"/>
        </w:rPr>
        <w:t>Domu dětí a mládeže, Tachov, Školní 1638</w:t>
      </w:r>
      <w:r>
        <w:rPr>
          <w:rFonts w:cs="Arial" w:ascii="Arial" w:hAnsi="Arial"/>
          <w:sz w:val="22"/>
          <w:szCs w:val="22"/>
        </w:rPr>
        <w:t xml:space="preserve"> na základě vyhlášeného konkursního řízení.</w:t>
      </w:r>
    </w:p>
    <w:p>
      <w:pPr>
        <w:pStyle w:val="PK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KNormal"/>
        <w:rPr>
          <w:sz w:val="22"/>
          <w:szCs w:val="22"/>
        </w:rPr>
      </w:pPr>
      <w:r>
        <w:rPr>
          <w:sz w:val="22"/>
          <w:szCs w:val="22"/>
        </w:rPr>
        <w:t xml:space="preserve">Na základě usnesení Rady Plzeňského kraje č. </w:t>
      </w:r>
      <w:r>
        <w:rPr>
          <w:rFonts w:cs="Arial"/>
          <w:sz w:val="22"/>
          <w:szCs w:val="22"/>
        </w:rPr>
        <w:t xml:space="preserve">2758/18 ze dne 26. 11. 2018 byla </w:t>
      </w:r>
      <w:r>
        <w:rPr>
          <w:sz w:val="22"/>
          <w:szCs w:val="22"/>
        </w:rPr>
        <w:t xml:space="preserve">s účinností od 1. ledna 2019 jmenována </w:t>
      </w:r>
      <w:r>
        <w:rPr>
          <w:b/>
          <w:sz w:val="22"/>
          <w:szCs w:val="22"/>
        </w:rPr>
        <w:t>Mgr. Pavla Čepičková</w:t>
      </w:r>
      <w:r>
        <w:rPr>
          <w:sz w:val="22"/>
          <w:szCs w:val="22"/>
        </w:rPr>
        <w:t xml:space="preserve"> na vedoucí pracovní místo ředitele </w:t>
      </w:r>
      <w:r>
        <w:rPr>
          <w:b/>
          <w:sz w:val="22"/>
          <w:szCs w:val="22"/>
        </w:rPr>
        <w:t xml:space="preserve">Dětského domova, Horšovský Týn </w:t>
      </w:r>
      <w:r>
        <w:rPr>
          <w:sz w:val="22"/>
          <w:szCs w:val="22"/>
        </w:rPr>
        <w:t>na základě vyhlášeného konkursn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y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Petra Radová, oddělení ekonomické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ňujeme na nařízení vlády č. 263/2018 Sb., ze dne 14. listopadu 2018 (částka 134), kterým se mění nařízení vlády č. 341/2017 Sb., o platových poměrech zaměstnanců ve veřejných službách a správě, s účinností od 1. ledna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řízením vlády 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yšuje stupnice platových tarifů pro pedagogické pracovníky, ve které jsou zvýšeny platové tarify stanovené v příloze č. 5 s účinností od 1. ledna 2019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yšuje stupnice platových tarifů pro nepedagogické pracovníky, ve které jsou zvýšeny platové tarify stanovené v příloze č. 1 s účinností od 1. ledna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ové tarify pro pedagogické pracovníky jsou tedy stanoveny podle § 5 odst. 5 </w:t>
        <w:br/>
        <w:t>a přílohy č. 5 N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é tarify pro ostatní provozní zaměstnance škol a školských zařízení jsou stanoveny podle § 5 odst. 1 a přílohy č. 1 N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tví se navýšení týká všech zaměstnanců škol a školských zařízení. S tímto navýšením souvisí i vystavení platových výměrů na zvýšený platový tarif s účinností </w:t>
        <w:br/>
        <w:t>od 1. ledna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platových tarifů se u některých vedoucích zaměstnanců může promítnout i do příplatku za vedení. Je nutné u všech vedoucích zaměstnanců zkontrolovat výši příplatku za vedení v souladu s § 124 odst. 3 zákona č. 262/2006 Sb., zákoník práce, ve znění pozdějších předpisů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řízení vlády č. 273/2018 Sb</w:t>
      </w:r>
      <w:r>
        <w:rPr>
          <w:rFonts w:cs="Arial" w:ascii="Arial" w:hAnsi="Arial"/>
          <w:sz w:val="22"/>
          <w:szCs w:val="22"/>
        </w:rPr>
        <w:t xml:space="preserve">., ze dne 20. listopadu 2018 (částka 138), kterým se mění nařízení vlády č. 567/2006 Sb., </w:t>
      </w:r>
      <w:r>
        <w:rPr>
          <w:rFonts w:cs="Arial" w:ascii="Arial" w:hAnsi="Arial"/>
          <w:b/>
          <w:sz w:val="22"/>
          <w:szCs w:val="22"/>
        </w:rPr>
        <w:t>o minimální mzd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 nejnižších úrovních zaruče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zdy</w:t>
      </w:r>
      <w:r>
        <w:rPr>
          <w:rFonts w:cs="Arial" w:ascii="Arial" w:hAnsi="Arial"/>
          <w:sz w:val="22"/>
          <w:szCs w:val="22"/>
        </w:rPr>
        <w:t>, o vymezení ztíženého pracovního prostředí a o výši příplatku ke mzdě za práci ve ztíženém pracovním prostředí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 xml:space="preserve">1. ledna 2019 </w:t>
      </w:r>
      <w:r>
        <w:rPr>
          <w:rFonts w:cs="Arial" w:ascii="Arial" w:hAnsi="Arial"/>
          <w:sz w:val="22"/>
          <w:szCs w:val="22"/>
        </w:rPr>
        <w:t>se navyšuj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 § 2 základní sazba minimální mzdy pro stanovenou týdenní pracovní dobu 40 hodin na </w:t>
      </w:r>
      <w:r>
        <w:rPr>
          <w:rFonts w:cs="Arial" w:ascii="Arial" w:hAnsi="Arial"/>
          <w:b/>
          <w:sz w:val="22"/>
          <w:szCs w:val="22"/>
        </w:rPr>
        <w:t>79,80 Kč</w:t>
      </w:r>
      <w:r>
        <w:rPr>
          <w:rFonts w:cs="Arial" w:ascii="Arial" w:hAnsi="Arial"/>
          <w:sz w:val="22"/>
          <w:szCs w:val="22"/>
        </w:rPr>
        <w:t xml:space="preserve"> (bylo 73,20 Kč) za hodinu nebo </w:t>
      </w:r>
      <w:r>
        <w:rPr>
          <w:rFonts w:cs="Arial" w:ascii="Arial" w:hAnsi="Arial"/>
          <w:b/>
          <w:sz w:val="22"/>
          <w:szCs w:val="22"/>
        </w:rPr>
        <w:t>13 350 Kč</w:t>
      </w:r>
      <w:r>
        <w:rPr>
          <w:rFonts w:cs="Arial" w:ascii="Arial" w:hAnsi="Arial"/>
          <w:sz w:val="22"/>
          <w:szCs w:val="22"/>
        </w:rPr>
        <w:t xml:space="preserve"> (bylo 12 200 Kč) za měsíc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 odst. 1 se zvyšuji sazby nejnižší úrovně zaručené mzdy pro stanovenou týdenní pracovní dobu 40 hod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de nutné od 1. ledna 2019</w:t>
      </w:r>
      <w:r>
        <w:rPr>
          <w:rFonts w:cs="Arial" w:ascii="Arial" w:hAnsi="Arial"/>
          <w:sz w:val="22"/>
          <w:szCs w:val="22"/>
        </w:rPr>
        <w:t xml:space="preserve"> zkontrolovat u zaměstnanců, kteří jsou zařazení v nižších platových stupních, zda jejich plat dosahuje výše minimální a zaručené mzdy. Pokud ne, budete jim muset doplatkem doplácet do minimální a zaručené mzdy. Pro zaměstnance zařazené do první až páté platové třídy je možné využít § 6 NV č. 341/2017 Sb., ve znění pozdějších předpisů, zvláštní způsob určení platového tarifu a určit platový tarif v rámci rozpětí platových tarifů stanovených pro nejnižší až nejvyšší platový stupeň příslušné platové třídy. Pokud využijete § 6 NV 341/2017 Sb., ve znění pozdějších předpisů, musíte to mít sjednáno v kolektivní smlouvě nebo stanoveno vnitřním platovým pře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hláška č. 254/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</w:t>
      </w:r>
      <w:r>
        <w:rPr>
          <w:rFonts w:cs="Arial" w:ascii="Arial" w:hAnsi="Arial"/>
          <w:sz w:val="22"/>
          <w:szCs w:val="22"/>
        </w:rPr>
        <w:t xml:space="preserve">., ze dne 30. října 2018 (částka 129) </w:t>
      </w:r>
      <w:r>
        <w:rPr>
          <w:rFonts w:cs="Arial" w:ascii="Arial" w:hAnsi="Arial"/>
          <w:b/>
          <w:sz w:val="22"/>
          <w:szCs w:val="22"/>
        </w:rPr>
        <w:t>o stanovení výše základních sazeb zahraničního stravného pro rok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dělení Ministerstva práce a sociálních věcí č. 237/2018</w:t>
      </w:r>
      <w:r>
        <w:rPr>
          <w:rFonts w:cs="Arial" w:ascii="Arial" w:hAnsi="Arial"/>
          <w:sz w:val="22"/>
          <w:szCs w:val="22"/>
        </w:rPr>
        <w:t xml:space="preserve"> ze dne 11. října 2018 (částka 119), kterým se vyhlašuje </w:t>
      </w:r>
      <w:r>
        <w:rPr>
          <w:rFonts w:cs="Arial" w:ascii="Arial" w:hAnsi="Arial"/>
          <w:b/>
          <w:sz w:val="22"/>
          <w:szCs w:val="22"/>
        </w:rPr>
        <w:t>pro účely nemocenského pojištění výše redukčních hranic</w:t>
      </w:r>
      <w:r>
        <w:rPr>
          <w:rFonts w:cs="Arial" w:ascii="Arial" w:hAnsi="Arial"/>
          <w:sz w:val="22"/>
          <w:szCs w:val="22"/>
        </w:rPr>
        <w:t xml:space="preserve"> pro úpravu denního vyměřovacího základu platných v roce 20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práce a sociálních věcí podle § 22 odst. 3 zákona č. 187/2006 Sb., </w:t>
        <w:br/>
        <w:t xml:space="preserve">o nemocenském pojištění, vyhlašuje, že </w:t>
      </w:r>
      <w:r>
        <w:rPr>
          <w:rFonts w:cs="Arial" w:ascii="Arial" w:hAnsi="Arial"/>
          <w:b/>
          <w:sz w:val="22"/>
          <w:szCs w:val="22"/>
        </w:rPr>
        <w:t>v roce 2019</w:t>
      </w:r>
      <w:r>
        <w:rPr>
          <w:rFonts w:cs="Arial" w:ascii="Arial" w:hAnsi="Arial"/>
          <w:sz w:val="22"/>
          <w:szCs w:val="22"/>
        </w:rPr>
        <w:t xml:space="preserve"> výš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redukční hranice pro úpravu denního vyměřovacího základu činí 1 090 Kč,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é redukční hranice pro úpravu denního vyměřovacího základu činí 1 635 Kč,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redukční hranice pro úpravu denního vyměřovacího základu činí 3 27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ost zapsat skutečného majitele do evidence skutečných majitelů podle zákona č. 253/2008 S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Hana Schimmerová, oddělení správních činností OŠMS KÚP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vinnost zapsat skutečného majitele</w:t>
      </w:r>
      <w:r>
        <w:rPr>
          <w:rFonts w:cs="Arial" w:ascii="Arial" w:hAnsi="Arial"/>
          <w:sz w:val="22"/>
          <w:szCs w:val="22"/>
          <w:u w:val="single"/>
        </w:rPr>
        <w:t xml:space="preserve"> do evidence skutečných majitelů</w:t>
      </w:r>
      <w:r>
        <w:rPr>
          <w:rFonts w:cs="Arial" w:ascii="Arial" w:hAnsi="Arial"/>
          <w:sz w:val="22"/>
          <w:szCs w:val="22"/>
        </w:rPr>
        <w:t xml:space="preserve"> je stanovena v § 29b odst. 4 zákona č. 253/2008 Sb., </w:t>
      </w:r>
      <w:r>
        <w:rPr>
          <w:rFonts w:cs="Arial" w:ascii="Arial" w:hAnsi="Arial"/>
          <w:bCs/>
          <w:sz w:val="22"/>
          <w:szCs w:val="22"/>
        </w:rPr>
        <w:t xml:space="preserve">o některých opatřeních proti legalizaci výnosů z trestné činnosti a financování terorismu, v platném znění, kdy </w:t>
      </w:r>
      <w:r>
        <w:rPr>
          <w:rFonts w:cs="Arial" w:ascii="Arial" w:hAnsi="Arial"/>
          <w:bCs/>
          <w:sz w:val="22"/>
          <w:szCs w:val="22"/>
          <w:u w:val="single"/>
        </w:rPr>
        <w:t>ú</w:t>
      </w:r>
      <w:r>
        <w:rPr>
          <w:rFonts w:cs="Arial" w:ascii="Arial" w:hAnsi="Arial"/>
          <w:sz w:val="22"/>
          <w:szCs w:val="22"/>
          <w:u w:val="single"/>
        </w:rPr>
        <w:t xml:space="preserve">daje o skutečném majiteli právnické osoby se zapisují do evidence údajů o skutečných majitelích způsobem a v rozsahu, který stanoví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zákon č. 304/2013 Sb.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le §1 odst. 1) </w:t>
      </w:r>
      <w:r>
        <w:rPr>
          <w:rFonts w:cs="Arial" w:ascii="Arial" w:hAnsi="Arial"/>
          <w:sz w:val="22"/>
          <w:szCs w:val="22"/>
          <w:u w:val="single"/>
        </w:rPr>
        <w:t xml:space="preserve">zákona č. </w:t>
      </w:r>
      <w:r>
        <w:rPr>
          <w:rFonts w:cs="Arial" w:ascii="Arial" w:hAnsi="Arial"/>
          <w:bCs/>
          <w:sz w:val="22"/>
          <w:szCs w:val="22"/>
          <w:u w:val="single"/>
        </w:rPr>
        <w:t>304/2013 Sb.,</w:t>
      </w:r>
      <w:r>
        <w:rPr>
          <w:rFonts w:cs="Arial" w:ascii="Arial" w:hAnsi="Arial"/>
          <w:bCs/>
          <w:sz w:val="22"/>
          <w:szCs w:val="22"/>
        </w:rPr>
        <w:t xml:space="preserve"> o veřejných rejstřících právnických a fyzických osob a o evidenci svěřenských fondů, v platném znění, </w:t>
      </w:r>
      <w:r>
        <w:rPr>
          <w:rFonts w:cs="Arial" w:ascii="Arial" w:hAnsi="Arial"/>
          <w:sz w:val="22"/>
          <w:szCs w:val="22"/>
        </w:rPr>
        <w:t xml:space="preserve">se veřejnými rejstříky právnických a fyzických osob rozumí </w:t>
      </w:r>
      <w:r>
        <w:rPr>
          <w:rFonts w:cs="Arial" w:ascii="Arial" w:hAnsi="Arial"/>
          <w:sz w:val="22"/>
          <w:szCs w:val="22"/>
          <w:u w:val="single"/>
        </w:rPr>
        <w:t>spolkový rejstřík, nadační rejstřík, rejstřík ústavů, rejstřík společenství vlastníků jednotek, obchodní rejstřík a rejstřík obecně prospěšných společností. D</w:t>
      </w:r>
      <w:r>
        <w:rPr>
          <w:rFonts w:cs="Arial" w:ascii="Arial" w:hAnsi="Arial"/>
          <w:sz w:val="22"/>
          <w:szCs w:val="22"/>
        </w:rPr>
        <w:t xml:space="preserve">ále tento zákon uvádí v § 118b odst. 1), že se </w:t>
      </w:r>
      <w:r>
        <w:rPr>
          <w:rFonts w:cs="Arial" w:ascii="Arial" w:hAnsi="Arial"/>
          <w:sz w:val="22"/>
          <w:szCs w:val="22"/>
          <w:u w:val="single"/>
        </w:rPr>
        <w:t>zřizuje evidence údajů o skutečném majiteli právnické osoby zapsané do veřejného rejstří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 výše uvedeného vyplývá, že p</w:t>
      </w:r>
      <w:r>
        <w:rPr>
          <w:rFonts w:cs="Arial" w:ascii="Arial" w:hAnsi="Arial"/>
          <w:b/>
          <w:bCs/>
          <w:sz w:val="22"/>
          <w:szCs w:val="22"/>
        </w:rPr>
        <w:t>ovinnost zapsat skutečného majitele</w:t>
      </w:r>
      <w:r>
        <w:rPr>
          <w:rFonts w:cs="Arial" w:ascii="Arial" w:hAnsi="Arial"/>
          <w:sz w:val="22"/>
          <w:szCs w:val="22"/>
        </w:rPr>
        <w:t xml:space="preserve"> do evidence skutečných majitelů </w:t>
      </w:r>
      <w:r>
        <w:rPr>
          <w:rFonts w:cs="Arial" w:ascii="Arial" w:hAnsi="Arial"/>
          <w:b/>
          <w:bCs/>
          <w:sz w:val="22"/>
          <w:szCs w:val="22"/>
        </w:rPr>
        <w:t xml:space="preserve">dopadá jen na právnické osoby zapsané ve veřejném rejstříku. </w:t>
      </w:r>
      <w:r>
        <w:rPr>
          <w:rFonts w:cs="Arial" w:ascii="Arial" w:hAnsi="Arial"/>
          <w:b/>
          <w:sz w:val="22"/>
          <w:szCs w:val="22"/>
        </w:rPr>
        <w:t xml:space="preserve">Rozhodné pro zápis skutečného majitele tedy je, zda je daná právnická osoba zapsána ve veřejném rejstříku ve smyslu </w:t>
      </w:r>
      <w:r>
        <w:rPr>
          <w:rFonts w:cs="Arial" w:ascii="Arial" w:hAnsi="Arial"/>
          <w:sz w:val="22"/>
          <w:szCs w:val="22"/>
        </w:rPr>
        <w:t>výše uvedenéh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</w:t>
        <w:br/>
        <w:t>č. 304/2013 Sb</w:t>
      </w:r>
      <w:r>
        <w:rPr>
          <w:rFonts w:cs="Arial" w:ascii="Arial" w:hAnsi="Arial"/>
          <w:b/>
          <w:sz w:val="22"/>
          <w:szCs w:val="22"/>
        </w:rPr>
        <w:t>.: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ické osoby, které </w:t>
      </w:r>
      <w:r>
        <w:rPr>
          <w:rFonts w:cs="Arial" w:ascii="Arial" w:hAnsi="Arial"/>
          <w:b/>
          <w:bCs/>
          <w:sz w:val="22"/>
          <w:szCs w:val="22"/>
        </w:rPr>
        <w:t>nejsou zapsány ve veřejném rejstříku</w:t>
      </w:r>
      <w:r>
        <w:rPr>
          <w:rFonts w:cs="Arial" w:ascii="Arial" w:hAnsi="Arial"/>
          <w:bCs/>
          <w:sz w:val="22"/>
          <w:szCs w:val="22"/>
        </w:rPr>
        <w:t xml:space="preserve"> podle </w:t>
      </w:r>
      <w:r>
        <w:rPr>
          <w:rFonts w:cs="Arial" w:ascii="Arial" w:hAnsi="Arial"/>
          <w:sz w:val="22"/>
          <w:szCs w:val="22"/>
        </w:rPr>
        <w:t xml:space="preserve">zákona </w:t>
        <w:br/>
        <w:t>č. 304/2013 Sb.</w:t>
      </w:r>
      <w:r>
        <w:rPr>
          <w:rFonts w:cs="Arial" w:ascii="Arial" w:hAnsi="Arial"/>
          <w:bCs/>
          <w:sz w:val="22"/>
          <w:szCs w:val="22"/>
        </w:rPr>
        <w:t xml:space="preserve"> (tj. např. obchodní rejstřík), svého skutečného majitele do evidence skutečných majitelů </w:t>
      </w:r>
      <w:r>
        <w:rPr>
          <w:rFonts w:cs="Arial" w:ascii="Arial" w:hAnsi="Arial"/>
          <w:b/>
          <w:bCs/>
          <w:sz w:val="22"/>
          <w:szCs w:val="22"/>
        </w:rPr>
        <w:t>zapisovat nemají</w:t>
      </w:r>
      <w:r>
        <w:rPr>
          <w:rFonts w:cs="Arial" w:ascii="Arial" w:hAnsi="Arial"/>
          <w:bCs/>
          <w:sz w:val="22"/>
          <w:szCs w:val="22"/>
        </w:rPr>
        <w:t xml:space="preserve"> a ani nemohou. </w:t>
      </w:r>
    </w:p>
    <w:p>
      <w:pPr>
        <w:pStyle w:val="Odstavecseseznamem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ické osoby, které </w:t>
      </w:r>
      <w:r>
        <w:rPr>
          <w:rFonts w:cs="Arial" w:ascii="Arial" w:hAnsi="Arial"/>
          <w:b/>
          <w:bCs/>
          <w:sz w:val="22"/>
          <w:szCs w:val="22"/>
        </w:rPr>
        <w:t>jsou zapsány ve veřejném rejstříku</w:t>
      </w:r>
      <w:r>
        <w:rPr>
          <w:rFonts w:cs="Arial" w:ascii="Arial" w:hAnsi="Arial"/>
          <w:bCs/>
          <w:sz w:val="22"/>
          <w:szCs w:val="22"/>
        </w:rPr>
        <w:t xml:space="preserve"> podle </w:t>
      </w:r>
      <w:r>
        <w:rPr>
          <w:rFonts w:cs="Arial" w:ascii="Arial" w:hAnsi="Arial"/>
          <w:sz w:val="22"/>
          <w:szCs w:val="22"/>
        </w:rPr>
        <w:t xml:space="preserve">zákona </w:t>
        <w:br/>
        <w:t>č. 304/2013 Sb</w:t>
      </w:r>
      <w:r>
        <w:rPr>
          <w:rFonts w:cs="Arial" w:ascii="Arial" w:hAnsi="Arial"/>
          <w:bCs/>
          <w:sz w:val="22"/>
          <w:szCs w:val="22"/>
        </w:rPr>
        <w:t xml:space="preserve"> (tj. např. obchodní rejstřík), svého skutečného majitele do evidence skutečných majitelů </w:t>
      </w:r>
      <w:r>
        <w:rPr>
          <w:rFonts w:cs="Arial" w:ascii="Arial" w:hAnsi="Arial"/>
          <w:b/>
          <w:bCs/>
          <w:sz w:val="22"/>
          <w:szCs w:val="22"/>
        </w:rPr>
        <w:t>povinnost zapisovat mají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ost zápisu skutečného majitele právnických osob do veřejného rejstříku (tzn. obchodního či jiného veřejného rejstříku) – realizace zápis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bor ekonomický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elou zákona č. 304/2013 Sb., o veřejných rejstřících právnických a fyzických osob a o evidenci svěřenských fondů a novelou zákona č. 253/2008 Sb., o některých opatřeních proti legalizaci výnosů z trestné činnosti a financování terorismu, </w:t>
      </w:r>
      <w:r>
        <w:rPr>
          <w:rFonts w:cs="Arial" w:ascii="Arial" w:hAnsi="Arial"/>
          <w:b/>
          <w:sz w:val="22"/>
          <w:szCs w:val="22"/>
        </w:rPr>
        <w:t>byla všem právnickým osobám zapsaným do některého z veřejných rejstříků uložena od 1. 1. 2019 povinnost</w:t>
      </w:r>
      <w:r>
        <w:rPr>
          <w:rFonts w:cs="Arial" w:ascii="Arial" w:hAnsi="Arial"/>
          <w:sz w:val="22"/>
          <w:szCs w:val="22"/>
        </w:rPr>
        <w:t xml:space="preserve"> vést a průběžně zaznamenávat aktuální údaje ke zjištění totožnosti svého skutečného majitele včetně údajů o skutečnosti, která zakládá postavení skutečného majitele či jiného odůvodnění, proč je tato osoba považována za skutečného maj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kutečným majitelem“ se pak rozumí fyzická osoba, která má fakticky nebo právně možnost vykonávat přímo nebo nepřímo rozhodující vliv v právnické osobě, ve svěřenském fondu nebo v jiném právním uspořádání bez právní osobnosti. Ve vztahu k právnické osobě pak platí vyvratitelná právní domněnka, že skutečným majitelem je fyzická osoba, který splňuje alespoň jednu z následujících podmínek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 nebo společně s osobami jednajícími s ní ve shodě disponuje více než 25  % hlasovacích práv ve společenství, nebo  </w:t>
      </w:r>
    </w:p>
    <w:p>
      <w:pPr>
        <w:pStyle w:val="Odstavecseseznamem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být příjemcem alespoň 25 % z jí rozdělovaných prostředků, nebo    </w:t>
      </w:r>
    </w:p>
    <w:p>
      <w:pPr>
        <w:pStyle w:val="Odstavecseseznamem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členem statutárního orgánu, zástupcem právnické osoby v tomto orgánu anebo v postavení obdobném postavení člena statutárního orgánu, není-li skutečný majitel nebo nelze-li jej určit podle předchozích pravide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Návrh na zápis skutečného majitele do veřejného rejstříku je oprávněna podat příslušná obchodní korporace prostřednictvím rejstříkového soudu nebo notáře. </w:t>
      </w:r>
      <w:r>
        <w:rPr>
          <w:rFonts w:cs="Arial" w:ascii="Arial" w:hAnsi="Arial"/>
          <w:b/>
          <w:bCs/>
          <w:sz w:val="22"/>
          <w:szCs w:val="22"/>
        </w:rPr>
        <w:t xml:space="preserve">Poplatek za zápis činí 1.000,- Kč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nické osoby založené před 1. 1. 2018, které podají návrh do 1. 1. 2019 budou od poplatku osvobozeny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vrh za právnickou osobu podává statutární zástupce na formuláři</w:t>
      </w:r>
      <w:r>
        <w:rPr>
          <w:rFonts w:cs="Arial" w:ascii="Arial" w:hAnsi="Arial"/>
          <w:sz w:val="22"/>
          <w:szCs w:val="22"/>
        </w:rPr>
        <w:t xml:space="preserve">, který je dostupný na následující adrese: </w:t>
      </w:r>
      <w:hyperlink r:id="rId5">
        <w:r>
          <w:rPr>
            <w:rStyle w:val="InternetLink"/>
            <w:rFonts w:cs="Arial" w:ascii="Arial" w:hAnsi="Arial"/>
            <w:color w:val="337AB7"/>
            <w:sz w:val="22"/>
            <w:szCs w:val="22"/>
          </w:rPr>
          <w:t>https://issm.justice.cz/podani-navrhu/formula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se návrh v písemné podobě, musí být podpis na něm úředně ověře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 skutečném majiteli se zapis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jméno a adresa místa pobytu, popř. bydliště – liší-li se od adresy místa poby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tum narození a rodné čísl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átní přísluš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údaj o podílu na hlasovacích právech, o podílu na rozdělovaných prostředcích nebo jiné skutečnosti – v závislosti na tom, na čem je postavení skutečného majitele založeno. Zde je potřeba uvést, že postavení skutečného majitele je založeno jinak a do slovního vyjádření postavení uvést např. „člen statutárního orgánu – ředitel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v proplácení jízdného na soutěžích a olympiádách v roce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í, mládeže a tělovýchovy (MŠMT) poskytuje finanční prostředky krajům na úhradu nákladů spojených s organizací okresních a krajských kol soutěží vyhlašovaných a spoluvyhlašovaných MŠM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 platností a účinností nařízení Evropského parlamentu a Rady (EU) 2016/679  ze dne 27. dubna 2016 o ochraně fyzických osob v souvislosti se zpracováním osobních údajů a o volném pohybu těchto údajů označované též jako GDP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em 563/1991, </w:t>
        <w:br/>
        <w:t>o účetnictví, v platném znění, a vyhláškou MŠMT č. 55/2005 Sb., o podmínkách organizace a financování soutěží a přehlídek v zájmovém vzdělávání, nebude žákům, kteří se zúčastní okresních a krajských škol soutěží a přehlídek vyhlašovaných a spoluvyhlašovaných MŠMT propláceno jízdné hotově na soutěž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služeb školám, Plzeň, Částkova 78, které je OŠMS KÚPK pověřeno finančním vypořádáním soutěží, bude náhradu prokázaných nákladů na dopravu veřejným dopravním prostředkem (dále jen "jízdné") </w:t>
      </w:r>
      <w:r>
        <w:rPr>
          <w:rFonts w:cs="Arial" w:ascii="Arial" w:hAnsi="Arial"/>
          <w:b/>
          <w:bCs/>
          <w:sz w:val="22"/>
          <w:szCs w:val="22"/>
        </w:rPr>
        <w:t>na OKRESNÍ a KRAJSKÁ KOLA soutěží a přehlídek vyhlašovaných a spoluvyhlašovaných MŠMT a zpět hradit na základ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FAKTUROVÁNÍ NÁKLADŮ PROPLACENÉHO VYSÍLAJÍCÍ ŠKOLOU PO SKONČENÍ VŠECH SOUTĚŽÍ</w:t>
      </w:r>
      <w:r>
        <w:rPr>
          <w:rFonts w:cs="Arial" w:ascii="Arial" w:hAnsi="Arial"/>
          <w:sz w:val="22"/>
          <w:szCs w:val="22"/>
        </w:rPr>
        <w:t>. Organizátor může, pokud to bude z ekonomických důvodů výhodnější, zajistit k dopravě do místa konání soutěže zvláštní autobus/mikrobus. Účastníci soutěže jsou povinni si zajistit použití nejekonomičtější způsobu dop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koly mohou zažádat </w:t>
      </w:r>
      <w:r>
        <w:rPr>
          <w:rFonts w:cs="Arial" w:ascii="Arial" w:hAnsi="Arial"/>
          <w:b/>
          <w:bCs/>
          <w:sz w:val="22"/>
          <w:szCs w:val="22"/>
        </w:rPr>
        <w:t>o proplacení JÍZDNÉHO ŽÁKŮ A OSOB VYKONÁVAJÍCÍCH DOZOR NAD ŽÁKY</w:t>
      </w:r>
      <w:r>
        <w:rPr>
          <w:rFonts w:cs="Arial" w:ascii="Arial" w:hAnsi="Arial"/>
          <w:sz w:val="22"/>
          <w:szCs w:val="22"/>
        </w:rPr>
        <w:t xml:space="preserve"> na základě vystavení maximálně dvou hromadných faktur ročně za jízdné žáků a osob vykonávajících dozor nad žáky na všechny soutěže, a to  za období leden až červen 2019, kdy je fakturu nutné zaslat </w:t>
      </w:r>
      <w:r>
        <w:rPr>
          <w:rFonts w:cs="Arial" w:ascii="Arial" w:hAnsi="Arial"/>
          <w:b/>
          <w:bCs/>
          <w:sz w:val="22"/>
          <w:szCs w:val="22"/>
        </w:rPr>
        <w:t>do 30. 6. 2019</w:t>
      </w:r>
      <w:r>
        <w:rPr>
          <w:rFonts w:cs="Arial" w:ascii="Arial" w:hAnsi="Arial"/>
          <w:sz w:val="22"/>
          <w:szCs w:val="22"/>
        </w:rPr>
        <w:t xml:space="preserve">, za období září až prosinec 2019 (týká se především sportovních soutěží) </w:t>
      </w:r>
      <w:r>
        <w:rPr>
          <w:rFonts w:cs="Arial" w:ascii="Arial" w:hAnsi="Arial"/>
          <w:b/>
          <w:bCs/>
          <w:sz w:val="22"/>
          <w:szCs w:val="22"/>
        </w:rPr>
        <w:t>do 10. 12. 2019</w:t>
      </w:r>
      <w:r>
        <w:rPr>
          <w:rFonts w:cs="Arial" w:ascii="Arial" w:hAnsi="Arial"/>
          <w:sz w:val="22"/>
          <w:szCs w:val="22"/>
        </w:rPr>
        <w:t>. Souhrnné faktury budou vystaveny na Středisko služeb školám, Částkova 78, 326 00 Plzeň, IČO: 49777700, a jejich přílohou bude tabulka s uvedením počtu žáků v jednotlivých soutěžích, dozorujících a výší jejich jízdného. Věcnou správnost odsouhlasí organizátor okresního, resp. krajského kola soutěže. Statutární zástupce školy svým podpisem a razítkem na faktuře stvrzuje soulad mezi skutečnou výší jízdného žáků a výší fakturované částky a správností zařazení soutěže (vyhlašované a spoluvyhlašované MŠMT – typ A a B, okresní a krajské kolo). Není třeba dále dokládat kopiemi prvotních dokladů – jízdenek žáků a osob vykonávajících dozor nad ž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služeb školám, Plzeň, Částkova 78 si vyhrazuje právo upravit výši proplaceného jízdného s ohledem na výši přidělené dotace/příspě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čet vyhlašovaných soutěží na školní rok 2018/2019 naleznete ve Věstníku MŠMT </w:t>
        <w:br/>
        <w:t>č. 8/2018, na webu MŠMT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smt.cz/file/43923/</w:t>
        </w:r>
      </w:hyperlink>
      <w:r>
        <w:rPr>
          <w:rFonts w:cs="Arial" w:ascii="Arial" w:hAnsi="Arial"/>
          <w:sz w:val="22"/>
          <w:szCs w:val="22"/>
        </w:rPr>
        <w:t>) a na webu Plzeňského kraje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plzensky-kraj.cz/cs/clanek/vyhlaseni-soutezi-a-prehlidek-msmt-na-skolni-rok-20182019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 případnými dotazy se obracejte na Mgr. Ludmilu Novotnou z oddělení mládeže a sportu OŠMS KÚPK, tel.: 377 195 353, e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ludmila.novotna@plzensky-kraj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ěkování Odborné školy, Základní školy a Mateřské školy, Plzeň, Macháčkova 4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Milena Peteříková, ředitelka Odborné školy, Základní školy a Mateřské školy, Plzeň, Macháčkova 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zaměstnanci, děti i žáci děkují jménem ředitelky školy Mgr. M. Peteříkové </w:t>
        <w:br/>
        <w:t xml:space="preserve">za možnost dočasného působení (od 15. 10. do 12. 12. 2018) naší mateřské školy v prostorách Základní a Mateřské školy, Mohylova 90. Velké díky patří především panu řediteli Mgr. Jiřímu Pouskovi za vstřícnost, s jakou nás opět přijal do prostor školy po naší nenadálé havárii v budově v Macháčkově ulici, ale i kolegyním z mateřské školy a vedoucí </w:t>
        <w:br/>
        <w:t>a pracovnicím školní jídelny. Díky všem zmíněným měly naše nejmenší děti dočasné zázemí velmi příjemné a komfor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eme klidný adventní čas a krásné Ván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novisko MŠMT ke zveřejňování výsledků soutěž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Ing. Bc. Petra Dvořáková, odbor pro mládež, MŠMT Č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Údaje v rozsahu „jméno, příjmení, rok narození, škola“ u subjektů údajů „účastník soutěže“ je zpracováván (zveřejněn) </w:t>
      </w:r>
      <w:r>
        <w:rPr>
          <w:rFonts w:cs="Arial" w:ascii="Arial" w:hAnsi="Arial"/>
          <w:b/>
          <w:bCs/>
          <w:sz w:val="22"/>
          <w:szCs w:val="22"/>
        </w:rPr>
        <w:t>ve veřejném zájmu</w:t>
      </w:r>
      <w:r>
        <w:rPr>
          <w:rFonts w:cs="Arial" w:ascii="Arial" w:hAnsi="Arial"/>
          <w:bCs/>
          <w:sz w:val="22"/>
          <w:szCs w:val="22"/>
        </w:rPr>
        <w:t xml:space="preserve"> (čl. 6 odst. 1 písm. e) obecného nařízení), kdy příjemcem údajů je veřejnost (dochází ke zveřejnění na webu)“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poručení školám, jak jízdné na soutěže proplácet a účtovat v průběhu roku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Ing. Tomáš Vlášek, Středisko služeb školám, Plzeň, Částkova 7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Žákům školy a osobám vykonávajícím dozor nad žáky může příslušný nepedagogický pracovník na vysílající škole (ekonom, účetní) po skončení soutěže a předložení originálů jízdních dokladů tyto vynaložené náklady proplatit z prostředků škol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zaúčtovat jako pohledávku za Střediskem služeb školám (SSŠ). Originály jízdních dokladů je nutné ponechat k případné kontrole. Archivační doba se řídí vnitřní směrnicí dané organizace – Archivačním a skartačním řáde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ručený způsob účtování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77/261 – vyplacené jízdné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11/377 – vydaná faktura SSŠ 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241/311 – úhrada vydané faktury na ban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Do těla faktury uveďte následující text: Fakturujeme Vám náklady za jízdné žáků na okresní a krajská kola soutěží vyhlašovaných a spoluvyhlašovaných MŠMT v roce 2019 a zpět, a dále pak náklady za jízdné osob vykonávajících dozor nad žáky z „název školy“ částku ve výši „xxxx Kč“. Podrobný rozpis je uveden v příloze </w:t>
      </w:r>
      <w:r>
        <w:rPr>
          <w:rFonts w:cs="Arial" w:ascii="Arial" w:hAnsi="Arial"/>
          <w:bCs/>
          <w:sz w:val="22"/>
          <w:szCs w:val="22"/>
          <w:lang w:val="cs-CZ"/>
        </w:rPr>
        <w:t>č. 2 těchto Instrukcí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ganizátoři okresních a krajských kol školních soutěž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í okresních kol předmětových a uměleckých soutěží jsou pověřena střediska volného času v Plzeňském kraji (DDM Blovice, DDM Domino Domažlice, SVČ RADOVÁNEK, DDM Klatovy, DDM Rokycany, DDM Tachov). Zadání a řešení školních kol (v případě centrálního zadání) i informace k organizaci kol okresních jsou těmito organizátory zasílány mailem na školy v jejich působnosti. Na Portále Plzeňského kraje (Články/Školství a sport/Oblast mládeže a sportu/Soutěže) naleznete kontaktní informace na organizátory a garanty jednotlivých školních soutěží - v kraji i okresec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ové adresy organizátorů: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mažlice: DDM Domino Domažlice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ddm.domazlice@seznam.cz</w:t>
        </w:r>
      </w:hyperlink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atovy: DDM Klatovy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ddm@klatovy.cz</w:t>
        </w:r>
      </w:hyperlink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zeň-jih: DDM Blovice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souteze.ddm-blovice@seznam.cz</w:t>
        </w:r>
      </w:hyperlink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zeň-sever: SVČ RADOVÁNEK,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kucerova@radovanek.cz</w:t>
        </w:r>
      </w:hyperlink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zeň-město: SVČ RADOVÁNEK,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poncarova@radovanek.cz</w:t>
        </w:r>
      </w:hyperlink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kycany: DDM Rokycany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ddmrokycany@seznam.cz</w:t>
        </w:r>
      </w:hyperlink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chov: DDM Tachov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ddm.tc@worldonlin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i okresních a krajských kol školních sportovních soutěží zajišťuje Asociace školních sportovních klubů (AŠSK)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rmonogram okresních a krajských kol soutěží 2018/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rtále Plzeňského kraje (Články/Školství a sport/Oblast mládeže a sportu/Soutěže) naleznete termíny a místa konání okresních a krajských kol předmětových a uměleckých soutěží konaných ve školním roce 2018/2019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lzensky-kraj.cz/cs/clanek/organizatori-okresnich-a-krajskych-kol-skolnich-soutezi-0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outěž Kontex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PhDr. Lucie Rohlíková, Ph.D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eloživotní a distanční vzdělává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Západočeská univerzita v Plzni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Univerzitní 2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306 14 Plzeň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+420 604 115 36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lrohlik@rek.zcu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czv.zcu.cz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bavsevedou.zcu.cz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</w:rPr>
        <w:t>PROJEKTOVÁ VÝUKA NA PŘÍKLADU PROGRAMU JA STUDENTSKÁ FIRMA POZVÁNKA NA SEMINÁŘE V RÁMCI PROGRAMU „UČITEL PODNIKÁNÍ“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Junior Achievement, o.p.s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Baťova vila, Gahurova 29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760 01 Zlí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+420 607 961 88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martina@jaczech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www.jaczech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škole informatiky a finančních služeb, Plzeň, Klatovská 200 G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RNDr. Lenka Holubová, Střední škola informatiky a finančních služeb, Plzeň, Klatovská 200 G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veme zájemce o studium a jejich rodiče i ostatní veřejnost na Den otevřených dveří, který pořádá Střední škola informatiky a finančních služeb, Plzeň, Klatovská 200 G </w:t>
      </w:r>
      <w:r>
        <w:rPr>
          <w:rFonts w:cs="Arial" w:ascii="Arial" w:hAnsi="Arial"/>
          <w:b/>
          <w:bCs/>
          <w:sz w:val="22"/>
          <w:szCs w:val="22"/>
        </w:rPr>
        <w:t>v pátek 7. 12. 2018 od 8:00 do 17:00 h</w:t>
      </w:r>
      <w:r>
        <w:rPr>
          <w:rFonts w:cs="Arial" w:ascii="Arial" w:hAnsi="Arial"/>
          <w:b/>
          <w:bCs/>
          <w:sz w:val="22"/>
          <w:szCs w:val="22"/>
          <w:lang w:val="cs-CZ"/>
        </w:rPr>
        <w:t>odi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Další den otevřených dveří proběhne </w:t>
      </w:r>
      <w:r>
        <w:rPr>
          <w:rFonts w:cs="Arial" w:ascii="Arial" w:hAnsi="Arial"/>
          <w:b/>
          <w:bCs/>
          <w:sz w:val="22"/>
          <w:szCs w:val="22"/>
        </w:rPr>
        <w:t>11. 1. 2019 od 13:00 do 17:00 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www.ssinfi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en otevřených dveří ve Střední zdravotnické škole a Vyšší odborné škole zdravotnické, Plzeň, Karlovarská 9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RNDr. Milan Štěpánek, SZŠ a VOŠZ Plzeň, Karlovarská 9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veme  všechny zájemce o studium a jejich rodiče na Den otevřených dveří, který se koná </w:t>
        <w:br/>
      </w:r>
      <w:r>
        <w:rPr>
          <w:rFonts w:cs="Arial" w:ascii="Arial" w:hAnsi="Arial"/>
          <w:b/>
          <w:bCs/>
          <w:sz w:val="22"/>
          <w:szCs w:val="22"/>
        </w:rPr>
        <w:t xml:space="preserve">v pondělí 14. 1. 2019 od 14:30 do 17:30 hodin </w:t>
      </w:r>
      <w:r>
        <w:rPr>
          <w:rFonts w:cs="Arial" w:ascii="Arial" w:hAnsi="Arial"/>
          <w:bCs/>
          <w:sz w:val="22"/>
          <w:szCs w:val="22"/>
        </w:rPr>
        <w:t>v budově školy.</w:t>
        <w:br/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poskytne vedení školy, učitelé jednotlivých předmětů a v edukačních centrech také žáci vyšších ročník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www.zdravka-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Bezpečnostně právní akademie Plzeň, s. r. o., střední škola, Tylova 1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p. Filipi, t. č. 739 570 096, e-mail: </w:t>
      </w:r>
      <w:hyperlink r:id="rId24" w:tgtFrame="_blank">
        <w:r>
          <w:rPr>
            <w:rStyle w:val="InternetLink"/>
            <w:rFonts w:cs="Arial" w:ascii="Arial" w:hAnsi="Arial"/>
            <w:sz w:val="22"/>
            <w:szCs w:val="22"/>
          </w:rPr>
          <w:t>danuse.filipi@bp-akademie.cz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Srdečně zveme všechny zájemce o studium, jejich rodiče i ostatní veřejnost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led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 otevřených dveří ve školním ro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8/2019, který se koná </w:t>
      </w:r>
      <w:r>
        <w:rPr>
          <w:rFonts w:cs="Arial" w:ascii="Arial" w:hAnsi="Arial"/>
          <w:b/>
          <w:bCs/>
          <w:sz w:val="22"/>
          <w:szCs w:val="22"/>
        </w:rPr>
        <w:t>v úterý 8. 1. 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10:00 do 15: 00 hodin.</w:t>
      </w:r>
      <w:r>
        <w:rPr>
          <w:rFonts w:cs="Arial" w:ascii="Arial" w:hAnsi="Arial"/>
          <w:sz w:val="22"/>
          <w:szCs w:val="22"/>
        </w:rPr>
        <w:t xml:space="preserve"> Zájemci si mohou prohlédnout prostory školy, budou informováni o studijních oborech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vidí praktické ukázky sebeobrany našich žáků a mohou si vyzkoušet i fyzickou zdatnost potřebnou ke studiu na naší škole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: </w:t>
      </w:r>
      <w:hyperlink r:id="rId25" w:tgtFrame="_blank">
        <w:r>
          <w:rPr>
            <w:rStyle w:val="InternetLink"/>
            <w:rFonts w:cs="Arial" w:ascii="Arial" w:hAnsi="Arial"/>
            <w:sz w:val="22"/>
            <w:szCs w:val="22"/>
          </w:rPr>
          <w:t>www.bezpecnostnepravniskola.cz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Výstava kreseb a ilustrací Bohumila Konečného-Bimby v Galerii Jiřího Trnky </w:t>
        <w:br/>
        <w:t>v Plzn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color w:val="000000"/>
          <w:sz w:val="22"/>
          <w:szCs w:val="22"/>
        </w:rPr>
        <w:t>Jan Hosnedl kurátor výstavy,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www.bimb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dubnu 2018 uplynulo 100 let od narození plzeňského rodáka Bohumila Konečného. Bohumil Konečný přezdívaný Bimba je výjimečný a neprávem opomíjený malíř a ilustrátor </w:t>
        <w:br/>
        <w:t>2. pol. 20. století. Je mistrem dynamických dobrodružných ilustrací a kreseb krásných žen. Je známý jako ilustrátor knih Jaroslava Foglara a Otakara Batličky, je ale i autorem řady reklamních plakátů. Jeho kariéru velmi poznamenala aféra s komiksovou hrdinkou Amazonou - Octobrianou, kterou obdivoval i David Bowi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Na rok 2018 připravil Středoškolský klub při Gymnáziu a Jan Hosnedl čtveřici vzpomínkových výstav v místech úzce spjatých s Konečného životem – v Mariánské Týnici, v Praze, v Plzni </w:t>
        <w:br/>
        <w:t xml:space="preserve">a ve Zlíně. V rámci tohoto projektu vznikla i kniha </w:t>
      </w:r>
      <w:r>
        <w:rPr>
          <w:rFonts w:cs="Arial" w:ascii="Arial" w:hAnsi="Arial"/>
          <w:bCs/>
          <w:i/>
          <w:sz w:val="22"/>
          <w:szCs w:val="22"/>
        </w:rPr>
        <w:t>Ženy a dobrodružství Bohumila Konečnéh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řetí výstava z cyklu probíhá od 7. prosince do 19. ledna v Galerii Jiřího Trnky na nám. Republiky v Plzni a nabízí se jako vhodný cíl školních exkurz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ýstava </w:t>
      </w:r>
      <w:r>
        <w:rPr>
          <w:rFonts w:cs="Arial" w:ascii="Arial" w:hAnsi="Arial"/>
          <w:bCs/>
          <w:i/>
          <w:sz w:val="22"/>
          <w:szCs w:val="22"/>
        </w:rPr>
        <w:t>Ženy a dobrodružství Bohumila Konečného</w:t>
      </w:r>
      <w:r>
        <w:rPr>
          <w:rFonts w:cs="Arial" w:ascii="Arial" w:hAnsi="Arial"/>
          <w:bCs/>
          <w:sz w:val="22"/>
          <w:szCs w:val="22"/>
        </w:rPr>
        <w:t xml:space="preserve"> je velmi vhodná pro všechny věkové kategorie. Hodí se i pro školní výpravy, a to zejména pro hodiny výtvarné výchovy, dějepisu </w:t>
        <w:br/>
        <w:t xml:space="preserve">a občanské výchovy. Z hlediska výtvarné výchovy je zajímavá velká různorodost žánrů </w:t>
        <w:br/>
        <w:t xml:space="preserve">i použitých výtvarných technik. Z hlediska dějepisu a občanské výchovy tím, že na životě </w:t>
        <w:br/>
        <w:t xml:space="preserve">a tvorbě tohoto malíře lze ilustrovat dějinné peripetie 20. století: válka, poválečné budovatelské nadšení, 50. léta, uvolnění konce 60. let i doba normalizace. Kresby tohoto malíře jsou pro mládež dobře „čitelné“ a zajímavé: kresby dobrodružných knížek, westernů, ale i krajiny nebo krásné ženy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tavy zahrnuje okolo 70 originálů (zapůjčených z velké části ze soukromých sbírek, částečně z Památníku národního písemnictví) a dalších reprodukcí.  Výstavy bude doplňovat projekce dokumentárního filmu i komentované prohlídky s kurátorem výstavy Janem Hosnedlem a další doprovodný program. Projekt BOHUMIL KONEČNÝ, BIMBA 1918-2018 finančně podpořil Plzeňský kraj a město Plzeň, převzali nad ním záštitu hejtman Plzeňského kraje Josef Bernard, primátor města Plzně Martin Baxa a člen zastupitelstva Petr Náhlík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dečně Vás zveme k návštěvě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eny a dobrodružství Bohumila Konečného, 7. 12. 2018 – 19. 1. 2019, Galerie Jiřího Trnky, nám. Republiky 40,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řadatelé: Středoškolský klub ASK ČR při Gymnáziu v Plzni a Unie výtvarných umělců Plzeň, z.s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evírací doba: úterý – neděle: 10.00 – 12.00, 13.00 – 17.00, galerie je uzavřena 25.12. 2018 a 1. 1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ovodný program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12. 2018 a 17. 1. 2019 komentované prohlídky s kurátorem výstavy Janem Hosnedlem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8. 1. 2019 projekce filmu Ladislava Moulise </w:t>
      </w:r>
      <w:r>
        <w:rPr>
          <w:rFonts w:cs="Arial" w:ascii="Arial" w:hAnsi="Arial"/>
          <w:bCs/>
          <w:i/>
          <w:iCs/>
          <w:sz w:val="22"/>
          <w:szCs w:val="22"/>
        </w:rPr>
        <w:t>BIMBA - příběh zapomenutého malíře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a beseda s kurátorem výstavy v Galerii 13 v Pražské ulici, moderuje Jiří Hlobil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5 těchto Instrukcí a na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www.bimb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vystudoval strojní fakultu Vysoké školy strojní a elektrotechnické v Plzni. Poté absolvoval kurz vysokoškolské pedagogiky na ZČU v Plzni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ájem o pracovní uplatnění projevila uchazečka, která by chtěla pracovat jako </w:t>
      </w:r>
      <w:r>
        <w:rPr>
          <w:rFonts w:cs="Arial" w:ascii="Arial" w:hAnsi="Arial"/>
          <w:sz w:val="22"/>
          <w:szCs w:val="22"/>
        </w:rPr>
        <w:t>vedoucí školní jídelny, hospodářka nebo administrativní pracovnice školy v Plzni a okolí. Nástup dle domluvy. Kontakt: 602 761 40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hledá místo učitele na I. stupni ZŠ. Vystudoval Pedagogickou fakultu obor uč. pro I. st. ZŠ na ZČU v Plzni se zaměřením na výtvarnou výchovu. Má 5 let učitelské praxe. Výuka angličtiny není problém. Žádá o stálý pracovní poměr v oblasti Plzeň-město s plným úvazkem. </w:t>
      </w:r>
      <w:r>
        <w:rPr>
          <w:rFonts w:eastAsia="Times New Roman" w:cs="Arial" w:ascii="Arial" w:hAnsi="Arial"/>
          <w:bCs/>
          <w:sz w:val="22"/>
          <w:szCs w:val="22"/>
        </w:rPr>
        <w:t xml:space="preserve">Kontakt: </w:t>
      </w:r>
      <w:r>
        <w:rPr>
          <w:rFonts w:eastAsia="Times New Roman" w:cs="Arial" w:ascii="Arial" w:hAnsi="Arial"/>
          <w:sz w:val="22"/>
          <w:szCs w:val="22"/>
        </w:rPr>
        <w:t>733 514 134.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na ZŠ nebo asistent pedagoga. Vystudovala PF ZČU v Plzni, obor Učitelství pro 1. stupeň. Nejlépe Plzeň a blízké okolí – do 30 km. Nástup dle domluvy. Možný zástup za MD, za dlouhodobou nemoc. Kontakt: 607 565 436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ZŠ Merklín, okres Plzeň-jih</w:t>
      </w:r>
      <w:r>
        <w:rPr>
          <w:rFonts w:cs="Arial" w:ascii="Arial" w:hAnsi="Arial"/>
          <w:sz w:val="22"/>
          <w:szCs w:val="22"/>
        </w:rPr>
        <w:t xml:space="preserve"> přijme od 1. 1. 2019 kvalifikovaného AP s úvazkem 0,5 na dobu určitou. Bližší informace na tel. 377 912 116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Horšice, příspěvková organizace</w:t>
      </w:r>
      <w:r>
        <w:rPr>
          <w:rFonts w:cs="Arial" w:ascii="Arial" w:hAnsi="Arial"/>
          <w:sz w:val="22"/>
          <w:szCs w:val="22"/>
        </w:rPr>
        <w:t xml:space="preserve">, přijme ihned </w:t>
        <w:br/>
        <w:t xml:space="preserve">2 kvalifikované učitele pro 1. stupeň ZŠ. Bližší informace na tel. č. 377,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škola a Mateřská škola Švihov, okres Klatovy, příspěvková organizace </w:t>
      </w:r>
      <w:r>
        <w:rPr>
          <w:rFonts w:cs="Arial" w:ascii="Arial" w:hAnsi="Arial"/>
          <w:sz w:val="22"/>
          <w:szCs w:val="22"/>
        </w:rPr>
        <w:t xml:space="preserve">přijme ihned kvalifikovaného učitele/učitelku anglického jazyka. Nabízíme plný úvazek a trvalý pracovní poměr. Bližší informace na telefonu 376 393 367, e-mail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info@zssvihov.info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Chlumčany, okres Plzeň-jih</w:t>
      </w:r>
      <w:r>
        <w:rPr>
          <w:rFonts w:cs="Arial" w:ascii="Arial" w:hAnsi="Arial"/>
          <w:sz w:val="22"/>
          <w:szCs w:val="22"/>
        </w:rPr>
        <w:t xml:space="preserve"> přijme na plný úvazek s nástupem od 1. ledna 2019 kvalifikovaného pedagoga pro </w:t>
      </w:r>
      <w:r>
        <w:rPr>
          <w:rFonts w:cs="Arial" w:ascii="Arial" w:hAnsi="Arial"/>
          <w:b/>
          <w:sz w:val="22"/>
          <w:szCs w:val="22"/>
        </w:rPr>
        <w:t>1. stupeň ZŠ</w:t>
      </w:r>
      <w:r>
        <w:rPr>
          <w:rFonts w:cs="Arial" w:ascii="Arial" w:hAnsi="Arial"/>
          <w:sz w:val="22"/>
          <w:szCs w:val="22"/>
        </w:rPr>
        <w:t xml:space="preserve"> na dobu určitou (zástup za uvolnění pro výkon veřejné funkce). Schopnost výuky anglického jazyka na 1. stupni není podmínkou. Bližší informace na tel. 377 973 440 nebo 602 407 255. Nabídky s životopisem zasílejte na e-mail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zschlumcany1@voln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Základní škola Chlumčany, okres Plzeň-jih</w:t>
      </w:r>
      <w:r>
        <w:rPr>
          <w:rFonts w:cs="Arial" w:ascii="Arial" w:hAnsi="Arial"/>
          <w:sz w:val="22"/>
          <w:szCs w:val="22"/>
        </w:rPr>
        <w:t xml:space="preserve"> přijme na plný úvazek s nástupem od 1. září 2019 kvalifikovaného pedagoga pro </w:t>
      </w:r>
      <w:r>
        <w:rPr>
          <w:rFonts w:cs="Arial" w:ascii="Arial" w:hAnsi="Arial"/>
          <w:b/>
          <w:sz w:val="22"/>
          <w:szCs w:val="22"/>
        </w:rPr>
        <w:t>2. stupeň ZŠ</w:t>
      </w:r>
      <w:r>
        <w:rPr>
          <w:rFonts w:cs="Arial" w:ascii="Arial" w:hAnsi="Arial"/>
          <w:sz w:val="22"/>
          <w:szCs w:val="22"/>
        </w:rPr>
        <w:t xml:space="preserve"> s aprobací M – F, M – Ch nebo F – Ch na dobu určitou (zástup za rodičovskou dovolenou). Bližší informace na tel. 377 973 440 nebo 602 407 255. Nabídky s životopisem zasílejte na e-mail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zschlumcany1@voln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škola a Mateřská škola Úterý, Úterý, Úterý 16 </w:t>
      </w:r>
      <w:r>
        <w:rPr>
          <w:rFonts w:cs="Arial" w:ascii="Arial" w:hAnsi="Arial"/>
          <w:bCs/>
          <w:sz w:val="22"/>
          <w:szCs w:val="22"/>
        </w:rPr>
        <w:t xml:space="preserve">přijme </w:t>
      </w:r>
      <w:r>
        <w:rPr>
          <w:rFonts w:cs="Arial" w:ascii="Arial" w:hAnsi="Arial"/>
          <w:sz w:val="22"/>
          <w:szCs w:val="22"/>
        </w:rPr>
        <w:t>kvalifikovaného pedagoga 1. stupně ZŠ; úvazek 1,000, tj. 21 vyučovacích hodin týdně. Nástup: ihned, dohodo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 pedagogické směru, zaměřeného na učitele/ učitelku 1. stupně základních škol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stní bezúhonnost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Pla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nařízení vlády č. 341/2017 Sb., o platových poměrech zaměstnanců ve veřejných službách a správě, ve znění pozdějších předpisů, osobní příplatek a zvláštní příplatek dle příslušných platových předpisů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Nabízím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 zajímavou práci v malém kolektivu, ve třídách s nízkým počtem žáků. Chceme dát prostor v týmu vedení školy, prostor pro realizaci vlastních přístupů, plánů a akcí. K pracovní pozici je k dispozici byt (ihned k nastěhování), či příspěvek na doprav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Konta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Zastupující ředitelka: Markéta Ouřadová, tel.: + 420 373 312 216, e-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zms_utery@io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Zřizovatel: Václav Konstantinovič, tel.: +420 373 312 201, e-mail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info@mesto-uter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Základní škola Tachov, Zárečná 1540</w:t>
      </w:r>
      <w:r>
        <w:rPr>
          <w:rFonts w:cs="Arial" w:ascii="Arial" w:hAnsi="Arial"/>
          <w:sz w:val="22"/>
          <w:szCs w:val="22"/>
        </w:rPr>
        <w:t xml:space="preserve">, přísp. org., přijme od 1. 2. 2019 na celý úvazek kvalifikovaného pedagoga pro 1. stupeň. Nabídky s životopisem zasílejte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info@zszarecna.cz</w:t>
        </w:r>
      </w:hyperlink>
      <w:r>
        <w:rPr>
          <w:rFonts w:cs="Arial" w:ascii="Arial" w:hAnsi="Arial"/>
          <w:sz w:val="22"/>
          <w:szCs w:val="22"/>
        </w:rPr>
        <w:t>. Bližší informace na tel. 374 72 3128, 374 72 311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Školní jídelna 31. ZŠ </w:t>
      </w:r>
      <w:r>
        <w:rPr>
          <w:rFonts w:cs="Arial" w:ascii="Arial" w:hAnsi="Arial"/>
          <w:sz w:val="22"/>
          <w:szCs w:val="22"/>
        </w:rPr>
        <w:t>hledá pomocnou sílu do kuchyně na zkrácený úvazek. Pracovní doba od 10:30 do 14:30 hodin. Informace podá vedoucí ŠJ. - Vlasta Čáslavová, tel. 728 604 62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Gymnázium Luďka Pika, Plzeň, Opavská 21</w:t>
      </w:r>
      <w:r>
        <w:rPr>
          <w:rFonts w:cs="Arial" w:ascii="Arial" w:hAnsi="Arial"/>
          <w:sz w:val="22"/>
          <w:szCs w:val="22"/>
        </w:rPr>
        <w:t xml:space="preserve"> hledá pro příští školní rok 2019/2020 vyučující/vyučujícího předmětu zeměpis, nejlépe v kombinaci německý jazyk, tělesná výchova, informatika pro SŠ. Kontaktní osoba: Mgr. Aleš Janoušek, 776 699 750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vedeni@gop.pilsedu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Gymnázium L. Pika, Plzeň, Opavská 21</w:t>
      </w:r>
      <w:r>
        <w:rPr>
          <w:rFonts w:cs="Arial" w:ascii="Arial" w:hAnsi="Arial"/>
          <w:sz w:val="22"/>
          <w:szCs w:val="22"/>
        </w:rPr>
        <w:t xml:space="preserve"> hledá vyučující/vyučujícího zeměpisu pro SŠ k okamžitému nástupu po dobu nemoci k zajištění výuky až 21 hodin. Kontaktní osoba: Mgr. Aleš Janoušek, 776 699 750,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vedeni@gop.pilsedu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řední průmyslová škola dopravní Plzeň, Karlovarská 99 </w:t>
      </w:r>
      <w:r>
        <w:rPr>
          <w:rFonts w:cs="Arial" w:ascii="Arial" w:hAnsi="Arial"/>
          <w:bCs/>
          <w:sz w:val="22"/>
          <w:szCs w:val="22"/>
          <w:u w:val="single"/>
        </w:rPr>
        <w:t xml:space="preserve">hledá pracovníka na pracovní pozici  údržbář/ zámečník. </w:t>
      </w:r>
      <w:r>
        <w:rPr>
          <w:rFonts w:cs="Arial" w:ascii="Arial" w:hAnsi="Arial"/>
          <w:bCs/>
          <w:sz w:val="22"/>
          <w:szCs w:val="22"/>
        </w:rPr>
        <w:t xml:space="preserve">Jedná se o domovnické práce včetně odborných řemeslných prací při opravách a údržbě domovních, popř. ubytovacích objektů menšího rozsahu </w:t>
        <w:br/>
        <w:t>a technického vybavení. Nástup od 1. 1. 2019 nebo dle dohody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adujeme: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 v oboru zámečník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ářečské oprávnění výhodou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livost, samostatnost a zodpovědnost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u učit s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bízíme:</w:t>
      </w:r>
    </w:p>
    <w:p>
      <w:pPr>
        <w:pStyle w:val="Normal"/>
        <w:numPr>
          <w:ilvl w:val="0"/>
          <w:numId w:val="18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oměr na dobu určitou, s možností později na neurčito</w:t>
      </w:r>
    </w:p>
    <w:p>
      <w:pPr>
        <w:pStyle w:val="Normal"/>
        <w:numPr>
          <w:ilvl w:val="0"/>
          <w:numId w:val="18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ní plat dle nař. vlády 341/2017, 5. platová třída, stupeň dle praxe</w:t>
      </w:r>
    </w:p>
    <w:p>
      <w:pPr>
        <w:pStyle w:val="Normal"/>
        <w:numPr>
          <w:ilvl w:val="0"/>
          <w:numId w:val="18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  ohodnocení po 3 měsících</w:t>
      </w:r>
    </w:p>
    <w:p>
      <w:pPr>
        <w:pStyle w:val="Normal"/>
        <w:numPr>
          <w:ilvl w:val="0"/>
          <w:numId w:val="18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týdnů dovolené</w:t>
      </w:r>
    </w:p>
    <w:p>
      <w:pPr>
        <w:pStyle w:val="Normal"/>
        <w:numPr>
          <w:ilvl w:val="0"/>
          <w:numId w:val="18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stravování (stravování ve ŠJ)</w:t>
      </w:r>
    </w:p>
    <w:p>
      <w:pPr>
        <w:pStyle w:val="Normal"/>
        <w:numPr>
          <w:ilvl w:val="0"/>
          <w:numId w:val="18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ek na dovolenou </w:t>
      </w:r>
    </w:p>
    <w:p>
      <w:pPr>
        <w:pStyle w:val="Normal"/>
        <w:numPr>
          <w:ilvl w:val="0"/>
          <w:numId w:val="18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ní zaměstnání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zasílejte na e-mail:  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liska@dopskopl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pirochova@dopskopl.cz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</w:rPr>
        <w:t>Úspěch na celostátním kole Logické olympiády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ikající 2. místo v celostátním kole Logické olympiády v kategorii C vybojoval Vojtěch Nováček z Gymnázia, Plzeň, Mikulášské nám. 23, 4. místo v kategorii B získal Ondřej Chmelík z Církevního gymnázia Plzeň a ve stejné kategorii se do první desítky dostal také Tomáš Falešník z Gymnázia v Sušici. Konkurence byla obrovská. Soutěže se zúčastnilo celkem rekordních 61 761 soutěžících z 3 007 škol z celé České republiky. Do míčovny Pražského hradu se 26. listopadu sjeli ti nejlepší ze tří kategorií krajských ko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pěch žáků ISŠŽ Plzeň na Mistrovství ČR v týmech 2018 Glamour, kouzlo krásy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Také v tomto školním roce se naše škola zúčastnila již 14. ročníku Mistrovství ČR v týmech GLAMOUR, Kouzlo krásy 2018, která se konala 28. 11. 2018 v Sušici. Téma pro letošní rok bylo stanoveno: Exploze v extravaganci. Naši školu reprezentovali kadeřníci a kosmetičky pod vedením UOV Magdaleny Berger a UOV Markéty Mauleové. Tým kadeřníků ve složení Adéla Kapitánová v kategorii Dámský společenský účes a Martin Chotěborský v kategorii Pánský střih a styling získali krásné 2. místo. V kategorii Facepainting vyhrál 1. místo tým složený z Anny Kostolányové a Terezy Štípkové. Kosmetička Nicole Tejcová získala Cenu Kreativity Pavla Filandera. Absolutním vítězem 14. ročníku Mistrovství ČR byla vyhlášena Anna Kostolányová. Zároveň Adéla Kapitánová, Anna Kostolányová, Tereza Štípková a Nicole Tejcová postoupily na Mezinárodní mistrovství 2019, které se bude konat v únoru 2019 v Praze. Moc všem gratulujeme a děkujeme za vzornou reprezentaci školy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pěch žáků oborů kadeřník a kosmetička na MMT ČR v Jihlavě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aždoročně se i letos žáci ISŠŽ Plzeň zúčastnili soutěže MMT ČR v Jihlavě. Kadeřnice a kosmetičky soutěžily v několika kategoriích a konkurence byla obrovská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Ve facepaintingu se soutěžilo na téma „KOMIKS“ a krásné třetí místo získala Tereza Štípková ze třídy 3KO. V kategorii nailartu školu reprezentovala Karolína Nádvorníková se stejným tématem. Fantazijní líčení se neslo ve stylu „OMÁMENÍ DISCO STYLEM ROKU 2018“ ztvárněné Veronikou Vurmovou ze třídy 3K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řnice soutěžily ve dvou disciplínách, Karolína Mouleová ze třídy 3KB vybojovala krásné šesté místo mezi dvaceti soutěžícími v kategorii fantazijní účes „MÝTICKÉ ELFKA“. Druhou kategorií byl historický účes „Alžběta I. – zlatý věk“, školu zde reprezentovala Dana Lodesová ze třídy 3K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Všem účastníkům soutěže a UOV moc gratulujeme ke krásnému umístění, a děkujeme </w:t>
        <w:br/>
        <w:t>za vzornou reprezentaci školy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Arial" w:hAnsi="Arial" w:cs="Times New Roman"/>
      <w:b/>
      <w:color w:val="000000"/>
      <w:sz w:val="24"/>
    </w:rPr>
  </w:style>
  <w:style w:type="character" w:styleId="WW8Num19z1">
    <w:name w:val="WW8Num19z1"/>
    <w:qFormat/>
    <w:rPr>
      <w:rFonts w:ascii="Arial" w:hAnsi="Arial" w:cs="Times New Roman"/>
      <w:b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14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9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11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7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6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6"/>
      </w:numPr>
      <w:jc w:val="both"/>
    </w:pPr>
    <w:rPr>
      <w:rFonts w:ascii="Arial" w:hAnsi="Arial" w:cs="Arial"/>
      <w:b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spi://module=&apos;ASPI&apos;&amp;link=&apos;304/2013 Sb.%2523&apos;&amp;ucin-k-dni=&apos;30.12.9999&apos;" TargetMode="External"/><Relationship Id="rId5" Type="http://schemas.openxmlformats.org/officeDocument/2006/relationships/hyperlink" Target="https://issm.justice.cz/podani-navrhu/formular" TargetMode="External"/><Relationship Id="rId6" Type="http://schemas.openxmlformats.org/officeDocument/2006/relationships/hyperlink" Target="http://www.msmt.cz/file/43923/" TargetMode="External"/><Relationship Id="rId7" Type="http://schemas.openxmlformats.org/officeDocument/2006/relationships/hyperlink" Target="http://www.plzensky-kraj.cz/cs/clanek/vyhlaseni-soutezi-a-prehlidek-msmt-na-skolni-rok-20182019" TargetMode="External"/><Relationship Id="rId8" Type="http://schemas.openxmlformats.org/officeDocument/2006/relationships/hyperlink" Target="mailto:ludmila.novotna@plzensky-kraj.cz" TargetMode="External"/><Relationship Id="rId9" Type="http://schemas.openxmlformats.org/officeDocument/2006/relationships/hyperlink" Target="mailto:ddm.domazlice@seznam.cz" TargetMode="External"/><Relationship Id="rId10" Type="http://schemas.openxmlformats.org/officeDocument/2006/relationships/hyperlink" Target="mailto:ddm@klatovy.cz" TargetMode="External"/><Relationship Id="rId11" Type="http://schemas.openxmlformats.org/officeDocument/2006/relationships/hyperlink" Target="mailto:souteze.ddm-blovice@seznam.cz" TargetMode="External"/><Relationship Id="rId12" Type="http://schemas.openxmlformats.org/officeDocument/2006/relationships/hyperlink" Target="mailto:kucerova@radovanek.cz" TargetMode="External"/><Relationship Id="rId13" Type="http://schemas.openxmlformats.org/officeDocument/2006/relationships/hyperlink" Target="mailto:poncarova@radovanek.cz" TargetMode="External"/><Relationship Id="rId14" Type="http://schemas.openxmlformats.org/officeDocument/2006/relationships/hyperlink" Target="mailto:ddmrokycany@seznam.cz" TargetMode="External"/><Relationship Id="rId15" Type="http://schemas.openxmlformats.org/officeDocument/2006/relationships/hyperlink" Target="mailto:ddm.tc@worldonline.cz" TargetMode="External"/><Relationship Id="rId16" Type="http://schemas.openxmlformats.org/officeDocument/2006/relationships/hyperlink" Target="http://www.plzensky-kraj.cz/cs/clanek/organizatori-okresnich-a-krajskych-kol-skolnich-soutezi-0" TargetMode="External"/><Relationship Id="rId17" Type="http://schemas.openxmlformats.org/officeDocument/2006/relationships/hyperlink" Target="mailto:lrohlik@ucv.zcu.cz" TargetMode="External"/><Relationship Id="rId18" Type="http://schemas.openxmlformats.org/officeDocument/2006/relationships/hyperlink" Target="https://czv.zcu.cz/" TargetMode="External"/><Relationship Id="rId19" Type="http://schemas.openxmlformats.org/officeDocument/2006/relationships/hyperlink" Target="https://bavsevedou.zcu.cz/" TargetMode="External"/><Relationship Id="rId20" Type="http://schemas.openxmlformats.org/officeDocument/2006/relationships/hyperlink" Target="mailto:martina@jaczech.cz" TargetMode="External"/><Relationship Id="rId21" Type="http://schemas.openxmlformats.org/officeDocument/2006/relationships/hyperlink" Target="http://www.jaczech.cz/" TargetMode="External"/><Relationship Id="rId22" Type="http://schemas.openxmlformats.org/officeDocument/2006/relationships/hyperlink" Target="http://www.ssinfis.cz/" TargetMode="External"/><Relationship Id="rId23" Type="http://schemas.openxmlformats.org/officeDocument/2006/relationships/hyperlink" Target="http://www.ssinfis.cz/" TargetMode="External"/><Relationship Id="rId24" Type="http://schemas.openxmlformats.org/officeDocument/2006/relationships/hyperlink" Target="mailto:danuse.filipi@bp-akademie.cz" TargetMode="External"/><Relationship Id="rId25" Type="http://schemas.openxmlformats.org/officeDocument/2006/relationships/hyperlink" Target="http://www.bezpecnostnepravniskola.cz/" TargetMode="External"/><Relationship Id="rId26" Type="http://schemas.openxmlformats.org/officeDocument/2006/relationships/hyperlink" Target="http://www.bimba.cz/" TargetMode="External"/><Relationship Id="rId27" Type="http://schemas.openxmlformats.org/officeDocument/2006/relationships/hyperlink" Target="http://www.bimba.cz/" TargetMode="External"/><Relationship Id="rId28" Type="http://schemas.openxmlformats.org/officeDocument/2006/relationships/hyperlink" Target="mailto:zs-horsice@volny.cz" TargetMode="External"/><Relationship Id="rId29" Type="http://schemas.openxmlformats.org/officeDocument/2006/relationships/hyperlink" Target="mailto:info@zssvihov.info" TargetMode="External"/><Relationship Id="rId30" Type="http://schemas.openxmlformats.org/officeDocument/2006/relationships/hyperlink" Target="mailto:zschlumcany1@volny.cz" TargetMode="External"/><Relationship Id="rId31" Type="http://schemas.openxmlformats.org/officeDocument/2006/relationships/hyperlink" Target="mailto:zschlumcany1@volny.cz" TargetMode="External"/><Relationship Id="rId32" Type="http://schemas.openxmlformats.org/officeDocument/2006/relationships/hyperlink" Target="mailto:zms_utery@iol.cz" TargetMode="External"/><Relationship Id="rId33" Type="http://schemas.openxmlformats.org/officeDocument/2006/relationships/hyperlink" Target="mailto:info@mesto-utery.cz" TargetMode="External"/><Relationship Id="rId34" Type="http://schemas.openxmlformats.org/officeDocument/2006/relationships/hyperlink" Target="mailto:info@zszarecna.cz" TargetMode="External"/><Relationship Id="rId35" Type="http://schemas.openxmlformats.org/officeDocument/2006/relationships/hyperlink" Target="mailto:vedeni@gop.pilsedu.cz" TargetMode="External"/><Relationship Id="rId36" Type="http://schemas.openxmlformats.org/officeDocument/2006/relationships/hyperlink" Target="mailto:vedeni@gop.pilsedu.cz" TargetMode="External"/><Relationship Id="rId37" Type="http://schemas.openxmlformats.org/officeDocument/2006/relationships/hyperlink" Target="mailto:liska@dopskopl.cz" TargetMode="External"/><Relationship Id="rId38" Type="http://schemas.openxmlformats.org/officeDocument/2006/relationships/hyperlink" Target="mailto:pirochova@dopskopl.cz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6:00Z</dcterms:created>
  <dc:creator>SSP</dc:creator>
  <dc:description/>
  <cp:keywords/>
  <dc:language>en-US</dc:language>
  <cp:lastModifiedBy>Jedličková Jana</cp:lastModifiedBy>
  <cp:lastPrinted>2018-12-11T11:05:00Z</cp:lastPrinted>
  <dcterms:modified xsi:type="dcterms:W3CDTF">2018-12-11T12:43:00Z</dcterms:modified>
  <cp:revision>82</cp:revision>
  <dc:subject/>
  <dc:title>I N S T R U K C E</dc:title>
</cp:coreProperties>
</file>