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9/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4. 10. 2018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183035289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právních předpis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ové programy MŠMT</w:t>
      </w:r>
    </w:p>
    <w:p>
      <w:pPr>
        <w:pStyle w:val="Normal"/>
        <w:ind w:left="17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ípravný seminář k úlohám letošního ročníku Chemické olympiády - kategorie A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 pro autory prací SOČ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běrové řízení v rámci projektu Systém podpory profesního rozvoje učitelů a ředitelů (SYPO)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ecializační studium pro školní koordinátory EVVO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na Střední odborné škole obchodu, užitého umění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 designu, Plzeň, Nerudova 33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Střední odborná škola a Střední odborné učiliště, Horšovský Týn, Littrowa 122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Gymnázium a SOŠ, Plasy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– ŠKROUPOVKA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SPŠ, stavební, Plzeň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na SPŠ dopravní, Plzeň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ezpečnostně právní akademie Plzeň, s. r. o., střední škola, Tylova 18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XI. Kovářský den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ozvánka pro učitele, výchovné a kariérové poradce, žáky - Posviť si </w:t>
        <w:br/>
        <w:t>na budoucnost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k vánoční soutěž Evropského regionu Dunaj – Vltava pro střední školy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A Czech – pozvánka na škole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„</w:t>
      </w:r>
      <w:r>
        <w:rPr>
          <w:rFonts w:cs="Arial" w:ascii="Arial" w:hAnsi="Arial"/>
          <w:bCs/>
          <w:sz w:val="22"/>
          <w:szCs w:val="22"/>
          <w:lang w:val="cs-CZ"/>
        </w:rPr>
        <w:t>Učíme se podnikavosti“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nference studentských odborných prezentací v cizích jazycích 2018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13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13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TextBodyIndent"/>
        <w:ind w:left="1713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0/2018 bude v pátek 2. 11. 2018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y právn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dboru ŠMS KÚP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232/2018 Sb.</w:t>
      </w:r>
      <w:r>
        <w:rPr>
          <w:rFonts w:cs="Arial" w:ascii="Arial" w:hAnsi="Arial"/>
          <w:sz w:val="22"/>
          <w:szCs w:val="22"/>
        </w:rPr>
        <w:t>, kterou se mění vyhláška č. 177/2009 Sb., o bližších podmínkách ukončování vzdělávání ve středních školách maturitní zkouškou, ve znění pozdějších předpisů (</w:t>
      </w:r>
      <w:r>
        <w:rPr>
          <w:rFonts w:cs="Arial" w:ascii="Arial" w:hAnsi="Arial"/>
          <w:iCs/>
          <w:sz w:val="22"/>
          <w:szCs w:val="22"/>
        </w:rPr>
        <w:t xml:space="preserve">datum účinnosti od </w:t>
      </w:r>
      <w:r>
        <w:rPr>
          <w:rFonts w:cs="Arial" w:ascii="Arial" w:hAnsi="Arial"/>
          <w:sz w:val="22"/>
          <w:szCs w:val="22"/>
        </w:rPr>
        <w:t>1. listopadu 2018, d</w:t>
      </w:r>
      <w:r>
        <w:rPr>
          <w:rFonts w:cs="Arial" w:ascii="Arial" w:hAnsi="Arial"/>
          <w:iCs/>
          <w:sz w:val="22"/>
          <w:szCs w:val="22"/>
        </w:rPr>
        <w:t xml:space="preserve">atum přijetí </w:t>
      </w:r>
      <w:r>
        <w:rPr>
          <w:rFonts w:cs="Arial" w:ascii="Arial" w:hAnsi="Arial"/>
          <w:sz w:val="22"/>
          <w:szCs w:val="22"/>
        </w:rPr>
        <w:t>12. října 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ozvojové programy MŠ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17. října 2018 vyhlásilo Ministerstvo školství, mládeže a tělovýchovy ČR tyto rozvojové progra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Podpora výuky plavání v základních školách v roce 2019 (IV. etapa)“ na období </w:t>
        <w:br/>
        <w:t>od 1. 1. 2019 do 30. 6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předá podklady pro žádost ministerstvu do systému v </w:t>
      </w:r>
      <w:r>
        <w:rPr>
          <w:rFonts w:cs="Arial" w:ascii="Arial" w:hAnsi="Arial"/>
          <w:b/>
          <w:bCs/>
          <w:sz w:val="22"/>
          <w:szCs w:val="22"/>
        </w:rPr>
        <w:t>termínu od 17. 10. 2018 do 14. 11.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rogramu a více informací najdet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msmt.cz/vzdelavani/zakladni-vzdelavani/vyhlaseni-rozvojoveho-programu-podpora-vyuky-plavani-v-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dpora vzdělávání cizinců ve školách“ na období od 1. 1. 2019 do 31. 12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od škol musí být kraji doručeny </w:t>
      </w:r>
      <w:r>
        <w:rPr>
          <w:rFonts w:cs="Arial" w:ascii="Arial" w:hAnsi="Arial"/>
          <w:b/>
          <w:bCs/>
          <w:sz w:val="22"/>
          <w:szCs w:val="22"/>
        </w:rPr>
        <w:t>do 9. 11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rogramu a více informací najdete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msmt.cz/vzdelavani/zakladni-vzdelavani/vyhlaseni-vyzvy-podpora-aktivit-integrace-cizincu-na-uzem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dpora aktivit integrace cizinců na území ČR v roce 2019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y předají žádost na MŠMT </w:t>
      </w:r>
      <w:r>
        <w:rPr>
          <w:rFonts w:cs="Arial" w:ascii="Arial" w:hAnsi="Arial"/>
          <w:b/>
          <w:bCs/>
          <w:sz w:val="22"/>
          <w:szCs w:val="22"/>
        </w:rPr>
        <w:t>do 20. 11.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rogramu a více informací najdete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msmt.cz/vzdelavani/zakladni-vzdelavani/vyhlaseni-rozvojoveho-programu-podpora-vzdelavani-cizincu-ve-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řípravný seminář k úlohám letošního ročníku Chemické olympiády - kategorie 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Mgr. Ludmila Novotn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Přípravné semináře pro kategorii A před krajskými koly se budou konat v Olomouci </w:t>
        <w:br/>
        <w:t xml:space="preserve">v Pevnosti poznání dne 1. 11. 2018 a v Praze na Přírodovědecké fakultě UK dne 2. 11. 2018. Přípravné semináře budou probíhat vždy od 10 do 17 hodin a budou sestávat ze čtyř přednášek. Další podrobnosti včetně přihlašovacího formuláře naleznete na stránkách Chemické olympiády: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olympiada.vscht.cz/cs/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eminář pro autory prací SOČ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Mgr. Ludmila Novotn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7. listopadu 2018 od 8:00 hodin proběhne na Gymnáziu Luďka Pika, Plzeň, Opavská 21, seminář určený nadějným autorům prací Středoškolské odborné činnosti (SOČ) a jejich vedoucím pedagogům. Součástí semináře budou přednášky, které mají autorům prací napovědět, jakých chyb se při tvorbě a obhajobách práce mají vyvarovat, jak by mohli svoji práci prezentovat před odbornými porotami SOČ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ruktura semináře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- organizace SOČ, statistika a práce s daty (Mgr. Vladimír Nápravník, Ph.D.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- výběr témat, spolupráce s konzultanty, koncepce práce (PhDr. Zdeňka Kielbusová, Ph.D.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- prezentace práce, jazyk, anotace (Mgr. Daniela Špačková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- ukázka obhajob prací účastníků Celostátní přehlídky SOČ 201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- diskus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zhledem ke kapacitě učebny se z každé školy může zúčastnit přibližně 6 žáků. Prosím </w:t>
        <w:br/>
        <w:t xml:space="preserve">o zaslání informace o účasti Vaší školy do 31. října 2018 e-mailem na adresu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napravnik@gop.pilsedu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>Výběrové řízení v rámci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rojektu Systém podpory profesního rozvoje učitelů </w:t>
        <w:br/>
        <w:t>a ředitelů (SYPO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Národní institut pro další vzdělávání (NIDV), Senovážné náměstí 25, Praha 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lednu 2018 byl zahájen projekt SYPO – Systém podpory pedagogických pracovníků. Hlavním cílem projektu je vytvoření, ověření a implementace systému ucelené modulární podpory přispívající ke zvyšování profesního rozvoje vedoucích pracovníků </w:t>
        <w:br/>
        <w:t>v oblasti pedagogického řízení škol a učitelů v oblasti oborových didaktik.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 rámci projektu SYPO vyhlašuje NIDV výběrová řízení na pozice do nově vznikající národní úrovně kabinetů Matematika a její aplikace, Český jazyk a literatura, Informatika a ICT a pro členy nově vznikající Stálé konference ředitelů - ředitel či zástupce ředitele škol - odborná veřejnost, školské asociace, profesní sdružení ředitelů škol. Více na: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idv.cz/sypo/273-aktuality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rojekt reaguje na současný stav, kdy neexistuje ucelený systém profesní podpory učitelů </w:t>
        <w:br/>
        <w:t xml:space="preserve">a ředitelů, který by umožňoval a podporoval cílené celoživotní zvyšování kvality jejich práce </w:t>
        <w:br/>
        <w:t>v průběhu jejich profesního zrání. Projekt SYPO pilotně ověří a zavede systémy a nástroje, které pro podporu profesního rozvoje učitelů v současné době neexistují. Budou to například síť metodických kabinetů, která systematicky a komplexně podpoří odborný růst a profesní rozvoj učitelů a zajistí sdílení a šíření nejnovějších poznatků oborových didaktik a jejich efektivní aplikace ve specifických podmínkách krajů a oblastí. Dalšími systémy bude síť krajských ICT metodiků, která zajistí systematickou podporu integrace digitálních technologií do výuky, nebo stálá konference ředitelů, která systematicky a komplexně podpoří odborný růst vedoucích pracovníků škol zejména v oblasti pedagogického řízení. Součástí projektu je také vytvoření systému modulární podpory začínajících učitelů </w:t>
        <w:br/>
        <w:t>a transformace systému DVPP s důrazem na zajištění kvality tohoto systému. Na financování projektu se podílí Evropská Unie. Projekt bude ukončen 31. 10. 2022. 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ecializační studium pro školní koordinátory EVVO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yřizuje: Doc. PaedDr. RNDr. Milada Švecová, CSc., Klub ekologické výchovy, 724 418 286,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natur.svec@seznam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Klub ekologické výchovy otevře v roce 2019 další běh specializačního studia pro školní koordinátory EVVO. Bližší informace najdete v přílohách č. </w:t>
      </w:r>
      <w:r>
        <w:rPr>
          <w:rFonts w:cs="Arial" w:ascii="Arial" w:hAnsi="Arial"/>
          <w:bCs/>
          <w:sz w:val="22"/>
          <w:szCs w:val="22"/>
          <w:lang w:val="cs-CZ"/>
        </w:rPr>
        <w:t>1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Den otevřených dveří na Střední odborné škole obchodu, užitého umění </w:t>
        <w:br/>
        <w:t xml:space="preserve">a designu, Plzeň, Nerudova 33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Marie Klesová, ředitelka školy, tel. 377 183 611,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sos@nerudovk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Zveme všechny zájemce o studium oborů </w:t>
      </w:r>
      <w:r>
        <w:rPr>
          <w:rFonts w:cs="Arial" w:ascii="Arial" w:hAnsi="Arial"/>
          <w:b/>
          <w:bCs/>
          <w:sz w:val="22"/>
          <w:szCs w:val="22"/>
        </w:rPr>
        <w:t>Grafický desig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esign interiéru, Multimediální tvorb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konomika a podnikání – cestovní ruch, Ekonomika a podnikání – zahraniční obchod, Ekonomika vnitřního obchodu, Aranžér nebo Prodavač </w:t>
      </w:r>
      <w:r>
        <w:rPr>
          <w:rFonts w:cs="Arial" w:ascii="Arial" w:hAnsi="Arial"/>
          <w:bCs/>
          <w:sz w:val="22"/>
          <w:szCs w:val="22"/>
        </w:rPr>
        <w:t>, jejich rodiče i širokou veřejnost na Den otevřených dveří, který se koná v </w:t>
      </w:r>
      <w:r>
        <w:rPr>
          <w:rFonts w:cs="Arial" w:ascii="Arial" w:hAnsi="Arial"/>
          <w:b/>
          <w:bCs/>
          <w:sz w:val="22"/>
          <w:szCs w:val="22"/>
        </w:rPr>
        <w:t xml:space="preserve">pátek 9. listopadu 2018 od 14:00 </w:t>
        <w:br/>
        <w:t>do 18:00 hod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obou budovách školy – Nerudova 33 i Ateliéry Nerudovky, Klatovská 200p (bývalý areál kasáren) návštěvníkům poskytneme komplexní informace o vzdělávání na naší škole, </w:t>
        <w:br/>
        <w:t xml:space="preserve">o přijímacím řízení, ale budou moci zhlédnout i práci současných žáků školy v odborných učebnách a ateliérech (např. v učebnách výpočetní techniky, jazykové učebně, fotoateliéru, kreslírně, ve specializovaných učebnách na počítačovou grafiku, multimediální tvorbu, grafický a prostorový design, a dalších). Budou také připraveny různé soutěže z oblasti cestovního ruchu, ekonomiky, zeměpisu, cizích jazyků, společenskovědních </w:t>
        <w:br/>
        <w:t>a přírodovědných předmětů a výtvarné soutěž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šichni, kteří k nám v tento den 9. listopadu 2018 najdou cestu, jsou srdečně vítán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Den otevřených dveří, který se bude konat </w:t>
      </w:r>
      <w:r>
        <w:rPr>
          <w:rFonts w:cs="Arial" w:ascii="Arial" w:hAnsi="Arial"/>
          <w:b/>
          <w:bCs/>
          <w:sz w:val="22"/>
          <w:szCs w:val="22"/>
        </w:rPr>
        <w:t>v pátek 30. listopadu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si budou moci prohlédnou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bě </w:t>
      </w:r>
      <w:r>
        <w:rPr>
          <w:rFonts w:cs="Arial" w:ascii="Arial" w:hAnsi="Arial"/>
          <w:b/>
          <w:sz w:val="22"/>
          <w:szCs w:val="22"/>
        </w:rPr>
        <w:t>od 10 do 17 h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Centrum praktického vyučování </w:t>
      </w:r>
      <w:r>
        <w:rPr>
          <w:rFonts w:cs="Arial" w:ascii="Arial" w:hAnsi="Arial"/>
          <w:sz w:val="22"/>
          <w:szCs w:val="22"/>
        </w:rPr>
        <w:t>(vchod V. bránou Škoda v Borské ulic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bě </w:t>
      </w:r>
      <w:r>
        <w:rPr>
          <w:rFonts w:cs="Arial" w:ascii="Arial" w:hAnsi="Arial"/>
          <w:b/>
          <w:sz w:val="22"/>
          <w:szCs w:val="22"/>
        </w:rPr>
        <w:t>od 13 do 17 ho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budovu školy</w:t>
      </w:r>
      <w:r>
        <w:rPr>
          <w:rFonts w:cs="Arial" w:ascii="Arial" w:hAnsi="Arial"/>
          <w:sz w:val="22"/>
          <w:szCs w:val="22"/>
        </w:rPr>
        <w:t xml:space="preserve">, Klatovská 109 a </w:t>
      </w:r>
      <w:r>
        <w:rPr>
          <w:rFonts w:cs="Arial" w:ascii="Arial" w:hAnsi="Arial"/>
          <w:sz w:val="22"/>
          <w:szCs w:val="22"/>
          <w:u w:val="single"/>
        </w:rPr>
        <w:t>školní dílny</w:t>
      </w:r>
      <w:r>
        <w:rPr>
          <w:rFonts w:cs="Arial" w:ascii="Arial" w:hAnsi="Arial"/>
          <w:sz w:val="22"/>
          <w:szCs w:val="22"/>
        </w:rPr>
        <w:t xml:space="preserve"> v Majerově ul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o studiu naleznete na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spstrplz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otevřených dveří – Střední odborná škola a Střední odborné učiliště, Horšovský Týn, Littrowa 1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Ing. Miluše Fousová, ředitelka škol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veme všechny zájemce o studium na Den otevřených dveří, který proběhne </w:t>
      </w:r>
      <w:r>
        <w:rPr>
          <w:rFonts w:cs="Arial" w:ascii="Arial" w:hAnsi="Arial"/>
          <w:b/>
          <w:bCs/>
          <w:sz w:val="22"/>
          <w:szCs w:val="22"/>
          <w:lang w:val="cs-CZ"/>
        </w:rPr>
        <w:t>6. prosince 2018 od 8:00 do 17:00 hodin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Návštěvníci si budou moci prohlédnout všechna pracoviště školy, kde získají podrobné informace o možnostech studia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íce informací o škole na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://www.sos-souhtyn.cz/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u w:val="single"/>
        </w:rPr>
        <w:t>Den otevřených dveří</w:t>
      </w:r>
      <w:r>
        <w:rPr>
          <w:rFonts w:cs="Arial" w:ascii="Arial" w:hAnsi="Arial"/>
          <w:b/>
          <w:bCs/>
          <w:u w:val="single"/>
          <w:lang w:val="cs-CZ"/>
        </w:rPr>
        <w:t xml:space="preserve"> – Gymnázium a SOŠ, Plas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Petra Poláková, zástupkyně ředitelky, Gymnázium a Střední odborná škola, Plasy,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polakova@gsplasy.cz</w:t>
        </w:r>
      </w:hyperlink>
      <w:r>
        <w:rPr>
          <w:rFonts w:cs="Arial" w:ascii="Arial" w:hAnsi="Arial"/>
          <w:sz w:val="22"/>
          <w:szCs w:val="22"/>
        </w:rPr>
        <w:t>, tel. 373 322 13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</w:rPr>
        <w:t>Dny otevřených dveří - ŠKROUPOVK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iří Kizman, Integrovaná střední škola živnostenská, Plzeň, Škroupova 1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: 739 251 860  e-mail: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jkizman@issziv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e čtvrtek </w:t>
      </w:r>
      <w:r>
        <w:rPr>
          <w:rFonts w:cs="Arial" w:ascii="Arial" w:hAnsi="Arial"/>
          <w:b/>
          <w:bCs/>
          <w:sz w:val="22"/>
          <w:szCs w:val="22"/>
        </w:rPr>
        <w:t xml:space="preserve">1.11. 2018 od 13:00 do 18:00 hodin </w:t>
      </w:r>
      <w:r>
        <w:rPr>
          <w:rFonts w:cs="Arial" w:ascii="Arial" w:hAnsi="Arial"/>
          <w:bCs/>
          <w:sz w:val="22"/>
          <w:szCs w:val="22"/>
        </w:rPr>
        <w:t>můžete navštívit naši školu při „Dni otevřených dveří“ a shlédnout soutěž našich žáků „Střihni si film“. Zde se zúčastní několik týmů složených z kadeřnic, kosmetiček a modelek. Tato soutěž vám představí, co se naše žákyně v oboru Kosmetické služby a v oboru Kadeřník učí a s jakými výtvory se účastní celorepublikových i zahraničních soutěží. Těšit se můžete i na doprovodný progra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 sobotu </w:t>
      </w:r>
      <w:r>
        <w:rPr>
          <w:rFonts w:cs="Arial" w:ascii="Arial" w:hAnsi="Arial"/>
          <w:b/>
          <w:bCs/>
          <w:sz w:val="22"/>
          <w:szCs w:val="22"/>
        </w:rPr>
        <w:t>24. 11. 2018 od 8:30 do 12:00 hodin</w:t>
      </w:r>
      <w:r>
        <w:rPr>
          <w:rFonts w:cs="Arial" w:ascii="Arial" w:hAnsi="Arial"/>
          <w:bCs/>
          <w:sz w:val="22"/>
          <w:szCs w:val="22"/>
        </w:rPr>
        <w:t xml:space="preserve"> proběhne další „Den otevřených dveří“ a zde na návštěvníky čeká kreativní tvoření předmětů, které si mohou odnést domů. Zájemci si mohou prohlédnout celou školu a práce našich žáků. Představí se vám naši návrháři oděvů několika módními přehlídkami, krásnými modely a výtvarnými pracemi. Proběhne kadeřnická a kosmetická soutěž pro žáky ze ZŠ, za kterou žáci dostanou pamětní list. Tento pamětní list přiloží zájemci k přihlášce ke studiu na ISŠŽ. V přijímacím řízení za tuto aktivitu dostanou body navíc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www.issziv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RY, KTERÉ NABÍZÍME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ry středního vzdělání s výučním listem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deřník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jč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r středního vzdělání s maturitní zkouškou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ictví a pojišťovnictv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stent v právní a podnikové sféř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ěvní design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ěvní a interiérový design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vrhář </w:t>
      </w:r>
      <w:r>
        <w:rPr>
          <w:rFonts w:cs="Arial" w:ascii="Arial" w:hAnsi="Arial"/>
          <w:bCs/>
          <w:i/>
          <w:iCs/>
          <w:sz w:val="22"/>
          <w:szCs w:val="22"/>
        </w:rPr>
        <w:t>(umělecký obor)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metické služby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nikání </w:t>
      </w:r>
      <w:r>
        <w:rPr>
          <w:rFonts w:cs="Arial" w:ascii="Arial" w:hAnsi="Arial"/>
          <w:bCs/>
          <w:i/>
          <w:iCs/>
          <w:sz w:val="22"/>
          <w:szCs w:val="22"/>
        </w:rPr>
        <w:t>(nástavbové studium - denní a dálkové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n otevřených </w:t>
      </w:r>
      <w:r>
        <w:rPr>
          <w:rFonts w:cs="Arial" w:ascii="Arial" w:hAnsi="Arial"/>
          <w:b/>
          <w:bCs/>
          <w:u w:val="single"/>
          <w:lang w:val="cs-CZ"/>
        </w:rPr>
        <w:t>d</w:t>
      </w:r>
      <w:r>
        <w:rPr>
          <w:rFonts w:cs="Arial" w:ascii="Arial" w:hAnsi="Arial"/>
          <w:b/>
          <w:bCs/>
          <w:u w:val="single"/>
        </w:rPr>
        <w:t>veří – SP</w:t>
      </w:r>
      <w:r>
        <w:rPr>
          <w:rFonts w:cs="Arial" w:ascii="Arial" w:hAnsi="Arial"/>
          <w:b/>
          <w:bCs/>
          <w:u w:val="single"/>
          <w:lang w:val="cs-CZ"/>
        </w:rPr>
        <w:t xml:space="preserve">Š, </w:t>
      </w:r>
      <w:r>
        <w:rPr>
          <w:rFonts w:cs="Arial" w:ascii="Arial" w:hAnsi="Arial"/>
          <w:b/>
          <w:bCs/>
          <w:u w:val="single"/>
        </w:rPr>
        <w:t>stavební,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SPŠ stavební, Plzeň, Chodské nám. 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veme všechny zájemce o studium Střední průmyslové školy stavební v Plzni na Dny otevřených dveří, které proběhnou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listopadu 2018 (pátek) od 14:00 do 17:00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listopadu 2018 (sobota) od 9:00 do 13:00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7. února 2018 (čtvrtek) od 14:00 do 17:00 hodi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ci si mohou prohlédnout prostory školy, budou zde připraveny informace o studijních oborech. Zároveň se můžete přihlásit na přípravné kurzy pro přijímací zkoušk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Více informací o škole získáte na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www.spsstav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na SPŠ dopravní, Plzeň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yřizuje: Ing. Jana Benešová, zástupkyně ředitele, e-mail: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benesova@dopskopl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PŠ dopravní, Plzeň pořádá ve dnech </w:t>
      </w:r>
      <w:r>
        <w:rPr>
          <w:rFonts w:cs="Arial" w:ascii="Arial" w:hAnsi="Arial"/>
          <w:b/>
          <w:bCs/>
          <w:sz w:val="22"/>
          <w:szCs w:val="22"/>
        </w:rPr>
        <w:t>23. 11. 2018</w:t>
      </w:r>
      <w:r>
        <w:rPr>
          <w:rFonts w:cs="Arial" w:ascii="Arial" w:hAnsi="Arial"/>
          <w:bCs/>
          <w:sz w:val="22"/>
          <w:szCs w:val="22"/>
        </w:rPr>
        <w:t xml:space="preserve"> (pátek) od 13:00 do 18:00 hodin a </w:t>
        <w:br/>
      </w:r>
      <w:r>
        <w:rPr>
          <w:rFonts w:cs="Arial" w:ascii="Arial" w:hAnsi="Arial"/>
          <w:b/>
          <w:bCs/>
          <w:sz w:val="22"/>
          <w:szCs w:val="22"/>
        </w:rPr>
        <w:t>24. 11. 2018</w:t>
      </w:r>
      <w:r>
        <w:rPr>
          <w:rFonts w:cs="Arial" w:ascii="Arial" w:hAnsi="Arial"/>
          <w:bCs/>
          <w:sz w:val="22"/>
          <w:szCs w:val="22"/>
        </w:rPr>
        <w:t xml:space="preserve"> (sobota) </w:t>
      </w:r>
      <w:r>
        <w:rPr>
          <w:rFonts w:cs="Arial" w:ascii="Arial" w:hAnsi="Arial"/>
          <w:b/>
          <w:bCs/>
          <w:sz w:val="22"/>
          <w:szCs w:val="22"/>
        </w:rPr>
        <w:t>od 08:00 do 13: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din</w:t>
      </w:r>
      <w:r>
        <w:rPr>
          <w:rFonts w:cs="Arial" w:ascii="Arial" w:hAnsi="Arial"/>
          <w:bCs/>
          <w:sz w:val="22"/>
          <w:szCs w:val="22"/>
        </w:rPr>
        <w:t xml:space="preserve"> Dny otevřených dveří, a to na Karlovarské 99 a na odloučeném pracovišti v Plzni–Křimicích, Průkopníků 290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www.dopskopl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zpečnostně právní akademie Plzeň, s. r. o., střední škola, Tylova 1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Filipi, t. č. 739 570 096, e-mail: </w:t>
      </w:r>
      <w:hyperlink r:id="rId2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danuse.filipi@bp-akademie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Srdečně zveme všechny zájemce o studium, jejich rodiče i ostatní veřejnost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y otevřených dveří ve školním ro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8/2019, které se konají </w:t>
      </w:r>
      <w:r>
        <w:rPr>
          <w:rFonts w:cs="Arial" w:ascii="Arial" w:hAnsi="Arial"/>
          <w:b/>
          <w:bCs/>
          <w:sz w:val="22"/>
          <w:szCs w:val="22"/>
        </w:rPr>
        <w:t>ve čtvrte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. 11. 201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10:00 do 15:00 hod</w:t>
      </w:r>
      <w:r>
        <w:rPr>
          <w:rFonts w:cs="Arial" w:ascii="Arial" w:hAnsi="Arial"/>
          <w:b/>
          <w:bCs/>
          <w:sz w:val="22"/>
          <w:szCs w:val="22"/>
          <w:lang w:val="cs-CZ"/>
        </w:rPr>
        <w:t>i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v sobotu 8. 12. 201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10:00 do 14.00 hod</w:t>
      </w:r>
      <w:r>
        <w:rPr>
          <w:rFonts w:cs="Arial" w:ascii="Arial" w:hAnsi="Arial"/>
          <w:b/>
          <w:bCs/>
          <w:sz w:val="22"/>
          <w:szCs w:val="22"/>
          <w:lang w:val="cs-CZ"/>
        </w:rPr>
        <w:t>in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v úterý 8. 1. 2019</w:t>
      </w:r>
      <w:r>
        <w:rPr>
          <w:rFonts w:cs="Arial" w:ascii="Arial" w:hAnsi="Arial"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od 10:00 do 15:00 hod</w:t>
      </w:r>
      <w:r>
        <w:rPr>
          <w:rFonts w:cs="Arial" w:ascii="Arial" w:hAnsi="Arial"/>
          <w:b/>
          <w:bCs/>
          <w:sz w:val="22"/>
          <w:szCs w:val="22"/>
          <w:lang w:val="cs-CZ"/>
        </w:rPr>
        <w:t>in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Zájemci si mohou prohlédnout prostory školy, budou informováni o studijních oborech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uvidí praktické ukázky sebeobrany našich žáků a mohou si vyzkoušet i fyzickou připravenost potřebnou ke studiu na naší ško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: </w:t>
      </w:r>
      <w:hyperlink r:id="rId2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bezpecnostnepravniskol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vánka na XI. Kovářský den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Š a ZŠ, Oselce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Š a ZŠ, Oselce Vás zve na XI. Kovářský den, který se uskuteční 10. 11. 2018 v dílnách školy. Zahájení v 9:00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zvánka pro učitele, výchovné a kariérové poradce, žáky -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osviť si </w:t>
        <w:br/>
        <w:t>na budoucnost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Jana Slezák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 Kariera- KCVJŠ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Srdečně zveme na festival </w:t>
      </w:r>
      <w:r>
        <w:rPr>
          <w:rFonts w:cs="Arial" w:ascii="Arial" w:hAnsi="Arial"/>
          <w:b/>
          <w:bCs/>
          <w:sz w:val="22"/>
          <w:szCs w:val="22"/>
        </w:rPr>
        <w:t>Posviť si na budoucnost</w:t>
      </w:r>
      <w:r>
        <w:rPr>
          <w:rFonts w:cs="Arial" w:ascii="Arial" w:hAnsi="Arial"/>
          <w:bCs/>
          <w:sz w:val="22"/>
          <w:szCs w:val="22"/>
        </w:rPr>
        <w:t xml:space="preserve">, který pro vás může být zajímavou inspirací. </w:t>
      </w:r>
      <w:r>
        <w:rPr>
          <w:rFonts w:cs="Arial" w:ascii="Arial" w:hAnsi="Arial"/>
          <w:bCs/>
          <w:sz w:val="22"/>
          <w:szCs w:val="22"/>
          <w:lang w:val="cs-CZ"/>
        </w:rPr>
        <w:t>Pozvánku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dete zd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hatý doprovodný program přednášek (zaměřený na učitele, studenty i veřejnost) </w:t>
      </w:r>
      <w:hyperlink r:id="rId2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osvitsinabudoucnost.cz/veletrh/harmonogram/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zónu pro pedagogy s možností konzultací v oblasti kariérového poradenství </w:t>
        <w:br/>
        <w:t>a networkinge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stupce středních škol Plzeňského kraje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osvitsinabudoucnost.cz/veletrh/vystavovatele/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ulty ZČU a Lékařskou fakultu UK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ce zaměstnavatelů v region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kání s on-line nástroji kariérového poradenství (SALMONDO, č. stánku 29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karierové poradenství: Info Kariera, Informační a poradenské středisko pro volbu </w:t>
        <w:br/>
        <w:t>a změnu povolání při ÚP ČR Krajská pobočka v Plzn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ickou podporu – festivalovou kartu – pro práci, před/na/po festivalu  </w:t>
      </w:r>
      <w:hyperlink r:id="rId2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osvitsinabudoucnost.cz/metodika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stival se uskuteční 9. a 10. listopadu 2018 v areálu DEPO2015 Plzeň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ÁTEK</w:t>
      </w:r>
      <w:r>
        <w:rPr>
          <w:rFonts w:cs="Arial" w:ascii="Arial" w:hAnsi="Arial"/>
          <w:b/>
          <w:bCs/>
          <w:sz w:val="22"/>
          <w:szCs w:val="22"/>
        </w:rPr>
        <w:t> 9. 11.</w:t>
      </w:r>
      <w:r>
        <w:rPr>
          <w:rFonts w:cs="Arial" w:ascii="Arial" w:hAnsi="Arial"/>
          <w:bCs/>
          <w:sz w:val="22"/>
          <w:szCs w:val="22"/>
        </w:rPr>
        <w:t xml:space="preserve"> (9:00 - 14:00)  - je koncipován zejména pro návštěvu žáků, učitelů, výchovných a kariérových poradců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OBOTA</w:t>
      </w:r>
      <w:r>
        <w:rPr>
          <w:rFonts w:cs="Arial" w:ascii="Arial" w:hAnsi="Arial"/>
          <w:b/>
          <w:bCs/>
          <w:sz w:val="22"/>
          <w:szCs w:val="22"/>
        </w:rPr>
        <w:t> 10. 11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9:00 - 12:00) - prostor pro rodiče s dětmi a veřejnos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deo-pozvánka, kterou můžete dále šířit mezi studenty i mezi rodiče a dále, je k dispozici pod odkazem: </w:t>
      </w:r>
      <w:hyperlink r:id="rId26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youtube.com/watch?v=D2rpwEwwDXw&amp;feature=youtu.be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ěříme, že tato rozsáhlá akce, která letos získala čestné uznání v Národní ceně Kariérového poradenství Euro Guidance, Vám bude přínosem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 xml:space="preserve">Informace k vánoční soutěž </w:t>
      </w:r>
      <w:r>
        <w:rPr>
          <w:rFonts w:cs="Arial" w:ascii="Arial" w:hAnsi="Arial"/>
          <w:b/>
          <w:bCs/>
          <w:color w:val="000000"/>
          <w:u w:val="single"/>
        </w:rPr>
        <w:t>Evropského regionu Dunaj – Vltava</w:t>
      </w:r>
      <w:r>
        <w:rPr>
          <w:rFonts w:cs="Arial" w:ascii="Arial" w:hAnsi="Arial"/>
          <w:b/>
          <w:color w:val="000000"/>
          <w:u w:val="single"/>
        </w:rPr>
        <w:t xml:space="preserve"> pro střední škol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Jihočeský kraj Krajský úřad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dělení vnějších vztahů a zahraniční spoluprá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  <w:br/>
      </w:r>
      <w:r>
        <w:rPr>
          <w:rFonts w:cs="Arial" w:ascii="Arial" w:hAnsi="Arial"/>
          <w:bCs/>
          <w:sz w:val="22"/>
          <w:szCs w:val="22"/>
        </w:rPr>
        <w:t>Ing. Vladimíra Hrdin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U Zimního stadionu 1952/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370 76 České Budějovice,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rdinova@kraj</w:t>
        </w:r>
        <w:r>
          <w:rPr>
            <w:rStyle w:val="InternetLink"/>
            <w:rFonts w:cs="Cambria Math" w:ascii="Cambria Math" w:hAnsi="Cambria Math"/>
            <w:sz w:val="22"/>
            <w:szCs w:val="22"/>
          </w:rPr>
          <w:t>‐</w:t>
        </w:r>
        <w:r>
          <w:rPr>
            <w:rStyle w:val="InternetLink"/>
            <w:rFonts w:cs="Arial" w:ascii="Arial" w:hAnsi="Arial"/>
            <w:sz w:val="22"/>
            <w:szCs w:val="22"/>
          </w:rPr>
          <w:t>jihocesky.cz</w:t>
        </w:r>
      </w:hyperlink>
      <w:r>
        <w:rPr>
          <w:rFonts w:cs="Arial" w:ascii="Arial" w:hAnsi="Arial"/>
          <w:color w:val="0563C2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563C2"/>
          <w:sz w:val="22"/>
          <w:szCs w:val="22"/>
        </w:rPr>
        <w:t xml:space="preserve">,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douchova@kraj-jihocesky.cz</w:t>
        </w:r>
      </w:hyperlink>
      <w:r>
        <w:rPr>
          <w:rFonts w:cs="Arial" w:ascii="Arial" w:hAnsi="Arial"/>
          <w:color w:val="0563C2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JA Czech – pozvánka na škol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artina Švehlákov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unior Achievement, o.p.s., Baťova vila 292, 760 01 Zlín, </w:t>
      </w:r>
      <w:hyperlink r:id="rId29" w:tgtFrame="_blank">
        <w:r>
          <w:rPr>
            <w:rStyle w:val="InternetLink"/>
            <w:rFonts w:cs="Arial" w:ascii="Arial" w:hAnsi="Arial"/>
            <w:sz w:val="22"/>
            <w:szCs w:val="22"/>
          </w:rPr>
          <w:t>+420 607 961 882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Učíme se podnikavosti“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SCHOLA EMPIRICA z. s., </w:t>
      </w:r>
      <w:hyperlink r:id="rId30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www.scholaempirica.org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je realizován v období: 1. 1. 2018 – 31. 12. 202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se zaměřuje na podporu žáků a učitelů na základních školách. Podnikavost v našem pojetí zahrnuje zejména hledání příležitostí ve svém okolí, nacházení inovativních řešení, schopnost přemýšlet kriticky, efektivně komunikovat, nebát se nést rizika a vytvářet kvalitní mezilidské vztah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nabízí pracovní listy, celonárodní soutěž, zahraniční stáž pro ředitele/učitele a také finanční odměnu. Začátkem roku 2019 budeme v každém kraji nabírat jednu aktivní škol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Více informací v příloze č. 6 těchto Instrukcí a na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://scholaempirica.org/ucime-se-podnikavosti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Konference studentských odborných prezentací v cizích jazycích 201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Vlasta Klausová, koordinátorka konference, Ústav jazykové přípravy ZČU v Plzni,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lausova@ujp.zcu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1. ročník Konference studentských odborných prezentací v cizích jazycích 2018 pořádaný Ústavem jazykové přípravy Západočeské univerzity v Plzni se uskuteční v úterý 13. listopadu 2018 od 9:30 hodin v univerzitním areálu na Borech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7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Uchazečka,  frekventantka kurzu Asistent pedagoga, SŠ ekonomie - 25 let praxe, nyní 10 let zaměstnaná jako asistentka kliniky ve zdravotnictví - intenzivni styk s pacienty, </w:t>
        <w:br/>
        <w:t xml:space="preserve">s dlouhodobým zájmem o práci asistenta pedagoga. Zkušenosti s výchovou při diagnostice ADHD, dyslexie a dysgrafie. V minulosti táborová vedoucí. Zájem především o uplatnění </w:t>
        <w:br/>
        <w:t xml:space="preserve">v mateřské škole či 1. st. ZŠ. Plzeň a Plzeň-jih. </w:t>
      </w:r>
      <w:r>
        <w:rPr>
          <w:rFonts w:cs="Arial" w:ascii="Arial" w:hAnsi="Arial"/>
          <w:bCs/>
          <w:sz w:val="22"/>
          <w:szCs w:val="22"/>
          <w:lang w:val="cs-CZ"/>
        </w:rPr>
        <w:t>Kontakt:</w:t>
      </w:r>
      <w:r>
        <w:rPr>
          <w:rFonts w:cs="Arial" w:ascii="Arial" w:hAnsi="Arial"/>
          <w:bCs/>
          <w:sz w:val="22"/>
          <w:szCs w:val="22"/>
        </w:rPr>
        <w:t xml:space="preserve"> 777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177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1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na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 xml:space="preserve">. Nejlépe Plzeň a okolí. Vystudovala SPgŠ v Kroměříži, obor učitelství a vychovatelství. Nástup </w:t>
      </w:r>
      <w:r>
        <w:rPr>
          <w:rFonts w:cs="Arial" w:ascii="Arial" w:hAnsi="Arial"/>
          <w:bCs/>
          <w:sz w:val="22"/>
          <w:szCs w:val="22"/>
          <w:lang w:val="cs-CZ"/>
        </w:rPr>
        <w:t>podle domluvy</w:t>
      </w:r>
      <w:r>
        <w:rPr>
          <w:rFonts w:cs="Arial" w:ascii="Arial" w:hAnsi="Arial"/>
          <w:bCs/>
          <w:sz w:val="22"/>
          <w:szCs w:val="22"/>
        </w:rPr>
        <w:t>. Kontakt: 605 102 350.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odborných ekonomických předmětů na střední škole. Vystudovala VŠE Praha 1986, pedagogické minimum. V letech 1987-1996 - učitelka odborných předmětů na několika středních školách. 1. 2. 2010 – 30. 6. 2011 - Střední škola informatiky a finančních služeb, Plzeň, učitel odborných předmětů – ekonomika a logistika. Kontakt: 605 234 061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MŠ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gŠ - předškolní a mimoškolní pedagogika. Je držitelkou certifikátu KCVJŠ Plzeň - Jóga pro předškolní věk, ŠVP, jazykové znalosti: NJ, počítačové znalosti: Helios, VIS, MS Excel, MS Word, MS PowerPoint, MS Outlook, Internet. Kontakt: 606 761 370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čitelka s kvalifikací pro I. stupeň ZŠ a dlouholetou pedagogickou praxí nabízí školám </w:t>
        <w:br/>
        <w:t>v Plzni pomoc formou krátkodobého i dlouhodobého zastupování na 1. stupni ZŠ. V případě zájmu mě, prosím, kontaktujte na tel. 731 589 704. 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místo projevil uchazeč, který hledá místo učitele na I. stupni ZŠ. Vystudoval Pedagogickou fakultu obor uč. pro I. st. ZŠ na ZČU v Plzni se zaměřením </w:t>
        <w:br/>
        <w:t>na výtvarnou výchovu. Má 5 let učitelské praxe. Výuka angličtiny není problém. Žádá o stálý pracovní poměr v oblasti Plzeň-město s plným úvazkem. Kontakt: 733 514 134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192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Merklín, okres Plzeň – jih</w:t>
      </w:r>
      <w:r>
        <w:rPr>
          <w:rFonts w:cs="Arial" w:ascii="Arial" w:hAnsi="Arial"/>
          <w:sz w:val="22"/>
          <w:szCs w:val="22"/>
        </w:rPr>
        <w:t xml:space="preserve"> přijme kvalifikovanou vychovatelku do ŠD </w:t>
        <w:br/>
        <w:t xml:space="preserve">s úvazkem 0,713. Nástup od 1. 1. 2019. Bližší informace na telefonu 377 912 116 nebo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zsmerklin@voln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 Štěnovice</w:t>
      </w:r>
      <w:r>
        <w:rPr>
          <w:rFonts w:cs="Arial" w:ascii="Arial" w:hAnsi="Arial"/>
          <w:sz w:val="22"/>
          <w:szCs w:val="22"/>
        </w:rPr>
        <w:t xml:space="preserve"> vyhlašuje výběrové řízení na pozici učitel/ka tělesné výchovy pro </w:t>
        <w:br/>
        <w:t xml:space="preserve">2. stupeň. Svůj profesní životopis posílejte na email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reditel@skolastenovice.cz</w:t>
        </w:r>
      </w:hyperlink>
      <w:r>
        <w:rPr>
          <w:rFonts w:cs="Arial" w:ascii="Arial" w:hAnsi="Arial"/>
          <w:sz w:val="22"/>
          <w:szCs w:val="22"/>
        </w:rPr>
        <w:t>. Předpokládaný nástup od prosince 2018 (po dohodě ihned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Š Obora</w:t>
      </w:r>
      <w:r>
        <w:rPr>
          <w:rFonts w:cs="Arial" w:ascii="Arial" w:hAnsi="Arial"/>
          <w:sz w:val="22"/>
          <w:szCs w:val="22"/>
        </w:rPr>
        <w:t xml:space="preserve">, okres Plzeň-sever, příspěvková organizace přijme kvalifikovanou učitelku MŠ </w:t>
        <w:br/>
        <w:t xml:space="preserve">na zkrácený úvazek. Více informací- ředitelka MŠ Lenka Švarcová tel. 732 953 326,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email-msobora@post.cz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a Mateřská škola Horšice</w:t>
      </w:r>
      <w:r>
        <w:rPr>
          <w:rFonts w:cs="Arial" w:ascii="Arial" w:hAnsi="Arial"/>
          <w:sz w:val="22"/>
          <w:szCs w:val="22"/>
        </w:rPr>
        <w:t xml:space="preserve">, příspěvková organizace, přijme ihned </w:t>
        <w:br/>
        <w:t xml:space="preserve">1 kvalifikovaného učitele pro 1. stupeň ZŠ. Bližší informace na tel. č. 377 986 680,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Střední odborné učiliště elektrotechnické, Plzeň, Vejprnická 56</w:t>
      </w:r>
      <w:r>
        <w:rPr>
          <w:rFonts w:cs="Arial" w:ascii="Arial" w:hAnsi="Arial"/>
          <w:sz w:val="22"/>
          <w:szCs w:val="22"/>
        </w:rPr>
        <w:t xml:space="preserve"> hledá učitele/ku matematiky a/nebo fyziky na zástup za dlouhodobou nemoc na celý nebo částečný úvazek. Nástup okamžitě nebo dle dohody. Vhodné i pro studenty příslušných oborů Pedagogické fakulty nebo učitele v důchodu.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   Mgr. Jana Hošková, mobil: 777 499 447, mail </w:t>
      </w:r>
      <w:hyperlink r:id="rId37" w:tgtFrame="_blank">
        <w:r>
          <w:rPr>
            <w:rStyle w:val="InternetLink"/>
            <w:rFonts w:cs="Arial" w:ascii="Arial" w:hAnsi="Arial"/>
            <w:sz w:val="22"/>
            <w:szCs w:val="22"/>
          </w:rPr>
          <w:t>hoskova@staff.souepl.cz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sz w:val="22"/>
          <w:szCs w:val="22"/>
        </w:rPr>
        <w:t>ZŠ Šťáhlavy</w:t>
      </w:r>
      <w:r>
        <w:rPr>
          <w:rFonts w:cs="Arial" w:ascii="Arial" w:hAnsi="Arial"/>
          <w:sz w:val="22"/>
          <w:szCs w:val="22"/>
        </w:rPr>
        <w:t xml:space="preserve"> přijme do svého kolektivu asistenta pedagoga. Své životopisy zasílejte </w:t>
        <w:br/>
        <w:t xml:space="preserve">na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lenny.dianova@zsstahlavy.cz</w:t>
        </w:r>
      </w:hyperlink>
      <w:r>
        <w:rPr>
          <w:rFonts w:cs="Arial" w:ascii="Arial" w:hAnsi="Arial"/>
          <w:sz w:val="22"/>
          <w:szCs w:val="22"/>
        </w:rPr>
        <w:t xml:space="preserve"> nebo volejte na tel. číslo 774 977 800. Nástup je možný ihned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dřevařských - truhlář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21 vyučovacích hodin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, dohodo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26.020 - 33.930 Kč měsíčně podle věku a praxe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ého výcviku - instalatér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0,5 tj. 40 hodin ob týden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, dohodo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ení v obor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pedagogické vzdělání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školské vzdělání s maturitou výhodo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10 (12.510 - 14.700 podle věku a praxe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škola Tymákov převzala pohár v Plzeňském kraji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úterý 23. 10. 2018 v Plzeňském kraji převzala vítěznou trofej z rukou vedoucí odboru školství, mládeže a sportu, JUDr. Jaroslavy Havlíčkové MBA, Základní škola Tymákov, která se na předních příčkách objevila již poněkolikáté.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jtmanův pohár pořádá už čtvrtým rokem pro žáky a žákyně základních škol Asociace amatérských sportů ČR. Cílem projektu je podpořit u dětí zájem o sport a zdravý životní styl. Děti ze základních škol ve všech 14 krajích soutěží ve zdolávání předem určené „opičí dráhy“, která prověřuje jejich sportovní všestrannost. K celé soutěži je zároveň vytvořena speciální online aplikace, přes kterou se školy mohou do Hejtmanova poháru přihlásit, dozvědět se veškerá pravidla nebo zapisovat časy svých žáků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Již zmíněná vítězná škol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Š Tymákov</w:t>
      </w:r>
      <w:r>
        <w:rPr>
          <w:rFonts w:cs="Arial" w:ascii="Arial" w:hAnsi="Arial"/>
          <w:sz w:val="22"/>
          <w:szCs w:val="22"/>
        </w:rPr>
        <w:t xml:space="preserve">, nejen, že s počtem bodů 4 986 zvítězila </w:t>
        <w:br/>
        <w:t>v Plzeňském kraji, ale pomyslné stupně vítězů si drží i v celorepublikovém srovnání škol, kde skončila na třetím místě. Skvěle si v tomto ohledu vedly i školy na druhém a třetím místě. </w:t>
      </w:r>
      <w:r>
        <w:rPr>
          <w:rFonts w:cs="Arial" w:ascii="Arial" w:hAnsi="Arial"/>
          <w:bCs/>
          <w:sz w:val="22"/>
          <w:szCs w:val="22"/>
        </w:rPr>
        <w:t>Základní škola Blatnice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sadila s 4 437 body druhé místo v kraji a 13. místo </w:t>
        <w:br/>
        <w:t>v republice a </w:t>
      </w:r>
      <w:r>
        <w:rPr>
          <w:rFonts w:cs="Arial" w:ascii="Arial" w:hAnsi="Arial"/>
          <w:bCs/>
          <w:sz w:val="22"/>
          <w:szCs w:val="22"/>
        </w:rPr>
        <w:t>1. Základní škola Plzeň, Západní 18</w:t>
      </w:r>
      <w:r>
        <w:rPr>
          <w:rFonts w:cs="Arial" w:ascii="Arial" w:hAnsi="Arial"/>
          <w:sz w:val="22"/>
          <w:szCs w:val="22"/>
        </w:rPr>
        <w:t xml:space="preserve"> těsně skončila na třetím, resp. 15. místě </w:t>
        <w:br/>
        <w:t>s odstupem pouhých 218 bodů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á pochvala patří všem třem školám, protože zapojily do opičí dráhy naprosto všechny své žáky, což je hlavním cílem pořadatele soutěže – aby se pohybovým aktivitám věnovalo co nejvíce dětí. Proto si dnes zástupci škol převzali zaslouženou odměn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1. místo: </w:t>
      </w:r>
      <w:r>
        <w:rPr>
          <w:rFonts w:cs="Arial" w:ascii="Arial" w:hAnsi="Arial"/>
          <w:b/>
          <w:bCs/>
          <w:sz w:val="22"/>
          <w:szCs w:val="22"/>
        </w:rPr>
        <w:t>šek na 10 000 korun, skleněnou trofej a diplo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2. místo: </w:t>
      </w:r>
      <w:r>
        <w:rPr>
          <w:rFonts w:cs="Arial" w:ascii="Arial" w:hAnsi="Arial"/>
          <w:b/>
          <w:bCs/>
          <w:sz w:val="22"/>
          <w:szCs w:val="22"/>
        </w:rPr>
        <w:t xml:space="preserve">poukaz na nákup sportovního vybavení v obchodní síti Hervis v hodnotě </w:t>
        <w:br/>
        <w:t>4 000 korun a diplo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3. místo: </w:t>
      </w:r>
      <w:r>
        <w:rPr>
          <w:rFonts w:cs="Arial" w:ascii="Arial" w:hAnsi="Arial"/>
          <w:b/>
          <w:bCs/>
          <w:sz w:val="22"/>
          <w:szCs w:val="22"/>
        </w:rPr>
        <w:t xml:space="preserve">poukaz na nákup sportovního vybavení v obchodní síti Hervis v hodnotě </w:t>
        <w:br/>
        <w:t>1 000 korun a diplom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odměn od pořadatelů si všichni odnesli také dárkové tašky od České pošty, která je dlouhodobým partnerem soutěž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5. ročník soutěže odstartuje už v listopadu, a tak již nyní mohou žáci začít nacvičovat dráhu sportovních dovedností. Více informací o soutěži </w:t>
        <w:br/>
        <w:t>na webu </w:t>
      </w:r>
      <w:hyperlink r:id="rId39" w:tgtFrame="_blank">
        <w:r>
          <w:rPr>
            <w:rStyle w:val="InternetLink"/>
            <w:rFonts w:cs="Arial" w:ascii="Arial" w:hAnsi="Arial"/>
            <w:sz w:val="22"/>
            <w:szCs w:val="22"/>
          </w:rPr>
          <w:t>www.hejtmanuvpohar.cz</w:t>
        </w:r>
      </w:hyperlink>
      <w:r>
        <w:rPr>
          <w:rFonts w:cs="Arial" w:ascii="Arial" w:hAnsi="Arial"/>
          <w:sz w:val="22"/>
          <w:szCs w:val="22"/>
        </w:rPr>
        <w:t> či </w:t>
      </w:r>
      <w:hyperlink r:id="rId40" w:tgtFrame="_blank">
        <w:r>
          <w:rPr>
            <w:rStyle w:val="InternetLink"/>
            <w:rFonts w:cs="Arial" w:ascii="Arial" w:hAnsi="Arial"/>
            <w:sz w:val="22"/>
            <w:szCs w:val="22"/>
          </w:rPr>
          <w:t>www.aasc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;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;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;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;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;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;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;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Times New Roman;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;Times New Roman" w:hAnsi="Times New Roman;Times New Roman" w:cs="Times New Roman;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;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;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6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mt.cz/vzdelavani/zakladni-vzdelavani/vyhlaseni-rozvojoveho-programu-podpora-vyuky-plavani-v-3" TargetMode="External"/><Relationship Id="rId5" Type="http://schemas.openxmlformats.org/officeDocument/2006/relationships/hyperlink" Target="http://www.msmt.cz/vzdelavani/zakladni-vzdelavani/vyhlaseni-vyzvy-podpora-aktivit-integrace-cizincu-na-uzemi" TargetMode="External"/><Relationship Id="rId6" Type="http://schemas.openxmlformats.org/officeDocument/2006/relationships/hyperlink" Target="http://www.msmt.cz/vzdelavani/zakladni-vzdelavani/vyhlaseni-rozvojoveho-programu-podpora-vzdelavani-cizincu-ve-1" TargetMode="External"/><Relationship Id="rId7" Type="http://schemas.openxmlformats.org/officeDocument/2006/relationships/hyperlink" Target="https://olympiada.vscht.cz/cs/" TargetMode="External"/><Relationship Id="rId8" Type="http://schemas.openxmlformats.org/officeDocument/2006/relationships/hyperlink" Target="mailto:napravnik@gop.pilsedu.cz" TargetMode="External"/><Relationship Id="rId9" Type="http://schemas.openxmlformats.org/officeDocument/2006/relationships/hyperlink" Target="https://www.nidv.cz/sypo/273-aktuality" TargetMode="External"/><Relationship Id="rId10" Type="http://schemas.openxmlformats.org/officeDocument/2006/relationships/hyperlink" Target="mailto:natur.svec@seznam.cz" TargetMode="External"/><Relationship Id="rId11" Type="http://schemas.openxmlformats.org/officeDocument/2006/relationships/hyperlink" Target="mailto:sos@nerudovka.cz" TargetMode="External"/><Relationship Id="rId12" Type="http://schemas.openxmlformats.org/officeDocument/2006/relationships/hyperlink" Target="mailto:strejckova@spstrplz.cz" TargetMode="External"/><Relationship Id="rId13" Type="http://schemas.openxmlformats.org/officeDocument/2006/relationships/hyperlink" Target="http://www.spstrplz.cz/" TargetMode="External"/><Relationship Id="rId14" Type="http://schemas.openxmlformats.org/officeDocument/2006/relationships/hyperlink" Target="http://www.sos-souhtyn.cz/" TargetMode="External"/><Relationship Id="rId15" Type="http://schemas.openxmlformats.org/officeDocument/2006/relationships/hyperlink" Target="mailto:polakova@gsplasy.cz" TargetMode="External"/><Relationship Id="rId16" Type="http://schemas.openxmlformats.org/officeDocument/2006/relationships/hyperlink" Target="mailto:jkizman@issziv.cz" TargetMode="External"/><Relationship Id="rId17" Type="http://schemas.openxmlformats.org/officeDocument/2006/relationships/hyperlink" Target="http://www.issziv.cz/" TargetMode="External"/><Relationship Id="rId18" Type="http://schemas.openxmlformats.org/officeDocument/2006/relationships/hyperlink" Target="http://www.spsstav.cz/" TargetMode="External"/><Relationship Id="rId19" Type="http://schemas.openxmlformats.org/officeDocument/2006/relationships/hyperlink" Target="mailto:novakova@dopskopl.cz" TargetMode="External"/><Relationship Id="rId20" Type="http://schemas.openxmlformats.org/officeDocument/2006/relationships/hyperlink" Target="http://www.dopskopl.cz/" TargetMode="External"/><Relationship Id="rId21" Type="http://schemas.openxmlformats.org/officeDocument/2006/relationships/hyperlink" Target="mailto:danuse.filipi@bp-akademie.cz" TargetMode="External"/><Relationship Id="rId22" Type="http://schemas.openxmlformats.org/officeDocument/2006/relationships/hyperlink" Target="http://www.bezpecnostnepravniskola.cz/" TargetMode="External"/><Relationship Id="rId23" Type="http://schemas.openxmlformats.org/officeDocument/2006/relationships/hyperlink" Target="http://www.posvitsinabudoucnost.cz/veletrh/harmonogram/" TargetMode="External"/><Relationship Id="rId24" Type="http://schemas.openxmlformats.org/officeDocument/2006/relationships/hyperlink" Target="http://www.posvitsinabudoucnost.cz/veletrh/vystavovatele/" TargetMode="External"/><Relationship Id="rId25" Type="http://schemas.openxmlformats.org/officeDocument/2006/relationships/hyperlink" Target="http://www.posvitsinabudoucnost.cz/metodika/" TargetMode="External"/><Relationship Id="rId26" Type="http://schemas.openxmlformats.org/officeDocument/2006/relationships/hyperlink" Target="https://www.youtube.com/watch?v=D2rpwEwwDXw&amp;feature=youtu.be" TargetMode="External"/><Relationship Id="rId27" Type="http://schemas.openxmlformats.org/officeDocument/2006/relationships/hyperlink" Target="mailto:hrdinova@kraj&#8208;jihocesky.cz" TargetMode="External"/><Relationship Id="rId28" Type="http://schemas.openxmlformats.org/officeDocument/2006/relationships/hyperlink" Target="mailto:douchova@kraj-jihocesky.cz" TargetMode="External"/><Relationship Id="rId29" Type="http://schemas.openxmlformats.org/officeDocument/2006/relationships/hyperlink" Target="tel:+420 607 961 882" TargetMode="External"/><Relationship Id="rId30" Type="http://schemas.openxmlformats.org/officeDocument/2006/relationships/hyperlink" Target="http://www.scholaempirica.org/" TargetMode="External"/><Relationship Id="rId31" Type="http://schemas.openxmlformats.org/officeDocument/2006/relationships/hyperlink" Target="http://scholaempirica.org/ucime-se-podnikavosti/" TargetMode="External"/><Relationship Id="rId32" Type="http://schemas.openxmlformats.org/officeDocument/2006/relationships/hyperlink" Target="mailto:klausova@ujp.zcu.cz" TargetMode="External"/><Relationship Id="rId33" Type="http://schemas.openxmlformats.org/officeDocument/2006/relationships/hyperlink" Target="mailto:zsmerklin@volny.cz" TargetMode="External"/><Relationship Id="rId34" Type="http://schemas.openxmlformats.org/officeDocument/2006/relationships/hyperlink" Target="mailto:reditel@skolastenovice.cz" TargetMode="External"/><Relationship Id="rId35" Type="http://schemas.openxmlformats.org/officeDocument/2006/relationships/hyperlink" Target="mailto:email-msobora@post.cz" TargetMode="External"/><Relationship Id="rId36" Type="http://schemas.openxmlformats.org/officeDocument/2006/relationships/hyperlink" Target="mailto:zs-horsice@volny.cz" TargetMode="External"/><Relationship Id="rId37" Type="http://schemas.openxmlformats.org/officeDocument/2006/relationships/hyperlink" Target="mailto:hoskova@staff.souepl.cz" TargetMode="External"/><Relationship Id="rId38" Type="http://schemas.openxmlformats.org/officeDocument/2006/relationships/hyperlink" Target="mailto:lenny.dianova@zsstahlavy.cz" TargetMode="External"/><Relationship Id="rId39" Type="http://schemas.openxmlformats.org/officeDocument/2006/relationships/hyperlink" Target="http://hejtmanuvpohar.cz/" TargetMode="External"/><Relationship Id="rId40" Type="http://schemas.openxmlformats.org/officeDocument/2006/relationships/hyperlink" Target="http://www.aascr.cz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5:00Z</dcterms:created>
  <dc:creator>SSP</dc:creator>
  <dc:description/>
  <cp:keywords/>
  <dc:language>en-US</dc:language>
  <cp:lastModifiedBy>Jedličková Jana</cp:lastModifiedBy>
  <cp:lastPrinted>2018-10-24T06:35:00Z</cp:lastPrinted>
  <dcterms:modified xsi:type="dcterms:W3CDTF">2018-10-24T08:48:00Z</dcterms:modified>
  <cp:revision>62</cp:revision>
  <dc:subject/>
  <dc:title>I N S T R U K C E</dc:title>
</cp:coreProperties>
</file>