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3. 1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854083791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monogram konzultací na období únor 20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dy do škol ve školním roce 2019/202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celence středních škol - hodnocení žáků a škol podle výsledků </w:t>
        <w:br/>
        <w:t>v soutěží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celence základních škol - hodnocení žáků a škol podle výsledků </w:t>
        <w:br/>
        <w:t>v soutěží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e-mailové adres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konkurzního řízení</w:t>
      </w:r>
    </w:p>
    <w:p>
      <w:pPr>
        <w:pStyle w:val="Normal"/>
        <w:ind w:left="17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e Office Arena 2019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Čokoládová tretr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vací projekt Rok revoluc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uniorský maraton 2019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ýběrová řízení na členy krajských a oblastních kabinetů ČjL, M, ICT </w:t>
        <w:br/>
        <w:t>v rámci projektu Systémová podpora profesního rozvoje učitelů a ředitelů (SYPO)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vací seminář „Podporujeme nadané děti pro budoucnost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studia v zahranič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„KOVO Junior 2019 – MECHANIK SEŘIZOVAČ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PŠ stavební, Plzeň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třední průmyslová škola dopravní, Plzeň, Karlovarská 99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3/2019 bude v pátek 1. 2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rmonogram konzultací na období únor 20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o </w:t>
      </w:r>
      <w:r>
        <w:rPr>
          <w:rFonts w:cs="Arial" w:ascii="Arial" w:hAnsi="Arial"/>
          <w:b/>
          <w:sz w:val="22"/>
          <w:szCs w:val="22"/>
          <w:u w:val="single"/>
        </w:rPr>
        <w:t>pro příspěvkové organizace zřizované obcemi</w:t>
      </w:r>
      <w:r>
        <w:rPr>
          <w:rFonts w:cs="Arial" w:ascii="Arial" w:hAnsi="Arial"/>
          <w:b/>
          <w:sz w:val="22"/>
          <w:szCs w:val="22"/>
        </w:rPr>
        <w:t xml:space="preserve"> na území Plzeňského kraje v působnosti příslušné obce s rozšířenou působ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se uskuteční na níže uvedených místech nebo v zasedací místnosti obce s rozšířenou působností. Případné změny místa konání konzultací dle pokynů obce s rozšířenou působ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možná účast příspěvkové organizace i v termínu určeném pro jinou obec s rozšířenou působností po domluvě s příslušnou obcí. 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lavním bodem jednání bude podání informací k rozpisu rozpočtu přímých nákladů na vzdělávání na rok 2019.</w:t>
      </w:r>
      <w:r>
        <w:rPr>
          <w:rFonts w:cs="Arial" w:ascii="Arial" w:hAnsi="Arial"/>
          <w:sz w:val="22"/>
          <w:szCs w:val="22"/>
        </w:rPr>
        <w:t xml:space="preserve"> V průběhu konzultací vystoupí </w:t>
      </w:r>
      <w:r>
        <w:rPr>
          <w:rFonts w:cs="Arial" w:ascii="Arial" w:hAnsi="Arial"/>
          <w:sz w:val="22"/>
          <w:szCs w:val="22"/>
          <w:u w:val="single"/>
        </w:rPr>
        <w:t>zástupci Regionální rozvojové agentury Plzeňského kraje</w:t>
      </w:r>
      <w:r>
        <w:rPr>
          <w:rFonts w:cs="Arial" w:ascii="Arial" w:hAnsi="Arial"/>
          <w:sz w:val="22"/>
          <w:szCs w:val="22"/>
        </w:rPr>
        <w:t xml:space="preserve"> a seznámí přítomné s </w:t>
      </w:r>
      <w:r>
        <w:rPr>
          <w:rFonts w:cs="Arial" w:ascii="Arial" w:hAnsi="Arial"/>
          <w:sz w:val="22"/>
          <w:szCs w:val="22"/>
          <w:u w:val="single"/>
        </w:rPr>
        <w:t>analýzou věkové struktury pedagogických pracovníků – učitelů na základních školách na území Plzeňského kraje,</w:t>
      </w:r>
      <w:r>
        <w:rPr>
          <w:rFonts w:cs="Arial" w:ascii="Arial" w:hAnsi="Arial"/>
          <w:sz w:val="22"/>
          <w:szCs w:val="22"/>
        </w:rPr>
        <w:t xml:space="preserve"> která vznikla na základě dat zadaných základními školami do sběru Kevis v říjnu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2. 2019 (středa) </w:t>
        <w:tab/>
        <w:tab/>
        <w:t>9,00 – 11,00</w:t>
        <w:tab/>
        <w:t>ORP Stříbro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00 – 14,00 ORP Tachov (REVIS Tach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2. 2019 (čtvrtek) </w:t>
        <w:tab/>
        <w:tab/>
        <w:t>8,30 – 10,30 ORP Bl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1,30 – 13,30 ORP Přeštice (zasedací místnost MěÚ Přeštice,</w:t>
        <w:tab/>
        <w:tab/>
        <w:tab/>
        <w:tab/>
        <w:t>pracoviště Husova 4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2. 2019 (pondělí)</w:t>
        <w:tab/>
        <w:tab/>
        <w:t xml:space="preserve">9,30 – 11,30 ORP Sušice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30 – 14,30 ORP Horažď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2. 2019 (úterý) </w:t>
        <w:tab/>
        <w:tab/>
        <w:t>9,00 – 11,00 ORP Klatovy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>12,00 – 14,00 ORP Nepomuk (zasedací místnost v 1. patře hlavní budovy MěÚ Nepomuk, č. dveří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2. 2019 (čtvrtek) </w:t>
        <w:tab/>
        <w:t>9,00 – 11,00 ORP Kralovice (zasedací místnost v přízemí MěÚ Kralovice, pracoviště Manětínská 493)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00 – 14,00 ORP Roky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2. 2019 (pátek) </w:t>
        <w:tab/>
        <w:tab/>
        <w:t>8,30 – 10,30 ORP Nýřany + ORP Stod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30 – 13,30 ORP Plzeň  - ZŠ, ZUŠ a samostatné ŠJ včetně organizací nezřizovaných Městem Plzeň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20. 2. 2019 (středa)</w:t>
        <w:tab/>
        <w:t xml:space="preserve">9,30 – 11,30 ORP Domažlice 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30 – 14,30 ORP Horšovský Tý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22. 2. 2019 (pátek) </w:t>
        <w:tab/>
        <w:t>8,30 – 10,00 ORP ORP Plzeň - samostatné MŠ včetně organizací nezřizovaných Městem Plzeň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ědy do škol ve školním roce 2019/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Jana Bradová, oddělení správních činnost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vyhlášené výzvy – Specifický cíl I – Potravinová pomoc dětem v hmotné nouzi – Obědy do škol, předloží Plzeňský kraj žádost o finanční podporu projektu „Obědy do škol v Plzeňském kraji“ na období školního roku 2019/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ílem výše uvedeného projektu je zabezpečit bezplatné školní stravování pro děti a žáky, kteří navštěvují mateřské školy, základní školy a víceletá gymnázia (ve věku 3 až 15 let), jejichž rodiny se nacházejí v hmotné nou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informace o projektu naleznete v příloze č. 1 na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psv.cz/cs/30076</w:t>
        </w:r>
      </w:hyperlink>
      <w:r>
        <w:rPr>
          <w:rFonts w:cs="Arial" w:ascii="Arial" w:hAnsi="Arial"/>
          <w:sz w:val="22"/>
          <w:szCs w:val="22"/>
        </w:rPr>
        <w:t xml:space="preserve"> – „Pravidla pro žadatele a příjemce v rámci OP PMP“ nebo </w:t>
        <w:br/>
        <w:t xml:space="preserve">u kontaktní osoby KÚPK J. Bradové tel.: 377 195 326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na.bradova@plzensky-kraj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celence středních škol - hodnocení žáků a škol podle výsledků v soutěž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školství, mládeže a tělovýchovy vyhlašuje výzvu pro rok 2020 na poskytnutí dotace z rozvojového programu Excelence středních škol - hodnocení žáků a škol podle výsledků v soutěžích ve školním roce 2018/2019. Účelem výzvy je podpora, zvyšování kvality a rozšiřování péče o talentované žáky na středních školách, kteří jsou schopni dosahovat vynikajících výsledků v soutěžích. Realizací tohoto programu MŠMT umožňuje právnickým osobám vykonávajících činnost středních škol </w:t>
      </w:r>
      <w:r>
        <w:rPr>
          <w:rFonts w:cs="Arial" w:ascii="Arial" w:hAnsi="Arial"/>
          <w:b/>
          <w:bCs/>
          <w:sz w:val="22"/>
          <w:szCs w:val="22"/>
        </w:rPr>
        <w:t>všech zřizovatelů</w:t>
      </w:r>
      <w:r>
        <w:rPr>
          <w:rFonts w:cs="Arial" w:ascii="Arial" w:hAnsi="Arial"/>
          <w:sz w:val="22"/>
          <w:szCs w:val="22"/>
        </w:rPr>
        <w:t xml:space="preserve"> a zapsaných v Rejstříku škol a školských zařízení získat na základě podané žádosti dotaci ze státního rozpočtu </w:t>
      </w:r>
      <w:r>
        <w:rPr>
          <w:rFonts w:cs="Arial" w:ascii="Arial" w:hAnsi="Arial"/>
          <w:b/>
          <w:bCs/>
          <w:sz w:val="22"/>
          <w:szCs w:val="22"/>
        </w:rPr>
        <w:t>podle výsledků</w:t>
      </w:r>
      <w:r>
        <w:rPr>
          <w:rFonts w:cs="Arial" w:ascii="Arial" w:hAnsi="Arial"/>
          <w:sz w:val="22"/>
          <w:szCs w:val="22"/>
        </w:rPr>
        <w:t xml:space="preserve">, kterých jejich žáci dosáhli </w:t>
      </w:r>
      <w:r>
        <w:rPr>
          <w:rFonts w:cs="Arial" w:ascii="Arial" w:hAnsi="Arial"/>
          <w:b/>
          <w:bCs/>
          <w:sz w:val="22"/>
          <w:szCs w:val="22"/>
        </w:rPr>
        <w:t>v soutěžích</w:t>
      </w:r>
      <w:r>
        <w:rPr>
          <w:rFonts w:cs="Arial" w:ascii="Arial" w:hAnsi="Arial"/>
          <w:sz w:val="22"/>
          <w:szCs w:val="22"/>
        </w:rPr>
        <w:t xml:space="preserve"> vyhlašovaných </w:t>
        <w:br/>
        <w:t xml:space="preserve">a spoluvyhlašovaných ministerstvem ve školním roce 2018/2019. Škola zřízená územním samosprávným celkem, dobrovolným svazkem obcí nebo soukromým zřizovatelem podává žádost prostřednictvím kraje, do jehož působnosti náleží. Žádost školy musí být vygenerovaná a zaslaná na formuláři z elektronického systém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excelence.msmt.cz/</w:t>
        </w:r>
      </w:hyperlink>
      <w:r>
        <w:rPr>
          <w:rFonts w:cs="Arial" w:ascii="Arial" w:hAnsi="Arial"/>
          <w:sz w:val="22"/>
          <w:szCs w:val="22"/>
        </w:rPr>
        <w:t xml:space="preserve"> a odpovídající obsahově Příloze č. 5 tohoto vyhlášení (není jeho náhradou). Žádost bude vyplněna a podepsána statutárním orgánem a odeslána  na adresu příslušného kraje </w:t>
        <w:br/>
      </w:r>
      <w:r>
        <w:rPr>
          <w:rFonts w:cs="Arial" w:ascii="Arial" w:hAnsi="Arial"/>
          <w:b/>
          <w:bCs/>
          <w:sz w:val="22"/>
          <w:szCs w:val="22"/>
        </w:rPr>
        <w:t>do 9. října 2019</w:t>
      </w:r>
      <w:r>
        <w:rPr>
          <w:rFonts w:cs="Arial" w:ascii="Arial" w:hAnsi="Arial"/>
          <w:sz w:val="22"/>
          <w:szCs w:val="22"/>
        </w:rPr>
        <w:t xml:space="preserve">. Církevní škola zašle žádost přímo ministerstvu, a to do 29. října 2019. Na program je vyčleněno z rozpočtu </w:t>
      </w:r>
      <w:r>
        <w:rPr>
          <w:rFonts w:cs="Arial" w:ascii="Arial" w:hAnsi="Arial"/>
          <w:b/>
          <w:bCs/>
          <w:sz w:val="22"/>
          <w:szCs w:val="22"/>
        </w:rPr>
        <w:t>MŠMT 27,5 mil. Kč</w:t>
      </w:r>
      <w:r>
        <w:rPr>
          <w:rFonts w:cs="Arial" w:ascii="Arial" w:hAnsi="Arial"/>
          <w:sz w:val="22"/>
          <w:szCs w:val="22"/>
        </w:rPr>
        <w:t xml:space="preserve">. Hodnota jednoho bodu je stanovena  na 8 500 Kč. Poskytnuté dotace z tohoto programu jsou určeny na nenárokové složky </w:t>
      </w:r>
      <w:r>
        <w:rPr>
          <w:rFonts w:cs="Arial" w:ascii="Arial" w:hAnsi="Arial"/>
          <w:b/>
          <w:bCs/>
          <w:sz w:val="22"/>
          <w:szCs w:val="22"/>
        </w:rPr>
        <w:t>platů pedagogických pracovníků</w:t>
      </w:r>
      <w:r>
        <w:rPr>
          <w:rFonts w:cs="Arial" w:ascii="Arial" w:hAnsi="Arial"/>
          <w:sz w:val="22"/>
          <w:szCs w:val="22"/>
        </w:rPr>
        <w:t xml:space="preserve"> (vč. odvodů a přídělu do FKSP), kteří se podíleli na vzdělávání žáka, který byl v tomto programu ohodnocen body za výsledky v soutěži. Škola bude oprávněna dotaci použít na náklady roku 2020, vzniklé od 1. 1. 2019, které budou uhrazeny nejpozději do 31. 3. 202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msmt.cz/mladez/vyzva-na-poskytnuti-dotace-z-rp-excelence-strednich-sko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celence základních škol - hodnocení žáků a škol podle výsledků v soutěž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školství, mládeže a tělovýchovy vyhlašuje výzvu pro rok 2020 na poskytnutí dotace z rozvojového programu Excelence základních škol - hodnocení žáků a škol podle výsledků v soutěžích ve školním roce 2018/2019. Základním cílem programu je podpora, zvyšování kvality a rozšiřování péče o talentované žáky na úrovni základních škol, kteří jsou schopni dosahovat vynikajících výsledků v soutěžích. Realizací tohoto programu MŠMT umožňuje právnickým osobám vykonávajících činnost </w:t>
      </w:r>
      <w:r>
        <w:rPr>
          <w:rFonts w:cs="Arial" w:ascii="Arial" w:hAnsi="Arial"/>
          <w:b/>
          <w:bCs/>
          <w:sz w:val="22"/>
          <w:szCs w:val="22"/>
        </w:rPr>
        <w:t>základních a středních škol - odpovídajících ročníků nižšího stupně šestiletého nebo osmiletého gymnáz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šech zřizovatelů</w:t>
      </w:r>
      <w:r>
        <w:rPr>
          <w:rFonts w:cs="Arial" w:ascii="Arial" w:hAnsi="Arial"/>
          <w:sz w:val="22"/>
          <w:szCs w:val="22"/>
        </w:rPr>
        <w:t xml:space="preserve"> a zapsaných v Rejstříku škol a školských zařízení získat na základě podané žádosti dotaci ze státního rozpočtu podle výsledků, kterých jejich žáci dosáhli v soutěžích vyhlašovaných a spoluvyhlašovaných ministerstvem ve školním roce 2018/2019. Škola zřízená územním samosprávným celkem, dobrovolným svazkem obcí nebo soukromým zřizovatelem podává žádost prostřednictvím kraje, do jehož působnosti náleží. Žádost školy musí být vygenerovaná a zaslaná na formuláři z elektronického systému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excelence.msmt.cz/</w:t>
        </w:r>
      </w:hyperlink>
      <w:r>
        <w:rPr>
          <w:rFonts w:cs="Arial" w:ascii="Arial" w:hAnsi="Arial"/>
          <w:sz w:val="22"/>
          <w:szCs w:val="22"/>
        </w:rPr>
        <w:t xml:space="preserve"> a odpovídající obsahově Příloze č. 5 tohoto vyhlášení. Žádost bude vyplněna a podepsána statutárním orgánem a odeslána  na adresu příslušného kraje </w:t>
      </w:r>
      <w:r>
        <w:rPr>
          <w:rFonts w:cs="Arial" w:ascii="Arial" w:hAnsi="Arial"/>
          <w:b/>
          <w:bCs/>
          <w:sz w:val="22"/>
          <w:szCs w:val="22"/>
        </w:rPr>
        <w:t>do 6. září 2019</w:t>
      </w:r>
      <w:r>
        <w:rPr>
          <w:rFonts w:cs="Arial" w:ascii="Arial" w:hAnsi="Arial"/>
          <w:sz w:val="22"/>
          <w:szCs w:val="22"/>
        </w:rPr>
        <w:t xml:space="preserve">. Církevní škola zašle žádost přímo ministerstvu, a to do 13. září 2019. Na program je vyčleněno z rozpočtu </w:t>
      </w:r>
      <w:r>
        <w:rPr>
          <w:rFonts w:cs="Arial" w:ascii="Arial" w:hAnsi="Arial"/>
          <w:b/>
          <w:bCs/>
          <w:sz w:val="22"/>
          <w:szCs w:val="22"/>
        </w:rPr>
        <w:t>MŠMT 8,25 mil. Kč</w:t>
      </w:r>
      <w:r>
        <w:rPr>
          <w:rFonts w:cs="Arial" w:ascii="Arial" w:hAnsi="Arial"/>
          <w:sz w:val="22"/>
          <w:szCs w:val="22"/>
        </w:rPr>
        <w:t xml:space="preserve">. Hodnota jednoho bodu je stanovena  na 8 000 Kč. Poskytnuté dotace z tohoto programu jsou určeny na nenárokové složky </w:t>
      </w:r>
      <w:r>
        <w:rPr>
          <w:rFonts w:cs="Arial" w:ascii="Arial" w:hAnsi="Arial"/>
          <w:b/>
          <w:bCs/>
          <w:sz w:val="22"/>
          <w:szCs w:val="22"/>
        </w:rPr>
        <w:t>platů pedagogických pracovníků</w:t>
      </w:r>
      <w:r>
        <w:rPr>
          <w:rFonts w:cs="Arial" w:ascii="Arial" w:hAnsi="Arial"/>
          <w:sz w:val="22"/>
          <w:szCs w:val="22"/>
        </w:rPr>
        <w:t xml:space="preserve"> (vč. odvodů a přídělu do FKSP), kteří se podíleli na vzdělávání žáka, který byl v tomto programu ohodnocen body za výsledky v soutěži. Škola bude oprávněna dotaci použít na náklady roku 2019, vzniklé od 1. 1. 2019, které budou uhrazeny nejpozději do 31. 1. 2020. Více informací na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msmt.cz/mladez/vyzva-na-poskytnuti-dotace-z-rp-excelence-zakladnich-sko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e-mailové adre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Základní škola a mateřská škola Chan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a a mateřská škola Chanovice, příspěvková organizace, Chanovice 1, 341 01 Horažďovice. Nová e-mailová adresa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reditel@skolachan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lížejov v souladu se zákonem č. 561/2004 Sb., o předškolním, základním, středním, vyšším odborném a jiném vzdělávání (školský zákon) a v souladu s § 3 vyhlášky MŠMT č. 54/2005 Sb., o náležitostech konkurzního řízení a konkurzních komisích vyhlašuje konkurz na obsazení funkce ředitele Základní škola a mateřská škola Blížejov, příspěvková organizace. Písemné přihlášky do konkurzu  doručte nejpozději do 31. 1. 2019 do 12:00 hodin. Předpokládaný nástup do funkce 1. března 2019 (po dohodě 1. 7. 20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outěže Office Arena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realizační tým Office Arena 2019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WW: </w:t>
      </w:r>
      <w:hyperlink r:id="rId1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soutezaren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1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info@soutezaren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FB: </w:t>
      </w:r>
      <w:hyperlink r:id="rId1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facebook.com/officearena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D</w:t>
      </w:r>
      <w:r>
        <w:rPr>
          <w:rFonts w:cs="Arial" w:ascii="Arial" w:hAnsi="Arial"/>
          <w:bCs/>
          <w:sz w:val="22"/>
          <w:szCs w:val="22"/>
        </w:rPr>
        <w:t>ovolte nám Vás informovat o právě probíhající registraci do osmého ročníku celorepublikové soutěže Office Arena 201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Office Arena dává žákům možnost otestovat své dovednosti v práci s aplikacemi Microsoft Office a získat zpětnou vazbu pro další zlepšení. Cílem soutěže je motivovat žáky základních a středních škol všech krajů České republiky k práci s moderními informačními technologiemi a pomoci jim tak zajistit lepší pozici nejen ve škole, ale i při vstupu na pracovní tr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je organizována jako tříkolová. Do soutěže se registruje jak škola, tak i jednotliví soutěžící, kteří postupně projdou školním kolem, krajským kolem i celostátním finá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ávěrka registrace a školního kola končí 28. 2. 2019. Všechny aktuální a důležité informace je možné se dozvědět na stránkách soutěže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soutezarena.cz</w:t>
        </w:r>
      </w:hyperlink>
      <w:r>
        <w:rPr>
          <w:rFonts w:cs="Arial" w:ascii="Arial" w:hAnsi="Arial"/>
          <w:bCs/>
          <w:sz w:val="22"/>
          <w:szCs w:val="22"/>
        </w:rPr>
        <w:t xml:space="preserve"> a nebo na facebookové stránce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www.facebook.com/officearena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Co je pro tuto chvíli podstatné?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ace do soutěže byla spuštěna na www stránkách soutěže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www.soutezarena.cz</w:t>
        </w:r>
      </w:hyperlink>
      <w:r>
        <w:rPr>
          <w:rFonts w:cs="Arial" w:ascii="Arial" w:hAnsi="Arial"/>
          <w:bCs/>
          <w:sz w:val="22"/>
          <w:szCs w:val="22"/>
        </w:rPr>
        <w:t>  1. 12. 2018 a po registraci si na stránkách soutěže můžete vyzkoušet zkušební test školního kola, projít si zadání loňských kol, stáhnout si  výukové materiály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měnou v letošním ročníku je především změna ve školním kole, kde se vypracovává online test. Nevypracovává se tedy projekt, který bude prezentován až na finálovém ko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mi partnery soutěže je firma Microsoft, K-Net, Computer Media a Acer. Dalšími partnery jsou Krajská vzdělávací centra Microsoft a Základní škola se specializací v oboru výpočetní techniky v Novém Městě na Moravě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  <w:lang w:val="cs-CZ"/>
        </w:rPr>
        <w:t>Projekt Čokoládová tret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yřizuje: Mgr. Svatava Ságnerová, viceprezidentka AŠSK Č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 rámci významného atletického mítinku Zlatá tretra Ostrava 2019 se bude konat pro </w:t>
        <w:br/>
        <w:t>1. stupeň ZŠ pod patronací olympijského vítěze Jana Železného atletický projekt Čokoládová tretra. Vítězná družstva v základních a semifinálových kolech této soutěže mají možnost zazávodit si během IAAF World Chalenge Cup Zlatá tretra Ostrava 2019 v programu tohoto mítinku. Bližší informace najdete v příloze č. 3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Vzdělávací projekt </w:t>
      </w:r>
      <w:r>
        <w:rPr>
          <w:rFonts w:cs="Arial" w:ascii="Arial" w:hAnsi="Arial"/>
          <w:b/>
          <w:bCs/>
          <w:u w:val="single"/>
          <w:lang w:eastAsia="en-US"/>
        </w:rPr>
        <w:t>Rok revolu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yřizuje: </w:t>
      </w:r>
      <w:r>
        <w:rPr>
          <w:rFonts w:cs="Arial" w:ascii="Arial" w:hAnsi="Arial"/>
          <w:sz w:val="22"/>
          <w:szCs w:val="22"/>
        </w:rPr>
        <w:t>Tým Knihovny Václava Havla, Vzdělávání, Knihovna Václava Havla, o.p.s./Václav Havel Library, Ostrovní 13, 110 00 Praha 1, tel: +420 222 220 1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dečně zveme všechny základní a střední školy, aby spolu s námi prošly sametovým rokem 1989 v novém vzdělávacím projektu </w:t>
      </w:r>
      <w:r>
        <w:rPr>
          <w:rFonts w:cs="Arial" w:ascii="Arial" w:hAnsi="Arial"/>
          <w:b/>
          <w:bCs/>
          <w:color w:val="000000"/>
          <w:sz w:val="22"/>
          <w:szCs w:val="22"/>
        </w:rPr>
        <w:t>Rok revoluce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www.rokrevoluce.cz</w:t>
        </w:r>
      </w:hyperlink>
      <w:r>
        <w:rPr>
          <w:rFonts w:cs="Arial" w:ascii="Arial" w:hAnsi="Arial"/>
          <w:color w:val="000000"/>
          <w:sz w:val="22"/>
          <w:szCs w:val="22"/>
        </w:rPr>
        <w:t> , který jsme dnes spust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Knihovny Václava Havla 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Rok Revoluc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mapuje revoluční rok od ledna do prosince 1989. V celkem sedmi krátkých 3-4 minutových lekcích, jimiž provází postava youtuberky, přibližuje projekt mladému divákovi klíčové momenty přerodu totalitního Československa </w:t>
        <w:br/>
        <w:t xml:space="preserve">v demokratickou zemi. Smyslem série je ukázat rok 1989 jako postupnou vlnu událostí </w:t>
        <w:br/>
        <w:t>v celém Východním bloku vedoucí k vítězství demokracie, skrze tyto události však lekce upomínají i na předchozí dlouhá desetiletí nesvobody. Diváci v rámci sedmi videolekcí pochopí sametovou revoluci v širším evropském kontextu a zároveň si uvědomí, že byla přirozeným vyústěním sílícího odporu Čechů a Slováků proti normalizačnímu reži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kce budou zveřejňovány postupně v průběhu celého roku 2019. 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První lekce Palachův týd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terá připomíná lednové protesty roku 1989, je ode dneška zveřejněna a lze ji využít </w:t>
        <w:br/>
        <w:t>i jako připomínku oběti Jana Palacha, od níž tento týden uplyne padesát let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ěšíme se na společnou cestu po stopách sametového roku 1989!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uniorský maraton 20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yřizuje: Kristýna Jelínková, Koordinátor projektu, Junior Marathon Championship, Prague International Marathon, Františka Křížka 11, Prague 7, 170 00, m: +608 050 182, t: +420 224 919 209,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runczech.com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runningmall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napolirunning.com</w:t>
        </w:r>
      </w:hyperlink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dná se o největší neziskový běžecký závod středních škol, kdy desetičlenná družstva složená ze studentů středních škol, zdolávají trať klasického maratonu ve všech krajských městech České republiky. Účast středních škol v projektu je bezplatná. V roce 2018 se projektu zúčastnilo 263 týmů (2 630 studentů) z celé České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kci provází mediální kampaň, jejímž cílem je bojovat proti narůstající obezitě mládeže, propagovat zdravý životní styl, podporovat kladný vztah mládeže ke sportu a také podpora týmového ducha či  prevence užívání návykov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emifinálové kolo pro Plzeňský kraj se bude konat 9. 4. 2019 v Plzni (Smetanovy sady a Kopeckého sady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íce informací najdete v příloze č. 4 těchto Instrukcí a na stránkách projektu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runczech.com/jmc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Výběrová řízení na členy krajských a oblastních kabinetů ČjL, M, ICT v rámci projektu Systémová podpora profesního rozvoje učitelů a ředitelů (SYP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yřizuje: Petra Duspívová Hlávková,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lavkova@nidv.cz</w:t>
        </w:r>
      </w:hyperlink>
      <w:r>
        <w:rPr>
          <w:rFonts w:cs="Arial" w:ascii="Arial" w:hAnsi="Arial"/>
          <w:sz w:val="22"/>
          <w:szCs w:val="22"/>
          <w:lang w:eastAsia="en-US"/>
        </w:rPr>
        <w:t>, NIDV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Národní institut pro další vzdělávání</w:t>
      </w:r>
      <w:r>
        <w:rPr>
          <w:rFonts w:cs="Arial" w:ascii="Arial" w:hAnsi="Arial"/>
          <w:sz w:val="22"/>
          <w:szCs w:val="22"/>
          <w:lang w:eastAsia="en-US"/>
        </w:rPr>
        <w:t xml:space="preserve"> vyhlašuje výběrová řízení na pozice členů oblastních kabinetů Český jazyk a literatura, Matematika a její aplikace a Informatika a ICT, kteří budou zároveň působit i v příslušném krajském kabinetu. Plzeňský kraj je rozdělen na 4 oblasti – Plzeňsko (ORP Plzeň-město, Nepomuk, Blovice, Přeštice, Stod, Nýřany, Kralovice, Rokycany), Domažlicko (ORP Domažlice, Horšovský Týn), Klatovsko (ORP Klatovy, Horažďovice, Sušice) a Tachovsko (ORP Tachov, Stříbr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chazeči na pozici člena krajského/oblastního kabinetu budou mít mož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ílet se na plánu rozvoje příslušné vzdělávací oblasti a její koncep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ískávat nejnovější znalosti a dovednosti využitelné při výuce v příslušné vzdělávací obla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ískat ucelený informační zdroj o dané vzdělávací oblasti, odbornou profesní oporu a přehlednou inspiraci, ověřené podklady a inform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gistrace zájemců z řad aktivních učitelů 1. stupně ZŠ, 2. stupně ZŠ, SŠ, zástupců školních poradenských pracovišť všech druhů škol bude probíhat do 31. března 2019</w:t>
      </w:r>
      <w:r>
        <w:rPr>
          <w:rFonts w:cs="Arial" w:ascii="Arial" w:hAnsi="Arial"/>
          <w:sz w:val="22"/>
          <w:szCs w:val="22"/>
          <w:lang w:eastAsia="en-US"/>
        </w:rPr>
        <w:t xml:space="preserve">. Bližší informace a přihlášku do výběrového řízení naleznete na stránkách projektu SYPO: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www.nidv.cz/sypo/273-aktuality/1749-vyberova-rizeni-na-cleny-krajskych-a-oblastnich-kabinet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Vzdělávací seminář „Podporujeme nadané děti pro budoucnost“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. Mgr. Ludmila Novotná, oddělení mládeže a sportu OŠMS KÚP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Mensa České republiky pořádá v rámci Systému podpory nadání vzdělávací seminář zaměřený na nadané žáky a určený pedagogům všech typů škol a školských zařízení. Seminář se bude konat dne 7. března 2019 od 14:30</w:t>
      </w:r>
      <w:r>
        <w:rPr>
          <w:color w:val="1F497D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odin v budově Krajského úřadu Plzeňského kraje, Škroupova 18 v Plzni (zasedací místnost 3. patro). Účast na akci je bezplatná. V rámci semináře se dozvíte: </w:t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č nadaný žák nemusí vždy být ten nejvzornější ze třídy, </w:t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č je důležité podporovat nadané děti,</w:t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s podporou nadaných žáků na škole začít,</w:t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é metody práce s nadanými volit,</w:t>
      </w:r>
    </w:p>
    <w:p>
      <w:pPr>
        <w:pStyle w:val="Default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kde hledat další informace, materiály a odbornou pomo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ašovací formulář je dostupný na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future.mensa.cz</w:t>
        </w:r>
      </w:hyperlink>
      <w:r>
        <w:rPr>
          <w:rFonts w:cs="Arial" w:ascii="Arial" w:hAnsi="Arial"/>
          <w:sz w:val="22"/>
          <w:szCs w:val="22"/>
        </w:rPr>
        <w:t xml:space="preserve">. Informační leták naleznete v příloze </w:t>
        <w:br/>
        <w:t>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studia v zahranič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Pavel Rybář, </w:t>
      </w:r>
      <w:r>
        <w:rPr>
          <w:rFonts w:cs="Arial" w:ascii="Arial" w:hAnsi="Arial"/>
          <w:i/>
          <w:iCs/>
          <w:sz w:val="22"/>
          <w:szCs w:val="22"/>
        </w:rPr>
        <w:t xml:space="preserve">Akademická informační agentura (AIA), </w:t>
      </w:r>
      <w:r>
        <w:rPr>
          <w:rFonts w:cs="Arial" w:ascii="Arial" w:hAnsi="Arial"/>
          <w:sz w:val="22"/>
          <w:szCs w:val="22"/>
        </w:rPr>
        <w:t xml:space="preserve">Dům zahraniční spolupráce, Tel.: (+420) 221 850 505, E-mail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pavel.rybar@dz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ům zahraniční spolupráce informuje z pověření Ministerstva školství, mládeže </w:t>
        <w:br/>
        <w:t xml:space="preserve">a tělovýchovy ČR o blížící se uzávěrce podání přihlášek do výběrového řízení ke studiu v českých sekcích lyceí v </w:t>
      </w:r>
      <w:r>
        <w:rPr>
          <w:rFonts w:cs="Arial" w:ascii="Arial" w:hAnsi="Arial"/>
          <w:b/>
          <w:bCs/>
          <w:sz w:val="22"/>
          <w:szCs w:val="22"/>
        </w:rPr>
        <w:t>Dijonu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b/>
          <w:bCs/>
          <w:sz w:val="22"/>
          <w:szCs w:val="22"/>
        </w:rPr>
        <w:t>Nîmes</w:t>
      </w:r>
      <w:r>
        <w:rPr>
          <w:rFonts w:cs="Arial" w:ascii="Arial" w:hAnsi="Arial"/>
          <w:sz w:val="22"/>
          <w:szCs w:val="22"/>
        </w:rPr>
        <w:t xml:space="preserve"> ve Francii od školního roku 2019/2020. Dokumentace uchazečů musí být doručena na adresu MŠMT (Odbor mezinárodních vztahů, Karmelitská 529/5, 118 12 Praha 1) do </w:t>
      </w:r>
      <w:r>
        <w:rPr>
          <w:rFonts w:cs="Arial" w:ascii="Arial" w:hAnsi="Arial"/>
          <w:b/>
          <w:bCs/>
          <w:sz w:val="22"/>
          <w:szCs w:val="22"/>
        </w:rPr>
        <w:t>15. 2.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ŠMT také vyhlásilo výběrové řízení do 1. ročníku dvojnárodnostního dvojjazyčného víceletého studia realizovaného na Gymnáziu Friedricha Schillera v Pirně. Přihlášky se zasílají na adresu Gymnázia Děčín (Komenského nám. 4, 405 02 Děčín) do </w:t>
      </w:r>
      <w:r>
        <w:rPr>
          <w:rFonts w:cs="Arial" w:ascii="Arial" w:hAnsi="Arial"/>
          <w:b/>
          <w:bCs/>
          <w:sz w:val="22"/>
          <w:szCs w:val="22"/>
        </w:rPr>
        <w:t>28. 2.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informace k výše uvedeným nabídkám jsou zveřejněny na webových stránkách Akademické informační agentury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s://www.dzs.cz/cz/akademicka-informacni-agentura/stipendia-MSMT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  <w:lang w:val="cs-CZ"/>
        </w:rPr>
        <w:t>Soutěž „KOVO Junior 2019 – MECHANIK SEŘIZOVAČ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sz w:val="22"/>
          <w:szCs w:val="22"/>
        </w:rPr>
        <w:t>Střední škola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škola, Rokycany  si Vás dovoluje pozvat na regionální kolo celostátní odborné soutěže „KOVO Junior 2019  – MECHANIK SEŘIZOVAČ “. Tato soutěž proběhne dne </w:t>
        <w:br/>
        <w:t xml:space="preserve">21. února 2019. Soutěž je určena žákům 3. a 4. ročníků oboru 23-45—L/01. Pokud máte zájem se této regionální soutěže zúčastnit, prosím, zašlete vyplněnou přihlášku nejpozději do 15. 2. 2019 na e-mailovou adresu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stredni@skola-rokycany.cz</w:t>
        </w:r>
      </w:hyperlink>
      <w:r>
        <w:rPr>
          <w:rFonts w:cs="Arial" w:ascii="Arial" w:hAnsi="Arial"/>
          <w:sz w:val="22"/>
          <w:szCs w:val="22"/>
        </w:rPr>
        <w:t xml:space="preserve">, nebo poštou na adresu: Střední škola, Rokycany, Jeřabinová 96/III, 337 01 Rokycany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pozice soutěže a přihlášku najdete v příloze č. 6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Den otevřených dveří - </w:t>
      </w:r>
      <w:r>
        <w:rPr>
          <w:rFonts w:cs="Arial" w:ascii="Arial" w:hAnsi="Arial"/>
          <w:b/>
          <w:bCs/>
          <w:u w:val="single"/>
          <w:lang w:val="cs-CZ"/>
        </w:rPr>
        <w:t>SPŠ</w:t>
      </w:r>
      <w:r>
        <w:rPr>
          <w:rFonts w:cs="Arial" w:ascii="Arial" w:hAnsi="Arial"/>
          <w:b/>
          <w:bCs/>
          <w:u w:val="single"/>
        </w:rPr>
        <w:t xml:space="preserve"> stavební, </w:t>
      </w:r>
      <w:r>
        <w:rPr>
          <w:rFonts w:cs="Arial" w:ascii="Arial" w:hAnsi="Arial"/>
          <w:b/>
          <w:bCs/>
          <w:u w:val="single"/>
          <w:lang w:val="cs-CZ"/>
        </w:rPr>
        <w:t>P</w:t>
      </w:r>
      <w:r>
        <w:rPr>
          <w:rFonts w:cs="Arial" w:ascii="Arial" w:hAnsi="Arial"/>
          <w:b/>
          <w:bCs/>
          <w:u w:val="single"/>
        </w:rPr>
        <w:t>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PŠ</w:t>
      </w:r>
      <w:r>
        <w:rPr>
          <w:rFonts w:cs="Arial" w:ascii="Arial" w:hAnsi="Arial"/>
          <w:bCs/>
          <w:sz w:val="22"/>
          <w:szCs w:val="22"/>
        </w:rPr>
        <w:t xml:space="preserve"> stavební, </w:t>
      </w:r>
      <w:r>
        <w:rPr>
          <w:rFonts w:cs="Arial" w:ascii="Arial" w:hAnsi="Arial"/>
          <w:bCs/>
          <w:sz w:val="22"/>
          <w:szCs w:val="22"/>
          <w:lang w:val="cs-CZ"/>
        </w:rPr>
        <w:t>P</w:t>
      </w:r>
      <w:r>
        <w:rPr>
          <w:rFonts w:cs="Arial" w:ascii="Arial" w:hAnsi="Arial"/>
          <w:bCs/>
          <w:sz w:val="22"/>
          <w:szCs w:val="22"/>
        </w:rPr>
        <w:t>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veme všechny zájemce o studium Střední průmyslové školy stavební v Plzni na Den otevřených dveří, který proběhne </w:t>
      </w:r>
      <w:r>
        <w:rPr>
          <w:rFonts w:cs="Arial" w:ascii="Arial" w:hAnsi="Arial"/>
          <w:b/>
          <w:bCs/>
          <w:sz w:val="22"/>
          <w:szCs w:val="22"/>
        </w:rPr>
        <w:t>7. února 2019 (čtvrtek) od 14:00 do 17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si mohou prohlédnout prostory školy, budou zde připraveny informace o studijních oborech a přijímacím říze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škole získáte na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spsstav.cz</w:t>
        </w:r>
      </w:hyperlink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Den otevřených dveří - Střední průmyslová škola dopravní,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Vyřizuje: Ing. Jana Benešová, zástupkyně ředitelky, tel. 371 657 171 e - mail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benesova@dopskop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řední průmyslová škola dopravní, Plzeň, Karlovarská 99 zve všechny zájemce o studium </w:t>
        <w:br/>
        <w:t xml:space="preserve">i veřejnost na den otevřených dveří, který se uskuteční </w:t>
      </w:r>
      <w:r>
        <w:rPr>
          <w:rFonts w:cs="Arial" w:ascii="Arial" w:hAnsi="Arial"/>
          <w:b/>
          <w:bCs/>
          <w:sz w:val="22"/>
          <w:szCs w:val="22"/>
        </w:rPr>
        <w:t>dne 25. ledna 2019 od 13:00 do 18:00 hodin</w:t>
      </w:r>
      <w:r>
        <w:rPr>
          <w:rFonts w:cs="Arial" w:ascii="Arial" w:hAnsi="Arial"/>
          <w:bCs/>
          <w:sz w:val="22"/>
          <w:szCs w:val="22"/>
        </w:rPr>
        <w:t xml:space="preserve"> ve škole Karlovarská 99  i v místě vzdělávání Křimice, Průkopníků 29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ádi zodpovíme všechny dotazy týkající se studia, stravování a ubytování na domově mládeže, bude možnost si prohlédnout prostory školy a odborných učebe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OU stavební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5. ledna </w:t>
      </w:r>
      <w:r>
        <w:rPr>
          <w:rFonts w:cs="Arial" w:ascii="Arial" w:hAnsi="Arial"/>
          <w:sz w:val="22"/>
          <w:szCs w:val="22"/>
        </w:rPr>
        <w:t xml:space="preserve">od 8:00 do 17:00 hodin a </w:t>
      </w:r>
      <w:r>
        <w:rPr>
          <w:rFonts w:cs="Arial" w:ascii="Arial" w:hAnsi="Arial"/>
          <w:b/>
          <w:bCs/>
          <w:sz w:val="22"/>
          <w:szCs w:val="22"/>
        </w:rPr>
        <w:t xml:space="preserve">v sobotu 26. ledna </w:t>
      </w:r>
      <w:r>
        <w:rPr>
          <w:rFonts w:cs="Arial" w:ascii="Arial" w:hAnsi="Arial"/>
          <w:sz w:val="22"/>
          <w:szCs w:val="22"/>
        </w:rPr>
        <w:t xml:space="preserve">2019 od 8:00 </w:t>
        <w:br/>
        <w:t>do 12:00 hodin na pracovištích v Plzni, Borská 55 i v Horní Bříze, U Klubu 3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hledá místo učitelky na SŠ. Vystudovala Pedagogickou fakultu obor uč. pro SŠ na ZČU v Plzni se zaměřením </w:t>
        <w:br/>
        <w:t xml:space="preserve">na výtvarnou výchovu a psychologii. Má 8 let učitelské praxe. Žádá o stálý pracovní poměr </w:t>
        <w:br/>
        <w:t>v oblasti Plzeň-město s částečným či plným úvazkem. Kontakt: 608 179 53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 německého jazyka na zkrácený úvazek v Plzni. V letech 2007 – 2011 studovala na PF ZČU v Plzni, obor Německý jazyk se zaměřením na vzdělávání, titul Bc. Má státní zkoušku z německého jazyka – Zertifikat Deutsch. Další jazykové dovednosti: ruský jazyk, anglický jazyk, italský jazyk. Pracovala jako lektorka německého a italského jazyka v Plzni, průvodkyně, delegátka, recepční v zahraničí. Má řidičský průkaz skupiny B. Kontakt: 777 943 13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>v Plzni. Jako pedagogicko-vědecký pracovník působil na ZČU po dobu 13,5 roku. Uchazeč má zájem pracovat na základní nebo střední škole v Plzni nebo v blízkém okolí. Výuka předmětů: strojařských, matematika, fyzika, počítače. Kontakt: telefon: 720 144 92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na částečný úvazek jako školní psycholog na ZŠ v Plzni nebo blízkém okolí. Vystudoval Masarykovu univerzitu v Brně, obor psychologie + doplňkové studium Zkušenostně reflektivního učení. V září 2017 dokončí pedagogické minimum. Kontakt: 608 670 664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Horšice</w:t>
      </w:r>
      <w:r>
        <w:rPr>
          <w:rFonts w:cs="Arial" w:ascii="Arial" w:hAnsi="Arial"/>
          <w:bCs/>
          <w:sz w:val="22"/>
          <w:szCs w:val="22"/>
        </w:rPr>
        <w:t>, příspěvková organizace, přijme ihned 2 kvalifikované učitele pro 1. stupeň ZŠ. Bližší informace na tel. č. 377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98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80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zs-horsice@volny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ákladní škola Chlumčany, okres Plzeň-jih</w:t>
      </w:r>
      <w:r>
        <w:rPr>
          <w:rFonts w:cs="Arial" w:ascii="Arial" w:hAnsi="Arial"/>
          <w:bCs/>
          <w:sz w:val="22"/>
          <w:szCs w:val="22"/>
        </w:rPr>
        <w:t xml:space="preserve"> přijme na plný úvazek s nástupem od 1. září 2019 kvalifikovaného pedagoga pro 2. stupeň ZŠ s aprobací M – F, M – Ch nebo F – Ch </w:t>
        <w:br/>
        <w:t xml:space="preserve">na dobu určitou (zástup za rodičovskou dovolenou). Bližší informace na tel. 377 973 440 nebo 602 407 255. Nabídky s životopisem zasílejte na e-mail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zschlumcany1@vol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Koloveč, okres Domažl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příspěvková organizace, přijme od 1. 4. 2019 kuchařku do školní kuchyně na plný úvazek. Žádosti se životopisem posílejte na adresu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ka@zskolovec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 Další informace na tel. 379 494 364, 731 805 194 nebo osobně v kanceláři ZŠ.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álně pedagogické centrum při Základní škole a Odborné škole, Horšovský Týn, </w:t>
      </w:r>
      <w:r>
        <w:rPr>
          <w:rFonts w:cs="Arial" w:ascii="Arial" w:hAnsi="Arial"/>
          <w:sz w:val="22"/>
          <w:szCs w:val="22"/>
        </w:rPr>
        <w:t xml:space="preserve">Nádražní 89 (zaměřené pro klienty s mentálním postižením) přijme speciálního pedagoga. Plný pracovní úvazek. Nástup možný ihned. Kontakt - tel.: 379 422 310, e-mail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reditelstvi@zs-oshty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ymnázium Luďka Pika, Plzeň, Opavská 21 </w:t>
      </w:r>
      <w:r>
        <w:rPr>
          <w:rFonts w:cs="Arial" w:ascii="Arial" w:hAnsi="Arial"/>
          <w:bCs/>
          <w:sz w:val="22"/>
          <w:szCs w:val="22"/>
        </w:rPr>
        <w:t xml:space="preserve">hledá pro příští školní rok 2019/2020 vyučující/vyučujícího předmětu Zeměpis, nejlépe v kombinaci německý jazyk, tělesná výchova, informatika pro SŠ. Kontaktní osoba: Mgr. Aleš Janoušek, 776 699 750,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vedeni@gop.pilsedu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Blatnice, okres Plzeň – sever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příspěvková organizace přijme učitele/učitelku II. stupně (v souladu se zákonem č. 563/2004 Sb., o ped. pracovnících </w:t>
        <w:br/>
        <w:t>v platném znění)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pis volného místa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acovní pozice: učitel/učitelka druhého stupně – výuka AJ</w:t>
      </w:r>
    </w:p>
    <w:p>
      <w:pPr>
        <w:pStyle w:val="TextBodyIndent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Úvazek: 12 hodin (výuka ve 3 dnech), úvazek 0,545)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měnnost: Jednosměnný provoz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ástup: ihned (zástup za nemoc do 30. 6. 2019)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žadavky na uchazeče o práci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ní: Vysokoškolské podle zákona č. 563/2004 Sb. v platném znění nebo studující ped. fakulty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taktní údaje: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městnavatel: Základní škola Blatnice, okres Plzeň – sever, příspěvková organizace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dresa: Blatnice 110, 330 25 Blatnice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takt: Mgr. Blanka Hájková, tel. 377 881 577, email: zs.blatnice@tiscali.cz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ákladní umělecká škola Rokycany</w:t>
      </w:r>
      <w:r>
        <w:rPr>
          <w:rFonts w:cs="Arial" w:ascii="Arial" w:hAnsi="Arial"/>
          <w:bCs/>
          <w:sz w:val="22"/>
          <w:szCs w:val="22"/>
        </w:rPr>
        <w:t xml:space="preserve">, Jiráskova 181, hledá učitele pro výuku v literárně dramatickém oboru. Bližší informace na tel. č. 371 724 761, nebo 371 723 718,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kancelar@zusrokyca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řední odborné učiliště stavební, Plzeň, Borská 55 přijm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dřevařských - truhl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28.630 - 37.33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malíř a lakýrník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286, tj. 6 vyučovacích hodin týdně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: ihned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mejob"/>
          <w:rFonts w:cs="Arial" w:ascii="Arial" w:hAnsi="Arial"/>
          <w:b/>
          <w:sz w:val="22"/>
          <w:szCs w:val="22"/>
        </w:rPr>
        <w:t>Požadavky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Namejob"/>
          <w:rFonts w:cs="Arial" w:ascii="Arial" w:hAnsi="Arial"/>
          <w:sz w:val="22"/>
          <w:szCs w:val="22"/>
        </w:rPr>
        <w:t>trestní bezúhonnost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mejob"/>
          <w:rFonts w:cs="Arial" w:ascii="Arial" w:hAnsi="Arial"/>
          <w:b/>
          <w:sz w:val="22"/>
          <w:szCs w:val="22"/>
        </w:rPr>
        <w:t>Plat:</w:t>
      </w:r>
    </w:p>
    <w:p>
      <w:pPr>
        <w:pStyle w:val="Normlnweb"/>
        <w:spacing w:before="0" w:after="0"/>
        <w:jc w:val="both"/>
        <w:rPr/>
      </w:pPr>
      <w:r>
        <w:rPr>
          <w:rStyle w:val="Namejob"/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; platová tř. 12 (8.180 - 10.676 Kč měsíčně podle věku a praxe), osobní příplatek a zvláštní příplatek dle příslušných platových předpisů</w:t>
      </w:r>
    </w:p>
    <w:p>
      <w:pPr>
        <w:pStyle w:val="Normlnweb"/>
        <w:spacing w:before="0" w:after="0"/>
        <w:jc w:val="both"/>
        <w:rPr>
          <w:rStyle w:val="Namejob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Namejob"/>
          <w:rFonts w:ascii="Arial" w:hAnsi="Arial" w:cs="Arial"/>
          <w:sz w:val="22"/>
          <w:szCs w:val="22"/>
        </w:rPr>
      </w:pPr>
      <w:r>
        <w:rPr>
          <w:rStyle w:val="Namejob"/>
          <w:rFonts w:cs="Arial" w:ascii="Arial" w:hAnsi="Arial"/>
          <w:sz w:val="22"/>
          <w:szCs w:val="22"/>
          <w:u w:val="single"/>
        </w:rPr>
        <w:t>Učitel(ka) všeobecně vzdělávacích předmětů - matematika, fyzika, chemi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4. 2019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mejob"/>
          <w:rFonts w:cs="Arial" w:ascii="Arial" w:hAnsi="Arial"/>
          <w:b/>
          <w:sz w:val="22"/>
          <w:szCs w:val="22"/>
        </w:rPr>
        <w:t>Požadavky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Namejob"/>
          <w:rFonts w:cs="Arial" w:ascii="Arial" w:hAnsi="Arial"/>
          <w:sz w:val="22"/>
          <w:szCs w:val="22"/>
        </w:rPr>
        <w:t>trestní bezúhonnost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mejob"/>
          <w:rFonts w:cs="Arial" w:ascii="Arial" w:hAnsi="Arial"/>
          <w:b/>
          <w:sz w:val="22"/>
          <w:szCs w:val="22"/>
        </w:rPr>
        <w:t>Plat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Namejob"/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; platová tř. 12 (28.630 - 37.330 Kč měsíčně podle věku a praxe), osobní příplatek a zvláštní příplatek dle příslušných platových předpisů</w:t>
      </w:r>
    </w:p>
    <w:p>
      <w:pPr>
        <w:pStyle w:val="Normlnweb"/>
        <w:spacing w:before="0" w:after="0"/>
        <w:jc w:val="both"/>
        <w:rPr>
          <w:rStyle w:val="Namejob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Namejob"/>
          <w:rFonts w:ascii="Arial" w:hAnsi="Arial" w:cs="Arial"/>
          <w:sz w:val="22"/>
          <w:szCs w:val="22"/>
        </w:rPr>
      </w:pPr>
      <w:r>
        <w:rPr>
          <w:rStyle w:val="Namejob"/>
          <w:rFonts w:cs="Arial" w:ascii="Arial" w:hAnsi="Arial"/>
          <w:sz w:val="22"/>
          <w:szCs w:val="22"/>
          <w:u w:val="single"/>
        </w:rPr>
        <w:t>Učitel(ka) všeobecně vzdělávacích předmětů - tělesná výcho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19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mejob"/>
          <w:rFonts w:cs="Arial" w:ascii="Arial" w:hAnsi="Arial"/>
          <w:b/>
          <w:sz w:val="22"/>
          <w:szCs w:val="22"/>
        </w:rPr>
        <w:t>Požadavky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Namejob"/>
          <w:rFonts w:cs="Arial" w:ascii="Arial" w:hAnsi="Arial"/>
          <w:sz w:val="22"/>
          <w:szCs w:val="22"/>
        </w:rPr>
        <w:t>trestní bezúhonnost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mejob"/>
          <w:rFonts w:cs="Arial" w:ascii="Arial" w:hAnsi="Arial"/>
          <w:b/>
          <w:sz w:val="22"/>
          <w:szCs w:val="22"/>
        </w:rPr>
        <w:t>Plat:</w:t>
      </w:r>
    </w:p>
    <w:p>
      <w:pPr>
        <w:pStyle w:val="Normlnweb"/>
        <w:spacing w:before="0" w:after="0"/>
        <w:jc w:val="both"/>
        <w:rPr/>
      </w:pPr>
      <w:r>
        <w:rPr>
          <w:rStyle w:val="Namejob"/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; platová tř. 12 (28.630 - 37.330 Kč měsíčně podle věku a praxe), osobní příplatek a zvláštní příplatek dle příslušných platových předpisů</w:t>
      </w:r>
    </w:p>
    <w:p>
      <w:pPr>
        <w:pStyle w:val="Normlnweb"/>
        <w:spacing w:before="0" w:after="0"/>
        <w:jc w:val="both"/>
        <w:rPr>
          <w:rStyle w:val="Namejob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Arial" w:ascii="Arial" w:hAnsi="Arial"/>
          <w:sz w:val="22"/>
          <w:szCs w:val="22"/>
          <w:u w:val="single"/>
        </w:rPr>
        <w:t>Učitel(ka) odborného výcviku - instalatér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5 tj. 40 hodin ob týden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 maturitní zkouškou výhodo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10 (13.765 - 16.26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zdový(á) účetní, personalista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3. 201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 maturitní zkouško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mzdové účetní minimálně 5 le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10 (19.110 - 28.75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sonalista(ka) žák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3. 201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 maturitní zkouško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s aplikací Bakaláři výhodo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8 (16.230 - 24.40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všeobecně vzdělávacích předmětů - český jazyk, občanská nau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667, tj. 14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 od 1. 9. 2019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19.096 - 24.90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Dana Valašiková, e-mail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valasikova@souplzen.cz</w:t>
        </w:r>
      </w:hyperlink>
      <w:r>
        <w:rPr>
          <w:rFonts w:cs="Arial" w:ascii="Arial" w:hAnsi="Arial"/>
          <w:sz w:val="22"/>
          <w:szCs w:val="22"/>
        </w:rPr>
        <w:t>, tel.: 373 730 039,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ítězný vstup sušických kadeřnic do nového rok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Dne 9. 1. 2019 se konala v Domažlicích kadeřnická a kosmetická soutěž </w:t>
      </w:r>
      <w:r>
        <w:rPr>
          <w:rFonts w:cs="Arial" w:ascii="Arial" w:hAnsi="Arial"/>
          <w:b/>
          <w:bCs/>
          <w:sz w:val="22"/>
          <w:szCs w:val="22"/>
        </w:rPr>
        <w:t>Beauty Cup</w:t>
      </w:r>
      <w:r>
        <w:rPr>
          <w:rFonts w:cs="Arial" w:ascii="Arial" w:hAnsi="Arial"/>
          <w:sz w:val="22"/>
          <w:szCs w:val="22"/>
        </w:rPr>
        <w:t> s tématem „ FIFTY SHADES OF COLOURS." Soutěže, kterou pořádala SOU Domažlice pod záštitou Asociace FISY, se zúčastnili mladí kadeřníci, vizážisté a kosmetičky z osmi českých ško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bCs/>
          <w:sz w:val="22"/>
          <w:szCs w:val="22"/>
        </w:rPr>
        <w:t xml:space="preserve"> SOŠ a SOU Sušice</w:t>
      </w:r>
      <w:r>
        <w:rPr>
          <w:rFonts w:cs="Arial" w:ascii="Arial" w:hAnsi="Arial"/>
          <w:sz w:val="22"/>
          <w:szCs w:val="22"/>
        </w:rPr>
        <w:t> soutěžili  čtyři žáci oboru vzdělání Kadeřník v různých kategoriích. V kategorii </w:t>
      </w:r>
      <w:r>
        <w:rPr>
          <w:rFonts w:cs="Arial" w:ascii="Arial" w:hAnsi="Arial"/>
          <w:i/>
          <w:iCs/>
          <w:sz w:val="22"/>
          <w:szCs w:val="22"/>
        </w:rPr>
        <w:t>Dámský společenský účes </w:t>
      </w:r>
      <w:r>
        <w:rPr>
          <w:rFonts w:cs="Arial" w:ascii="Arial" w:hAnsi="Arial"/>
          <w:sz w:val="22"/>
          <w:szCs w:val="22"/>
        </w:rPr>
        <w:t>obsadila Zuzana Kubešová s modelkou Ivetou Šmídovou </w:t>
      </w:r>
      <w:r>
        <w:rPr>
          <w:rFonts w:cs="Arial" w:ascii="Arial" w:hAnsi="Arial"/>
          <w:b/>
          <w:bCs/>
          <w:sz w:val="22"/>
          <w:szCs w:val="22"/>
        </w:rPr>
        <w:t>1. místo</w:t>
      </w:r>
      <w:r>
        <w:rPr>
          <w:rFonts w:cs="Arial" w:ascii="Arial" w:hAnsi="Arial"/>
          <w:sz w:val="22"/>
          <w:szCs w:val="22"/>
        </w:rPr>
        <w:t xml:space="preserve"> a Klára Adamcová s modelkou Sarah Miškovičovou  </w:t>
      </w:r>
      <w:r>
        <w:rPr>
          <w:rFonts w:cs="Arial" w:ascii="Arial" w:hAnsi="Arial"/>
          <w:b/>
          <w:bCs/>
          <w:sz w:val="22"/>
          <w:szCs w:val="22"/>
        </w:rPr>
        <w:t>2. místo</w:t>
      </w:r>
      <w:r>
        <w:rPr>
          <w:rFonts w:cs="Arial" w:ascii="Arial" w:hAnsi="Arial"/>
          <w:sz w:val="22"/>
          <w:szCs w:val="22"/>
        </w:rPr>
        <w:t>. </w:t>
        <w:br/>
        <w:t>V kategorii </w:t>
      </w:r>
      <w:r>
        <w:rPr>
          <w:rFonts w:cs="Arial" w:ascii="Arial" w:hAnsi="Arial"/>
          <w:i/>
          <w:iCs/>
          <w:sz w:val="22"/>
          <w:szCs w:val="22"/>
        </w:rPr>
        <w:t>Pánský střih a styling</w:t>
      </w:r>
      <w:r>
        <w:rPr>
          <w:rFonts w:cs="Arial" w:ascii="Arial" w:hAnsi="Arial"/>
          <w:sz w:val="22"/>
          <w:szCs w:val="22"/>
        </w:rPr>
        <w:t xml:space="preserve"> se umístil na 4. místě Filip Vujanovič s modelem Jakubem Havlíkem. Jana Kotlárová s modelem Kryštofem Krištofem získala </w:t>
      </w:r>
      <w:r>
        <w:rPr>
          <w:rFonts w:cs="Arial" w:ascii="Arial" w:hAnsi="Arial"/>
          <w:b/>
          <w:bCs/>
          <w:sz w:val="22"/>
          <w:szCs w:val="22"/>
        </w:rPr>
        <w:t>2. místo</w:t>
      </w:r>
      <w:r>
        <w:rPr>
          <w:rFonts w:cs="Arial" w:ascii="Arial" w:hAnsi="Arial"/>
          <w:sz w:val="22"/>
          <w:szCs w:val="22"/>
        </w:rPr>
        <w:t xml:space="preserve"> </w:t>
        <w:br/>
        <w:t>v kategorii </w:t>
      </w:r>
      <w:r>
        <w:rPr>
          <w:rFonts w:cs="Arial" w:ascii="Arial" w:hAnsi="Arial"/>
          <w:i/>
          <w:iCs/>
          <w:sz w:val="22"/>
          <w:szCs w:val="22"/>
        </w:rPr>
        <w:t>Facepainting</w:t>
      </w:r>
      <w:r>
        <w:rPr>
          <w:rFonts w:cs="Arial" w:ascii="Arial" w:hAnsi="Arial"/>
          <w:sz w:val="22"/>
          <w:szCs w:val="22"/>
        </w:rPr>
        <w:t xml:space="preserve"> a porotou jí byla udělena mimořádná </w:t>
      </w:r>
      <w:r>
        <w:rPr>
          <w:rFonts w:cs="Arial" w:ascii="Arial" w:hAnsi="Arial"/>
          <w:b/>
          <w:bCs/>
          <w:sz w:val="22"/>
          <w:szCs w:val="22"/>
        </w:rPr>
        <w:t>Cena kreativity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žákům blahopřejeme a děkujeme za vzornou reprezentac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spěch v soutěži na téma „Zemědělství žije moderně“ – SŠ, Rokycany, Jeřabinová 96/III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Zemědělský svaz ČR v rámci projektu Zemědělství žije! na jaře spustil na podporu zemědělství youtuberskou soutěž na téma Zemědělství žije moderně“, kam se přihlásil i náš žák třídy S3 David Vrbecký. V kategorii Moderní technika a technologie v rostlinné výrobě obsadil 1. místo. Vítězi děkujeme za vzornou reprezentaci školy a blahopřejem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spěch žáků ISŠŽ Plzeň na soutěži Beauty cup 201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é učiliště Domažlice pořádalo ve spolupráci s asociací FISY 6. ročník soutěže Beauty Cup 2019 - FIFTY SHADOWS OF COLOURS. Žáci ISŠŽ Plzeň se jako každý rok soutěže zúčastnili a obsadili krásná míst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u reprezentovali ve čtyřech kategoriích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Za obor kadeřník soutěžila Adéla Váchová ze třídy 3KA a obsadila krásné 3. místo </w:t>
        <w:br/>
        <w:t>v kategorii dámský společenský účes. Martin Chotěborský, také ze třídy 3KA, se v kategorii pánský střih a styling umístil na místě druhém a tím získal postup do soutěže Open International Championship Za kosmetičky školu reprezentovala Tereza Štípková ze třídy 3KO v kategorii soutěžní make up, která se umístila na pěkném čtvrtém místě a Anna Kostolányová z 3KO v kategorii face painting vybojovala opět místo první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se těší na postupovou soutěž, která se bude konat 7. 2. 2019 v Praze, kde budou soutěžit opět ve čtyřech kategorií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krářka Střední školy zemědělské a potravinářské, Klatovy vyhrála mezinárodní mistrovství České republi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 JUNIOR BRNO 2019 BIDFOOD CUP - 25. ročník soutěže mladých odborníků v oblasti gastronomie – mezinárodní mistrovství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se konala pod záštitou Ministerstva školství, mládeže a tělovýchovy, hejtmana Jihomoravského kraje a prezidenta Asociace kuchařů a cukrářů České republiky (AKC ČR) Miroslava Kubece. Tato prestižní soutěž je vyhlašována s cílem prohloubit a ověřit úroveň odborné přípravy žáků škol s gastronomickým zaměřením. Soutěž zároveň porovnává odbornou úroveň jednotlivých škol. Školy s gastronomickým zaměřením jsou do soutěže nominovány AKC ČR dle postupového klíče (podle dosažených výsledků z předcházejících soutěží). Naše škola byla jediným zástupcem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outěží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Kantnerová (obor cukrář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ázev připravovaného výrob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cný dortík z lehkého smetanového krému doplněný vanilkovou šlehačkou a brusinkovým trojhránkem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Čas na zhotovení soutěžního výrobku</w:t>
      </w:r>
      <w:r>
        <w:rPr>
          <w:rFonts w:cs="Arial" w:ascii="Arial" w:hAnsi="Arial"/>
          <w:sz w:val="22"/>
          <w:szCs w:val="22"/>
        </w:rPr>
        <w:t>:  max. 45 min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kyně musela na místě zakomponovat do výrobku 5 vylosovaných (tajných) surovin </w:t>
        <w:br/>
        <w:t xml:space="preserve">a zhotovit přesnou kalkulaci daného restauračního moučníku. Ukázala tím svoji schopnost dobře reagovat na dané podmínky. Hotový výrobek hodnotila komise složená z předních gastronomických odborníků delegovaných AKC Č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še žákyně Vanessa Kantnerová obsadila 1. místo této soutěže v kategorii cukrář </w:t>
        <w:br/>
        <w:t>a současně byla nominována na laureáta přehlídky České ručičky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nessa Kantnerová:„...největší stres jsem zažila ke konci soutěžního úkolu, kdy mi </w:t>
        <w:br/>
        <w:t xml:space="preserve">do konce zbývalo posledních 6 vteřin a já jsem ještě dodělávala výrobek. Vše jsem ale zvládla a nebyla jsem penalizována trestnými body. Při vyhlašování výsledků soutěže jsem si vůbec neuvědomila, jakého úspěchu jsem dosáhla. Později mi došlo, že jsem vlastně </w:t>
      </w:r>
      <w:r>
        <w:rPr>
          <w:rFonts w:cs="Arial" w:ascii="Arial" w:hAnsi="Arial"/>
          <w:b/>
          <w:sz w:val="22"/>
          <w:szCs w:val="22"/>
        </w:rPr>
        <w:t>NEJLEPŠÍ JUNIORSKÁ CUKRÁŘKA V REPUBLICE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dislav Smolík, ředitel školy: „Chtěl bych moc poděkovat Vanesse a také učitelce odborného výcviku paní Evě Sedláčková za skvělou reprezentaci nejen školy, ale </w:t>
        <w:br/>
        <w:t>i Plzeňského kraje. Osobně jsem se byl podívat v Brně na slavnostní vyhlášení a musím přiznat, že to byl opravdu velice silný zážitek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Arial" w:hAnsi="Arial" w:cs="Times New Roman"/>
      <w:b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psv.cz/cs/30076" TargetMode="External"/><Relationship Id="rId5" Type="http://schemas.openxmlformats.org/officeDocument/2006/relationships/hyperlink" Target="mailto:jana.bradova@plzensky-kraj.cz" TargetMode="External"/><Relationship Id="rId6" Type="http://schemas.openxmlformats.org/officeDocument/2006/relationships/hyperlink" Target="http://excelence.msmt.cz/" TargetMode="External"/><Relationship Id="rId7" Type="http://schemas.openxmlformats.org/officeDocument/2006/relationships/hyperlink" Target="http://www.msmt.cz/mladez/vyzva-na-poskytnuti-dotace-z-rp-excelence-strednich-skol" TargetMode="External"/><Relationship Id="rId8" Type="http://schemas.openxmlformats.org/officeDocument/2006/relationships/hyperlink" Target="http://excelence.msmt.cz/" TargetMode="External"/><Relationship Id="rId9" Type="http://schemas.openxmlformats.org/officeDocument/2006/relationships/hyperlink" Target="http://www.msmt.cz/mladez/vyzva-na-poskytnuti-dotace-z-rp-excelence-zakladnich-skol" TargetMode="External"/><Relationship Id="rId10" Type="http://schemas.openxmlformats.org/officeDocument/2006/relationships/hyperlink" Target="mailto:reditel@skolachanovice.cz" TargetMode="External"/><Relationship Id="rId11" Type="http://schemas.openxmlformats.org/officeDocument/2006/relationships/hyperlink" Target="http://www.soutezarena.cz/" TargetMode="External"/><Relationship Id="rId12" Type="http://schemas.openxmlformats.org/officeDocument/2006/relationships/hyperlink" Target="mailto:E-mail%3Ainfo@soutezarena.cz" TargetMode="External"/><Relationship Id="rId13" Type="http://schemas.openxmlformats.org/officeDocument/2006/relationships/hyperlink" Target="http://facebook.com/officearena" TargetMode="External"/><Relationship Id="rId14" Type="http://schemas.openxmlformats.org/officeDocument/2006/relationships/hyperlink" Target="http://www.soutezarena.cz/" TargetMode="External"/><Relationship Id="rId15" Type="http://schemas.openxmlformats.org/officeDocument/2006/relationships/hyperlink" Target="http://www.facebook.com/officearena/" TargetMode="External"/><Relationship Id="rId16" Type="http://schemas.openxmlformats.org/officeDocument/2006/relationships/hyperlink" Target="http://www.soutezarena.cz/" TargetMode="External"/><Relationship Id="rId17" Type="http://schemas.openxmlformats.org/officeDocument/2006/relationships/hyperlink" Target="http://www.rokrevoluce.cz/" TargetMode="External"/><Relationship Id="rId18" Type="http://schemas.openxmlformats.org/officeDocument/2006/relationships/hyperlink" Target="https://www.rokrevoluce.cz/" TargetMode="External"/><Relationship Id="rId19" Type="http://schemas.openxmlformats.org/officeDocument/2006/relationships/hyperlink" Target="https://www.rokrevoluce.cz/cs/course/10" TargetMode="External"/><Relationship Id="rId20" Type="http://schemas.openxmlformats.org/officeDocument/2006/relationships/hyperlink" Target="http://www.runczech.com/" TargetMode="External"/><Relationship Id="rId21" Type="http://schemas.openxmlformats.org/officeDocument/2006/relationships/hyperlink" Target="http://www.runningmall.cz/" TargetMode="External"/><Relationship Id="rId22" Type="http://schemas.openxmlformats.org/officeDocument/2006/relationships/hyperlink" Target="http://www.napolirunning.com/" TargetMode="External"/><Relationship Id="rId23" Type="http://schemas.openxmlformats.org/officeDocument/2006/relationships/hyperlink" Target="http://www.runczech.com/jmc" TargetMode="External"/><Relationship Id="rId24" Type="http://schemas.openxmlformats.org/officeDocument/2006/relationships/hyperlink" Target="mailto:hlavkova@nidv.cz" TargetMode="External"/><Relationship Id="rId25" Type="http://schemas.openxmlformats.org/officeDocument/2006/relationships/hyperlink" Target="https://www.nidv.cz/sypo/273-aktuality/1749-vyberova-rizeni-na-cleny-krajskych-a-oblastnich-kabinetu" TargetMode="External"/><Relationship Id="rId26" Type="http://schemas.openxmlformats.org/officeDocument/2006/relationships/hyperlink" Target="http://future.mensa.cz/" TargetMode="External"/><Relationship Id="rId27" Type="http://schemas.openxmlformats.org/officeDocument/2006/relationships/hyperlink" Target="mailto:pavel.rybar@dzs.cz" TargetMode="External"/><Relationship Id="rId28" Type="http://schemas.openxmlformats.org/officeDocument/2006/relationships/hyperlink" Target="https://www.dzs.cz/cz/akademicka-informacni-agentura/stipendia-MSMT/" TargetMode="External"/><Relationship Id="rId29" Type="http://schemas.openxmlformats.org/officeDocument/2006/relationships/hyperlink" Target="mailto:stredni@skola-rokycany.cz" TargetMode="External"/><Relationship Id="rId30" Type="http://schemas.openxmlformats.org/officeDocument/2006/relationships/hyperlink" Target="http://www.spsstav.cz/" TargetMode="External"/><Relationship Id="rId31" Type="http://schemas.openxmlformats.org/officeDocument/2006/relationships/hyperlink" Target="mailto:benesova@dopskopl.cz" TargetMode="External"/><Relationship Id="rId32" Type="http://schemas.openxmlformats.org/officeDocument/2006/relationships/hyperlink" Target="http://www.souplzen.cz/" TargetMode="External"/><Relationship Id="rId33" Type="http://schemas.openxmlformats.org/officeDocument/2006/relationships/hyperlink" Target="mailto:sou@souplzen.cz" TargetMode="External"/><Relationship Id="rId34" Type="http://schemas.openxmlformats.org/officeDocument/2006/relationships/hyperlink" Target="mailto:zs-horsice@volny.cz" TargetMode="External"/><Relationship Id="rId35" Type="http://schemas.openxmlformats.org/officeDocument/2006/relationships/hyperlink" Target="mailto:zschlumcany1@volny.cz" TargetMode="External"/><Relationship Id="rId36" Type="http://schemas.openxmlformats.org/officeDocument/2006/relationships/hyperlink" Target="mailto:reditelka@zskolovec.cz" TargetMode="External"/><Relationship Id="rId37" Type="http://schemas.openxmlformats.org/officeDocument/2006/relationships/hyperlink" Target="mailto:reditelstvi@zs-oshtyn.cz" TargetMode="External"/><Relationship Id="rId38" Type="http://schemas.openxmlformats.org/officeDocument/2006/relationships/hyperlink" Target="mailto:vedeni@gop.pilsedu.cz" TargetMode="External"/><Relationship Id="rId39" Type="http://schemas.openxmlformats.org/officeDocument/2006/relationships/hyperlink" Target="mailto:kancelar@zusrokycany.cz" TargetMode="External"/><Relationship Id="rId40" Type="http://schemas.openxmlformats.org/officeDocument/2006/relationships/hyperlink" Target="mailto:valasikova@souplzen.cz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3:00Z</dcterms:created>
  <dc:creator>SSP</dc:creator>
  <dc:description/>
  <cp:keywords/>
  <dc:language>en-US</dc:language>
  <cp:lastModifiedBy>Jedličková Jana</cp:lastModifiedBy>
  <cp:lastPrinted>2019-01-22T10:27:00Z</cp:lastPrinted>
  <dcterms:modified xsi:type="dcterms:W3CDTF">2019-01-23T08:16:00Z</dcterms:modified>
  <cp:revision>92</cp:revision>
  <dc:subject/>
  <dc:title>I N S T R U K C E</dc:title>
</cp:coreProperties>
</file>