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abídka zájezdů pro učitelské důchodce  na rok 2019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1</w:t>
      </w:r>
      <w:r>
        <w:rPr>
          <w:sz w:val="22"/>
          <w:szCs w:val="22"/>
          <w:u w:val="single"/>
        </w:rPr>
        <w:t>: Krása malebné Normandie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30.4. – 5. 5. 2019</w:t>
        <w:tab/>
        <w:t xml:space="preserve">Cena : 6 990 Kč </w:t>
        <w:tab/>
        <w:t xml:space="preserve">Doprava: autobus </w:t>
      </w:r>
    </w:p>
    <w:p>
      <w:pPr>
        <w:pStyle w:val="Normal"/>
        <w:ind w:left="-54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katalog Inter Zbiroh str. 42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2</w:t>
      </w:r>
      <w:r>
        <w:rPr>
          <w:sz w:val="22"/>
          <w:szCs w:val="22"/>
          <w:u w:val="single"/>
        </w:rPr>
        <w:t>: Podél Vltavy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25.5.2019 Cena 420 Kč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Odjezd Klatovy 6.00hod, Sušice 6.45hod. Horažďovice 7.05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elektrárna Orlík (prohlídka), Chotilsko - muzeum Z historie staré Vltavy, Drtinova rozhledna, Živohošť – zbytek vesnice, Krňany (2km k Smetanově vyhlídce), Oleško – Japonská zahrada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 3: </w:t>
      </w:r>
      <w:r>
        <w:rPr>
          <w:bCs/>
          <w:sz w:val="22"/>
          <w:szCs w:val="22"/>
          <w:u w:val="single"/>
        </w:rPr>
        <w:t xml:space="preserve">Střední Čechy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8. 6. 2019       Cena : 420Kč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Program: Sušice 6.00hod. Horažďovice 6.15, Klatovy 7.00, Plzeň 7.45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avlíkov (galerie J. Anderleho), Lány - Muzeum T. G. M., park, hřbitov, Kožová hora – rozhledna, Buštěhrad – muzeum O. Pavla, Přední Kopanina – rotunda Máří Magdalény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4</w:t>
      </w:r>
      <w:r>
        <w:rPr>
          <w:sz w:val="22"/>
          <w:szCs w:val="22"/>
          <w:u w:val="single"/>
        </w:rPr>
        <w:t xml:space="preserve">: Rraha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21. – 22. 6 2019 pá,so,      Cena : 870Kč zahrnuje autobusovou dopr. a ubytování v domově mládeže (bez stravování) Trasa: Sušice 6.15., Horažďovice 6.30, Klatovy 7.15, Plzeň 7.50, Praha: Karlovo nám., ČT Kavčí hory, Národní muzeum, kostel P. M. Sněžné, Václavské nám., kostel a klášter Panny Marie Vítězné na Bílé hoře 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 5: </w:t>
      </w:r>
      <w:r>
        <w:rPr>
          <w:bCs/>
          <w:sz w:val="22"/>
          <w:szCs w:val="22"/>
          <w:u w:val="single"/>
        </w:rPr>
        <w:t>Relax v národním parku Vysoké Taury ( Rakousko)</w:t>
      </w:r>
    </w:p>
    <w:p>
      <w:pPr>
        <w:pStyle w:val="Normal"/>
        <w:ind w:left="-54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rmín: 6. – 8. 9. 2019 Cena 4 490Kč     </w:t>
      </w:r>
      <w:r>
        <w:rPr>
          <w:sz w:val="22"/>
          <w:szCs w:val="22"/>
          <w:u w:val="single"/>
        </w:rPr>
        <w:t>– katalog Inter Zbiroh str. 27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6: Severozápad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5. 10 . 2019</w:t>
        <w:tab/>
        <w:tab/>
        <w:t xml:space="preserve">Doprava: Bus </w:t>
        <w:tab/>
        <w:t xml:space="preserve">Cena: 460Kč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: Sušice 6.00hod. Horažďovice 6.15, Klatovy 7.00, Plzeň 7.45, Krakovec (rozhledna), Duchcov (zámek), Most (kostel p.Marie, Hněvín)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Všechny zájezdy jsou kalkulovány podle současných cen, bez vstupů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u na zájezdy</w:t>
      </w:r>
      <w:r>
        <w:rPr>
          <w:sz w:val="22"/>
          <w:szCs w:val="22"/>
        </w:rPr>
        <w:t xml:space="preserve"> zasílejte </w:t>
      </w:r>
      <w:r>
        <w:rPr>
          <w:b/>
          <w:sz w:val="22"/>
          <w:szCs w:val="22"/>
        </w:rPr>
        <w:t>pou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řiloženém vzoru - </w:t>
        <w:tab/>
        <w:t>Tuzemské</w:t>
      </w:r>
      <w:r>
        <w:rPr>
          <w:sz w:val="22"/>
          <w:szCs w:val="22"/>
        </w:rPr>
        <w:t xml:space="preserve"> do konce března</w:t>
      </w:r>
    </w:p>
    <w:p>
      <w:pPr>
        <w:pStyle w:val="Normal"/>
        <w:ind w:left="4416" w:firstLine="1248"/>
        <w:jc w:val="both"/>
        <w:rPr>
          <w:sz w:val="22"/>
          <w:szCs w:val="22"/>
        </w:rPr>
      </w:pPr>
      <w:r>
        <w:rPr>
          <w:b/>
          <w:sz w:val="22"/>
          <w:szCs w:val="22"/>
        </w:rPr>
        <w:t>Zahraniční zájezdy: do 15. ledna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na adresu: Milada Váňová, Sirkařská 986, 342 01 Sušice 2, tel. 721 546 584,  adavanova@centrum.cz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tuzemských zájezdech budou zaslány po uzávěrce přihlášek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zrušení zahraničního zájezdu si každý s CK vyřizuje sám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b/>
          <w:szCs w:val="24"/>
        </w:rPr>
        <w:t>Prosíme ředitele škol a školských zařízení, aby se zájezdy seznámili všechny své důchodc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sz w:val="24"/>
          <w:szCs w:val="24"/>
        </w:rPr>
      </w:pPr>
      <w:r>
        <w:rPr>
          <w:sz w:val="24"/>
          <w:szCs w:val="24"/>
        </w:rPr>
        <w:t>Přihláška na zájezd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Č._________</w:t>
      </w:r>
    </w:p>
    <w:p>
      <w:pPr>
        <w:pStyle w:val="Heading2"/>
        <w:numPr>
          <w:ilvl w:val="0"/>
          <w:numId w:val="0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Název: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Jméno a příjmení: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Dat. naroz._______________č.OP_________________jen při ubytování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Bydliště: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Telefon:________________č.cest. pasu_____________jen u zahraničních zájezdů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Na zájezd bude přispívat dřívější zaměstnavatel z fondu FKSP   ANO - NE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kud ano: Adresa zaměstnavatele:…………………………………..</w:t>
      </w:r>
    </w:p>
    <w:p>
      <w:pPr>
        <w:pStyle w:val="Normal"/>
        <w:rPr/>
      </w:pPr>
      <w:r>
        <w:rPr>
          <w:szCs w:val="24"/>
        </w:rPr>
        <w:tab/>
        <w:t>IČO zaměstnavatele:………………….</w:t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dpisem stvrzuji, že si nejsem vědom(a) zhoršeného zdravotního stavu, který by bránil účasti na rekreaci. Zájezdu se účastním na vlastní nebezpečí.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>
          <w:szCs w:val="24"/>
        </w:rPr>
        <w:t>Datum:___________</w:t>
        <w:tab/>
        <w:tab/>
        <w:tab/>
        <w:tab/>
        <w:tab/>
        <w:t>Podpis žadatele: 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8:00Z</dcterms:created>
  <dc:creator>-</dc:creator>
  <dc:description/>
  <dc:language>en-US</dc:language>
  <cp:lastModifiedBy>HP</cp:lastModifiedBy>
  <cp:lastPrinted>2018-12-03T13:16:00Z</cp:lastPrinted>
  <dcterms:modified xsi:type="dcterms:W3CDTF">2018-12-03T12:23:00Z</dcterms:modified>
  <cp:revision>5</cp:revision>
  <dc:subject/>
  <dc:title>Sekce důchodců OROS PŠ KLATOVY</dc:title>
</cp:coreProperties>
</file>