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PŘIHLÁŠKA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do XXIII. ročníku </w:t>
      </w:r>
      <w:r>
        <w:rPr>
          <w:b/>
          <w:bCs/>
          <w:sz w:val="28"/>
          <w:szCs w:val="28"/>
        </w:rPr>
        <w:t>krajského</w:t>
      </w:r>
      <w:r>
        <w:rPr>
          <w:sz w:val="28"/>
          <w:szCs w:val="28"/>
        </w:rPr>
        <w:t xml:space="preserve"> kola pěvecké soutěže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KARLOVARSKÝ SKŘIVÁNEK 2019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20. – 21. únor 2019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řihlašuji do kategorie (zaškrtněte) -</w:t>
      </w:r>
    </w:p>
    <w:p>
      <w:pPr>
        <w:pStyle w:val="Normal"/>
        <w:widowControl w:val="false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A1</w:t>
      </w:r>
      <w:r>
        <w:rPr>
          <w:sz w:val="22"/>
        </w:rPr>
        <w:t xml:space="preserve"> – žáci narození po 31. 8. 2007, kteří nestudují sólový zpěv nebo hlasovou výchovu</w:t>
      </w:r>
    </w:p>
    <w:p>
      <w:pPr>
        <w:pStyle w:val="Normal"/>
        <w:widowControl w:val="false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A2 </w:t>
      </w:r>
      <w:r>
        <w:rPr>
          <w:sz w:val="22"/>
        </w:rPr>
        <w:t>– žáci narození po 31. 8. 2007, kteří studují sólový zpěv nebo hlasovou výchovu</w:t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  <w:bCs/>
          <w:sz w:val="22"/>
        </w:rPr>
        <w:t>B</w:t>
      </w:r>
      <w:r>
        <w:rPr>
          <w:sz w:val="22"/>
        </w:rPr>
        <w:t xml:space="preserve"> – žáci narození mezi 1. 9. 2003 a 31. 8. 2007 (včetně), kteří se nevěnují studiu sólového zpěvu nebo hlasové výchovy</w:t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  <w:bCs/>
          <w:sz w:val="22"/>
        </w:rPr>
        <w:t>C1</w:t>
      </w:r>
      <w:r>
        <w:rPr>
          <w:sz w:val="22"/>
        </w:rPr>
        <w:t xml:space="preserve">- žáci narozeni mezi 1. 9. 2003 a 31. 8. 2007 (včetně), </w:t>
      </w:r>
      <w:r>
        <w:rPr/>
        <w:t xml:space="preserve">kteří se věnují studiu v </w:t>
      </w:r>
      <w:r>
        <w:rPr>
          <w:b/>
        </w:rPr>
        <w:t>oboru klasického zpěvu</w:t>
      </w:r>
      <w:r>
        <w:rPr/>
        <w:t xml:space="preserve"> na ZUŠ, soukromě, na hudebním gymnáziu nebo v </w:t>
        <w:tab/>
        <w:t>jiných zařízeních.</w:t>
      </w:r>
      <w:r>
        <w:rPr>
          <w:sz w:val="22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C2</w:t>
      </w:r>
      <w:r>
        <w:rPr/>
        <w:t xml:space="preserve">- žáci narození mezi 1. 9. 2003 a 31. 8. 2007 (včetně), kteří se věnují </w:t>
      </w:r>
      <w:r>
        <w:rPr>
          <w:b/>
        </w:rPr>
        <w:t xml:space="preserve">muzikálu a </w:t>
        <w:tab/>
        <w:t>populární písni</w:t>
      </w:r>
      <w:r>
        <w:rPr/>
        <w:t xml:space="preserve"> na ZUŠ, soukromě, na hudebním gymnáziu nebo v jiných zařízeních.</w:t>
      </w:r>
    </w:p>
    <w:p>
      <w:pPr>
        <w:pStyle w:val="Normal"/>
        <w:widowControl w:val="false"/>
        <w:ind w:left="720" w:hanging="0"/>
        <w:jc w:val="both"/>
        <w:rPr>
          <w:sz w:val="22"/>
        </w:rPr>
      </w:pPr>
      <w:r>
        <w:rPr/>
        <w:tab/>
        <w:t xml:space="preserve">                         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1. Příjmení a jméno: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2. Datum narození: 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3. Bydliště (přesná adresa)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4. Vysílající kraj: ...................................................................................................................…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5. Vysílající škola adresa,telefon, e-mail: 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yučující Hv: ...................................................................................................................…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Učitel zpěvu v ZUŠ: ...................................................................................................................…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6. Repertoár: </w:t>
        <w:tab/>
        <w:t xml:space="preserve">1. </w:t>
      </w:r>
      <w:r>
        <w:rPr>
          <w:bCs/>
        </w:rPr>
        <w:t>píseň národní čí zlidovělá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Doprovod písně (zakroužkujte):</w:t>
        <w:tab/>
        <w:t>a) jméno doprovázejícího …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>b) žádám o doprovod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2</w:t>
      </w:r>
      <w:r>
        <w:rPr>
          <w:sz w:val="22"/>
        </w:rPr>
        <w:t>. píseň libovolná -(autor, název)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Doprovod písně (zakroužkujte):  a) jméno doprovázejícího ………..…………………………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 xml:space="preserve"> b) žádám o doprovod</w:t>
      </w:r>
    </w:p>
    <w:p>
      <w:pPr>
        <w:pStyle w:val="Normal"/>
        <w:widowControl w:val="false"/>
        <w:spacing w:lineRule="auto" w:line="360"/>
        <w:jc w:val="both"/>
        <w:rPr>
          <w:bCs/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>3</w:t>
      </w:r>
      <w:r>
        <w:rPr>
          <w:sz w:val="22"/>
        </w:rPr>
        <w:t xml:space="preserve">. </w:t>
      </w:r>
      <w:r>
        <w:rPr>
          <w:color w:val="000000"/>
        </w:rPr>
        <w:t>libovolná píseň nebo árie podle výběru soutěžícího-</w:t>
      </w:r>
      <w:r>
        <w:rPr>
          <w:bCs/>
          <w:sz w:val="22"/>
        </w:rPr>
        <w:t xml:space="preserve"> úkol platí pro kategorii  C1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Doprovod písně (zakroužkujte):  a) jméno doprovázejícího 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ab/>
        <w:tab/>
        <w:t xml:space="preserve">                          b) žádám o doprovod</w:t>
      </w:r>
    </w:p>
    <w:p>
      <w:pPr>
        <w:pStyle w:val="Normal"/>
        <w:widowControl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 případě, že žádáte o doprovod písně, zašlete poštou  notový záznam, u populárních písní zápis melodie  a  harmonických značek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b/>
          <w:sz w:val="22"/>
        </w:rPr>
        <w:t>Razítko a podpis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příslušného poř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35:00Z</dcterms:created>
  <dc:creator>Martin</dc:creator>
  <dc:description/>
  <cp:keywords/>
  <dc:language>en-US</dc:language>
  <cp:lastModifiedBy>Divišová Veronika</cp:lastModifiedBy>
  <dcterms:modified xsi:type="dcterms:W3CDTF">2018-12-27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