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ARLOVARSKÝ SKŘIVÁNEK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POŽADAVKY NA STRAVOVÁNÍ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Přesná</w:t>
      </w:r>
      <w:r>
        <w:rPr/>
        <w:t xml:space="preserve"> adresa školy, telefon, e-mail kontaktní osob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6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519"/>
        <w:gridCol w:w="1559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ATU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OUTĚŽÍCÍ</w:t>
            </w:r>
          </w:p>
        </w:tc>
      </w:tr>
      <w:tr>
        <w:trPr>
          <w:trHeight w:val="1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 02. 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kategor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1, 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519"/>
        <w:gridCol w:w="1559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ATU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DOPROVOD</w:t>
            </w:r>
          </w:p>
        </w:tc>
      </w:tr>
      <w:tr>
        <w:trPr>
          <w:trHeight w:val="1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 02. 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kategor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1, 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314"/>
        <w:gridCol w:w="1704"/>
        <w:gridCol w:w="170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ATU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OUTĚŽÍCÍ</w:t>
            </w:r>
          </w:p>
        </w:tc>
      </w:tr>
      <w:tr>
        <w:trPr>
          <w:trHeight w:val="1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 02. 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kategor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A2, C1, C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314"/>
        <w:gridCol w:w="1704"/>
        <w:gridCol w:w="170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DATU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OBĚ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DOPROVOD</w:t>
            </w:r>
          </w:p>
        </w:tc>
      </w:tr>
      <w:tr>
        <w:trPr>
          <w:trHeight w:val="1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 02. 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kategor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A2, C1, C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na stravování jsou součástí přihlášky do krajského kola soutěže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Na pozdější přihlášení nebude brán zřetel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585" w:leader="none"/>
        <w:tab w:val="left" w:pos="1767" w:leader="none"/>
        <w:tab w:val="left" w:pos="5160" w:leader="none"/>
      </w:tabs>
      <w:snapToGrid w:val="false"/>
    </w:pPr>
    <w:rPr>
      <w:color w:val="000000"/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5:00Z</dcterms:created>
  <dc:creator>Ježek</dc:creator>
  <dc:description/>
  <cp:keywords/>
  <dc:language>en-US</dc:language>
  <cp:lastModifiedBy>Divišová Veronika</cp:lastModifiedBy>
  <cp:lastPrinted>2018-12-27T08:46:00Z</cp:lastPrinted>
  <dcterms:modified xsi:type="dcterms:W3CDTF">2018-12-27T07:55:00Z</dcterms:modified>
  <cp:revision>2</cp:revision>
  <dc:subject/>
  <dc:title>MEZINÁRODNÍ PĚVECKÉ CENTRUM</dc:title>
</cp:coreProperties>
</file>