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cs="Arial"/>
          <w:sz w:val="14"/>
        </w:rPr>
      </w:pPr>
      <w:r>
        <w:rPr>
          <w:rFonts w:eastAsia="Arial" w:cs="Arial"/>
          <w:sz w:val="1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-5143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Školy  a školská zařízení zřízen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zeňským kraj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4.0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Školy  a školská zařízení zřízené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zeňským kra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ind w:left="0" w:hanging="0"/>
        <w:jc w:val="left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ÁŠ DOPIS ZN.:</w:t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E DNE:</w:t>
        <w:tab/>
        <w:t xml:space="preserve">                                                                                                        </w:t>
      </w:r>
      <w:r>
        <w:rPr>
          <w:rFonts w:cs="Arial"/>
          <w:sz w:val="20"/>
        </w:rPr>
        <w:t>Školy a školská zařízení zřízené</w:t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NAŠE ZN.:  ŠMS/</w:t>
        <w:tab/>
        <w:tab/>
      </w:r>
    </w:p>
    <w:p>
      <w:pPr>
        <w:pStyle w:val="TextBodyIndent"/>
        <w:ind w:left="1276" w:hanging="1276"/>
        <w:jc w:val="left"/>
        <w:rPr>
          <w:rFonts w:cs="Arial"/>
          <w:sz w:val="20"/>
        </w:rPr>
      </w:pPr>
      <w:r>
        <w:rPr>
          <w:rFonts w:cs="Arial"/>
          <w:sz w:val="16"/>
          <w:szCs w:val="16"/>
        </w:rPr>
        <w:t xml:space="preserve">VYŘIZUJE: Janečková Miluše                                                                                     </w:t>
      </w:r>
      <w:r>
        <w:rPr>
          <w:rFonts w:cs="Arial"/>
          <w:sz w:val="20"/>
        </w:rPr>
        <w:t>obcemi v Plzeňském kraji</w:t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TEL.:           377 195 410</w:t>
        <w:tab/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FAX:           377 195 548</w:t>
        <w:tab/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E-MAIL:     miluse.janeckova@kr-plzensky.cz</w:t>
        <w:tab/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UM:    3. ledna 2019</w:t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Metodický pokyn k finančnímu vypořádání dotací poskytnutých MŠMT ze státního rozpočtu v roce 2018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/>
      </w:pPr>
      <w:r>
        <w:rPr>
          <w:rFonts w:cs="Arial"/>
        </w:rPr>
        <w:t>Finanční vypořádání dotací poskytnutých Ministerstvem školství, mládeže a tělovýchovy  v roce 2018 ÚSC se uskuteční podle vyhlášky Ministerstva financí č. 367/2015 Sb. o zásadách a lhůtách finančního vypořádání vztahů se státním rozpočtem, státními finančními aktivy nebo Národním fondem (vyhláška o finančním vypořádání), ve znění vyhlášky č. 435/2017 Sb. a podle metodického pokynu MŠMT k finančnímu vypořádání dotací poskytnutých v roce 2018 krajům č.j.: MŠMT-40534/2018-1.</w:t>
      </w:r>
    </w:p>
    <w:p>
      <w:pPr>
        <w:pStyle w:val="TextBodyIndent"/>
        <w:ind w:left="0" w:firstLine="709"/>
        <w:rPr/>
      </w:pPr>
      <w:r>
        <w:rPr>
          <w:rFonts w:cs="Arial"/>
        </w:rPr>
        <w:t xml:space="preserve">Organizace předloží odboru školství, mládeže a sportu KÚ Plzeňského kraje údaje o finančním vypořádání </w:t>
      </w:r>
      <w:r>
        <w:rPr>
          <w:rFonts w:cs="Arial"/>
          <w:b/>
        </w:rPr>
        <w:t xml:space="preserve"> v písemné podobě nebo datovou schránkou (zzjbr3p) 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 podpisem a razítkem </w:t>
      </w:r>
      <w:r>
        <w:rPr>
          <w:rFonts w:cs="Arial"/>
        </w:rPr>
        <w:t xml:space="preserve">na adresu K. Reitšpiesová, ekonomické oddělení odboru školství, mládeže a sportu Krajského úřadu Plzeňského kraje v termínu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4"/>
        </w:rPr>
      </w:pPr>
      <w:r>
        <w:rPr>
          <w:rFonts w:eastAsia="Arial" w:cs="Arial"/>
        </w:rPr>
        <w:t xml:space="preserve">                                                              </w:t>
      </w:r>
      <w:r>
        <w:rPr>
          <w:rFonts w:cs="Arial"/>
          <w:b/>
        </w:rPr>
        <w:t>do</w:t>
      </w:r>
      <w:r>
        <w:rPr>
          <w:rFonts w:cs="Arial"/>
          <w:b/>
          <w:sz w:val="24"/>
        </w:rPr>
        <w:t xml:space="preserve"> 23. ledna 2019</w:t>
      </w:r>
    </w:p>
    <w:p>
      <w:pPr>
        <w:pStyle w:val="TextBodyIndent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</w:rPr>
        <w:t>na tiskopisu, který je přílohou tohoto dopisu.</w:t>
      </w:r>
      <w:r>
        <w:rPr>
          <w:rFonts w:cs="Arial"/>
        </w:rPr>
        <w:t xml:space="preserve">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  <w:b/>
          <w:u w:val="single"/>
        </w:rPr>
        <w:t>Školy a školská zařízení převedou vratky účelově nepoužitých dotací  do 23. ledna 2019  na účet Plzeňského kraje  číslo:</w:t>
      </w:r>
    </w:p>
    <w:p>
      <w:pPr>
        <w:pStyle w:val="TextBodyIndent"/>
        <w:ind w:lef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sz w:val="24"/>
          <w:u w:val="single"/>
        </w:rPr>
        <w:t xml:space="preserve">20095-24621311/0710 s variabilním symbolem 119634. 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</w:rPr>
        <w:t xml:space="preserve">Současně </w:t>
      </w:r>
      <w:r>
        <w:rPr>
          <w:rFonts w:cs="Arial"/>
        </w:rPr>
        <w:t xml:space="preserve">s převodem finančních prostředků zašlou organizace </w:t>
      </w:r>
      <w:r>
        <w:rPr>
          <w:rFonts w:cs="Arial"/>
          <w:b/>
        </w:rPr>
        <w:t xml:space="preserve">avízo </w:t>
      </w:r>
      <w:r>
        <w:rPr>
          <w:rFonts w:cs="Arial"/>
        </w:rPr>
        <w:t xml:space="preserve">o platbě </w:t>
      </w:r>
      <w:r>
        <w:rPr>
          <w:rFonts w:cs="Arial"/>
          <w:b/>
        </w:rPr>
        <w:t>mailem p. K. Reitšpiesové (katerina.reitspiesova@plzensky-kraj.cz),vratky rozepište v položkové struktuře a uveďte důvod vratky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</w:rPr>
        <w:t xml:space="preserve">V souladu se zákonem č. 218/2000 Sb., o rozpočtových pravidlech a o změně některých souvisejících zákonů (rozpočtová pravidla) a zákonem č. 250/2000 Sb., o rozpočtových pravidlech územních rozpočtů, </w:t>
      </w:r>
      <w:r>
        <w:rPr>
          <w:rFonts w:cs="Arial"/>
          <w:b/>
        </w:rPr>
        <w:t xml:space="preserve">nelze nevyčerpané účelové dotace ze státního rozpočtu přidělovat do peněžních fondů příspěvkových organizací. 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Přidělené dotace si můžete zkontrolovat na webu KÚPK – Články-Školství a sport-Oblast ekonomická-Účelové prostředky poskytnuté MŠMT pro rok 2018 na všechny účelové znaky.  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/>
      </w:pPr>
      <w:r>
        <w:rPr>
          <w:rFonts w:cs="Arial"/>
        </w:rPr>
        <w:tab/>
        <w:t xml:space="preserve">JUDr. Jaroslava  Havlíčková, MBA 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/>
      </w:pPr>
      <w:r>
        <w:rPr>
          <w:rFonts w:cs="Arial"/>
        </w:rPr>
        <w:tab/>
        <w:t>vedoucí odboru školství, mládeže a sportu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  <w:tab/>
        <w:t xml:space="preserve"> Krajského úřadu Plzeňského kraje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  <w:t>Příloha: tabulka 1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right" w:pos="9072" w:leader="none"/>
      </w:tabs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</w:rPr>
      <w:t>Tel.: 37 71 95 111, fax: 37 71 95 078</w:t>
      <w:tab/>
      <w:t xml:space="preserve">                           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posta@kr-plzensky.cz</w:t>
      </w:r>
    </w:hyperlink>
    <w:r>
      <w:rPr>
        <w:rFonts w:cs="Arial" w:ascii="Arial" w:hAnsi="Arial"/>
        <w:color w:val="000000"/>
        <w:sz w:val="16"/>
      </w:rPr>
      <w:tab/>
      <w:t xml:space="preserve">                                   www.kr.plzen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4345</wp:posOffset>
          </wp:positionH>
          <wp:positionV relativeFrom="page">
            <wp:posOffset>1390015</wp:posOffset>
          </wp:positionV>
          <wp:extent cx="275590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558165</wp:posOffset>
              </wp:positionV>
              <wp:extent cx="3869055" cy="815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aps/>
                              <w:sz w:val="30"/>
                            </w:rPr>
                            <w:t>Krajský úřad Plzeňského kraje</w:t>
                          </w:r>
                          <w:r>
                            <w:rPr>
                              <w:cap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Odbor školství, mládeže a sportu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Škroupova 18, 306 13 Plze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5pt;height:64.25pt;mso-wrap-distance-left:9.05pt;mso-wrap-distance-right:9.05pt;mso-wrap-distance-top:0pt;mso-wrap-distance-bottom:0pt;margin-top:43.95pt;mso-position-vertical-relative:page;margin-left:5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caps/>
                        <w:sz w:val="30"/>
                      </w:rPr>
                      <w:t>Krajský úřad Plzeňského kraje</w:t>
                    </w:r>
                    <w:r>
                      <w:rPr>
                        <w:caps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caps/>
                      </w:rPr>
                    </w:pPr>
                    <w:r>
                      <w:rPr>
                        <w:caps/>
                      </w:rPr>
                      <w:t>Odbor školství, mládeže a sportu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Škroupova 18, 306 13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plzen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00:00Z</dcterms:created>
  <dc:creator>hola</dc:creator>
  <dc:description/>
  <cp:keywords/>
  <dc:language>en-US</dc:language>
  <cp:lastModifiedBy>Janečková Miluše</cp:lastModifiedBy>
  <cp:lastPrinted>2014-12-30T12:40:00Z</cp:lastPrinted>
  <dcterms:modified xsi:type="dcterms:W3CDTF">2019-01-02T14:09:00Z</dcterms:modified>
  <cp:revision>4</cp:revision>
  <dc:subject/>
  <dc:title>V PLZNI DNE: 3</dc:title>
</cp:coreProperties>
</file>