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5600</wp:posOffset>
            </wp:positionH>
            <wp:positionV relativeFrom="paragraph">
              <wp:posOffset>-38100</wp:posOffset>
            </wp:positionV>
            <wp:extent cx="1250950" cy="13455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45565"/>
                    </a:xfrm>
                    <a:prstGeom prst="rect">
                      <a:avLst/>
                    </a:prstGeom>
                    <a:ln w="38100">
                      <a:solidFill>
                        <a:srgbClr val="CC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Základní škola, Brno, Bosonožská 9, příspěvková organizac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Fakultní škola Pedagogické fakulty MU v Brně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ff" stroked="t" o:allowincell="f" style="position:absolute;margin-left:2.25pt;margin-top:8.7pt;width:417.7pt;height:70.05pt;mso-wrap-style:none;v-text-anchor:middle" type="_x0000_t136">
            <v:path textpathok="t"/>
            <v:textpath on="t" fitshape="t" string="Ceremonie DofE v Praze aneb&#10;převzetí Mezinárodní ceny vévody z Edinburghu" style="font-family:&quot;Arial Black&quot;;font-size:12pt"/>
            <v:fill o:detectmouseclick="t" type="solid" color2="#006600"/>
            <v:stroke color="#cc00cc" weight="1908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iž dříve jsme veřejnost ve Starém Lískovci informovali o tom, že od září 2017 se žáci druhého stupně naší školy zapojili do rozsáhlého projektu pod názvem </w:t>
      </w:r>
      <w:r>
        <w:rPr>
          <w:rFonts w:cs="Arial" w:ascii="Cambria" w:hAnsi="Cambria"/>
          <w:shd w:fill="FFFFFF" w:val="clear"/>
        </w:rPr>
        <w:t>Mezinárodní cena vévody z Edinburghu. Je to prestižní vzdělávací program pro mladé lidi, který je podporuje v osobním rozvoji a v získávání všestranných dovedností uplatnitelných v budoucím životě a prác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mbria" w:ascii="Cambria" w:hAnsi="Cambria"/>
        </w:rPr>
        <w:t>V úterý 11. prosince 2018 se skupinka čtyř úspěšných absolventek bronzové úrovně Mezinárodní ceny vévody z Edinburghu (DofE) vypravila se svými vyučujícími – vedoucími projektu DofE  a rodinnými příslušníky do Prahy. Čekalo je převzetí ocenění za dokončení plánované bronzové úrovně, kterou dosáhli během realizace projektu na ZŠ Bosonožská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mbria" w:ascii="Cambria" w:hAnsi="Cambria"/>
        </w:rPr>
        <w:t xml:space="preserve">Na 10. hodinu dopolední byl pro tuto příležitost slavnostně připraven Brožíkův sál na Staroměstské radnici v Praze, kde nás všechny srdečně přivítali členové z Národní kanceláře DofE. Každý účastník měl rezervováno své prestižní místo v sál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Program otevřel český dudák s nejznámějšími skotskými písněmi. A pak už následovalo samotné předávání cen. Z rukou Lejly Abbasové a představitelky Kooperativy Petry Vaníčkové si dívky převzaly jedinečný certifikát a bronzový odznak DofE. Závěrečné slovo této slavnostní chvíle zajistil generální ředitel DofE Tomáš Vokáč, který poděkoval všem zúčastněným a vyjádřil přání, ať se řady takto oceněných jen více a více rozrůstají.</w:t>
      </w:r>
    </w:p>
    <w:p>
      <w:pPr>
        <w:pStyle w:val="Normal"/>
        <w:spacing w:before="120" w:after="0"/>
        <w:jc w:val="right"/>
        <w:rPr>
          <w:rFonts w:ascii="Cambria" w:hAnsi="Cambria" w:cs="Cambria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16205</wp:posOffset>
            </wp:positionV>
            <wp:extent cx="3834765" cy="274193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741930"/>
                    </a:xfrm>
                    <a:prstGeom prst="rect">
                      <a:avLst/>
                    </a:prstGeom>
                    <a:ln w="57150">
                      <a:solidFill>
                        <a:srgbClr val="CC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</w:rPr>
        <w:t>J. Macháček, ZŠ Bosonožská, prosinec 2018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rFonts w:cs="Cambria" w:ascii="Cambria" w:hAnsi="Cambria"/>
          <w:b/>
          <w:i/>
          <w:color w:val="000000"/>
          <w:w w:val="100"/>
          <w:sz w:val="22"/>
          <w:szCs w:val="22"/>
          <w:shd w:fill="000000" w:val="clear"/>
          <w:lang w:bidi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289560</wp:posOffset>
            </wp:positionV>
            <wp:extent cx="4219575" cy="29679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0:00Z</dcterms:created>
  <dc:creator>Danuše</dc:creator>
  <dc:description/>
  <cp:keywords/>
  <dc:language>en-US</dc:language>
  <cp:lastModifiedBy>Lenka Špačková</cp:lastModifiedBy>
  <cp:lastPrinted>2016-02-09T07:55:00Z</cp:lastPrinted>
  <dcterms:modified xsi:type="dcterms:W3CDTF">2019-01-09T12:50:00Z</dcterms:modified>
  <cp:revision>2</cp:revision>
  <dc:subject/>
  <dc:title/>
</cp:coreProperties>
</file>