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č. 4/2019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e dne 20. 2. 2019</w:t>
      </w:r>
    </w:p>
    <w:p>
      <w:pPr>
        <w:pStyle w:val="Heading2"/>
        <w:jc w:val="both"/>
        <w:rPr/>
      </w:pPr>
      <w:r>
        <w:rPr>
          <w:rFonts w:eastAsia="Arial" w:cs="Arial" w:ascii="Arial" w:hAnsi="Arial"/>
        </w:rPr>
        <w:t xml:space="preserve"> </w:t>
      </w: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1094928228" r:id="rId2"/>
        </w:objec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2"/>
          <w:szCs w:val="22"/>
        </w:rPr>
        <w:t>Změny právních předpisů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právy o odstranění nedostatků při kontrolní činnosti u příspěvkových organizacích zřízených Plzeňským krajem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hlášení konkurzního řízení</w:t>
      </w:r>
    </w:p>
    <w:p>
      <w:pPr>
        <w:pStyle w:val="Normal"/>
        <w:ind w:left="17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Soutěž FIKTIVNÍ VÝBĚROVÉ ŘÍZENÍ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Soutěž MATEMATIKA JE HRA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Literární soutěž 2019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hlášení soutěže Nejinspirativnější středoškolský časopis (2018/2019)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Semináře a hospitační stáže pro učitele německého jazyka ze základních, středních škol a učilišť a vyšších odborných škol - NĚMECKO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Česko-německý informační den pro zřizovatele a pedagogy předškolních zařízení z Česka a NěmeckaPřednášky v Domu šámese u Staré synagogy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Specializační studium pro koordinátory EVVO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ublikace „Bezpečnost školských zařízení“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„</w:t>
      </w:r>
      <w:r>
        <w:rPr>
          <w:rFonts w:cs="Arial" w:ascii="Arial" w:hAnsi="Arial"/>
          <w:bCs/>
          <w:sz w:val="22"/>
          <w:szCs w:val="22"/>
          <w:lang w:val="cs-CZ"/>
        </w:rPr>
        <w:t>VÝCHOVA K PODNIKAVOSTI NA SŠ“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řednášky v Domu šámese u Staré synagogy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– Vyšší odborná škola zdravotnická, managementu a veřejnosprávních studií, s.r.o. (vošplzeň.cz)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pracovního uplatnění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outě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5/2019 bude v pátek 1. 3. 201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měny právních předpis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JUDr. Jaroslava Havlíčková, vedoucí OŠM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kon </w:t>
      </w:r>
      <w:r>
        <w:rPr>
          <w:rFonts w:cs="Arial" w:ascii="Arial" w:hAnsi="Arial"/>
          <w:b/>
          <w:bCs/>
          <w:sz w:val="22"/>
          <w:szCs w:val="22"/>
        </w:rPr>
        <w:t>46/2019 Sb.</w:t>
      </w:r>
      <w:r>
        <w:rPr>
          <w:rFonts w:cs="Arial" w:ascii="Arial" w:hAnsi="Arial"/>
          <w:sz w:val="22"/>
          <w:szCs w:val="22"/>
        </w:rPr>
        <w:t>, kterým se mění zákon č. 561/2004 Sb., o předškolním, základním, středním, vyšším odborném a jiném vzdělávání (školský zákon), ve znění pozdějších předpisů (č</w:t>
      </w:r>
      <w:r>
        <w:rPr>
          <w:rFonts w:cs="Arial" w:ascii="Arial" w:hAnsi="Arial"/>
          <w:iCs/>
          <w:sz w:val="22"/>
          <w:szCs w:val="22"/>
        </w:rPr>
        <w:t xml:space="preserve">ástka: </w:t>
      </w:r>
      <w:r>
        <w:rPr>
          <w:rFonts w:cs="Arial" w:ascii="Arial" w:hAnsi="Arial"/>
          <w:sz w:val="22"/>
          <w:szCs w:val="22"/>
        </w:rPr>
        <w:t>19/2019 Sb., rozeslána dne: 15. února 2019, datum účinnosti od: 15. února 2019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ákon 32/2019 Sb.,</w:t>
      </w:r>
      <w:r>
        <w:rPr>
          <w:b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terým se mění zákon č. 262/2006 Sb., zákoník práce, ve znění pozdějších předpisů, a některé další zákony (</w:t>
      </w:r>
      <w:r>
        <w:rPr>
          <w:rFonts w:cs="Arial" w:ascii="Arial" w:hAnsi="Arial"/>
          <w:iCs/>
          <w:sz w:val="22"/>
          <w:szCs w:val="22"/>
        </w:rPr>
        <w:t xml:space="preserve">částka: </w:t>
      </w:r>
      <w:r>
        <w:rPr>
          <w:rFonts w:cs="Arial" w:ascii="Arial" w:hAnsi="Arial"/>
          <w:sz w:val="22"/>
          <w:szCs w:val="22"/>
        </w:rPr>
        <w:t xml:space="preserve">13/2019 Sb., </w:t>
      </w:r>
      <w:r>
        <w:rPr>
          <w:rFonts w:cs="Arial" w:ascii="Arial" w:hAnsi="Arial"/>
          <w:iCs/>
          <w:sz w:val="22"/>
          <w:szCs w:val="22"/>
        </w:rPr>
        <w:t xml:space="preserve">rozeslána dne: </w:t>
      </w:r>
      <w:r>
        <w:rPr>
          <w:rFonts w:cs="Arial" w:ascii="Arial" w:hAnsi="Arial"/>
          <w:sz w:val="22"/>
          <w:szCs w:val="22"/>
        </w:rPr>
        <w:t>7. února</w:t>
      </w:r>
      <w:r>
        <w:rPr/>
        <w:t xml:space="preserve"> 2019,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iCs/>
          <w:sz w:val="22"/>
          <w:szCs w:val="22"/>
        </w:rPr>
        <w:t xml:space="preserve">atum účinnosti od: </w:t>
      </w:r>
      <w:r>
        <w:rPr>
          <w:rFonts w:cs="Arial" w:ascii="Arial" w:hAnsi="Arial"/>
          <w:sz w:val="22"/>
          <w:szCs w:val="22"/>
        </w:rPr>
        <w:t>1. července 2019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ímto zákonem s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ší institut „karenční doby“, po kterou se v případě dočasné pracovní neschopnosti neposkytuje osobě v zaměstnaneckém nebo služebním poměru náhrada mzdy nebo platu, případně plat či jiný příjem, a to v zákonech obsahujících tuto právní úpravu, konkrétně v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ě č. 586/1992 Sb., o daních z příjmů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oně č. 117/1995 Sb., o státní sociální podpoře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oně č. 155/1995 Sb., o důchodovém pojištění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ákoně č. 236/1995 Sb., o platu a dalších náležitostech spojených s výkonem funkce představitelů státní moci a některých státních orgánů a soudců </w:t>
        <w:br/>
        <w:t xml:space="preserve">a poslanců Evropského parlamentu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oně č. 221/1999 Sb., o vojácích z povolání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oně č. 128/2000 Sb., o obcích (obecní zřízení)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oně č. 129/2000 Sb., o krajích (krajské zřízení)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oně č. 131/2000 Sb., o hlavním městě Praze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oně č. 361/2003 Sb., o služebním poměru příslušníků bezpečnostních sborů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oně č. 234/2014 Sb., o státní službě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 zákoně č. 589/1992 Sb., o pojistném na sociální zabezpečení a příspěvku na státní politiku zaměstnanosti, navrhuje jako určitá kompenzace snížení pojistného placeného na nemocenské pojištění zaměstnavatelem nebo osobou samostatně výdělečně činnou - snížením sazby pojistného o 0,2 procentního bodu </w:t>
        <w:br/>
        <w:t>na nemocenském pojišt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u w:val="single"/>
        </w:rPr>
        <w:t>Zprávy o odstranění nedostatků při kontrolní činnosti u příspěvkových organizacích zřízených Plzeňským krajem</w:t>
      </w:r>
    </w:p>
    <w:p>
      <w:pPr>
        <w:pStyle w:val="Bezmezer"/>
        <w:jc w:val="both"/>
        <w:rPr>
          <w:rFonts w:cs="Arial"/>
          <w:sz w:val="22"/>
        </w:rPr>
      </w:pPr>
      <w:r>
        <w:rPr>
          <w:sz w:val="22"/>
        </w:rPr>
        <w:t>Vyřizuje: Mgr. Hana Schimmerová, vedoucí oddělení správních činností OŠMS KÚPK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/>
      </w:pPr>
      <w:r>
        <w:rPr>
          <w:sz w:val="22"/>
        </w:rPr>
        <w:t xml:space="preserve">Zprávu o odstranění nedostatků zjištěných při kontrolní činnosti KÚPK nebo ČŠI zašle příspěvková organizace zřízená Plzeňským krajem bez zbytečného odkladu  na e-mail: </w:t>
      </w:r>
      <w:hyperlink r:id="rId4">
        <w:r>
          <w:rPr>
            <w:rStyle w:val="InternetLink"/>
            <w:sz w:val="22"/>
          </w:rPr>
          <w:t>leona.holubova@plzensky-kraj.cz</w:t>
        </w:r>
      </w:hyperlink>
      <w:r>
        <w:rPr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hlášení konkurzního říz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oddělení organizace školství O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Plánice, Náměstí 180, 340 34 Plánice, na základě rozhodnutí č. j.: PL/254/19 ze dne 18. 2. 2019, vyhlašuje konkurz na obsazení vedoucího pracovního místa ředitele Základní školy Dr. Ing. Františka Křižíka a mateřské školy Plánice, příspěvková organiz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ý nástup do funkce 1. 7.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é přihlášky do konkurzu doručte do 12:00 hodin dne 13. 3.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 informací najdete v příloze č. 1 těchto Instruk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i/>
          <w:i/>
          <w:sz w:val="22"/>
          <w:szCs w:val="22"/>
          <w:lang w:val="cs-CZ"/>
        </w:rPr>
      </w:pPr>
      <w:r>
        <w:rPr>
          <w:rFonts w:cs="Arial" w:ascii="Arial" w:hAnsi="Arial"/>
          <w:bCs/>
          <w:i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Soutěž FIKTIVNÍ VÝBĚROVÉ ŘÍZENÍ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SPŠ dopravní, Plzeň, Karlovarská 99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Komise ekonomických předmětů při SPŠ dopravní, Plzeň, Karlovarská 99 </w:t>
        <w:br/>
        <w:t>ve spolupráci s Úřadem práce ČR vyhlašuje pro žáky odborných středních škol soutěž </w:t>
      </w:r>
      <w:r>
        <w:rPr>
          <w:rFonts w:cs="Arial" w:ascii="Arial" w:hAnsi="Arial"/>
          <w:b/>
          <w:bCs/>
          <w:sz w:val="22"/>
          <w:szCs w:val="22"/>
        </w:rPr>
        <w:t xml:space="preserve">FIKTIVNÍ VÝBĚROVÉ ŘÍZENÍ. </w:t>
      </w:r>
      <w:r>
        <w:rPr>
          <w:rFonts w:cs="Arial" w:ascii="Arial" w:hAnsi="Arial"/>
          <w:bCs/>
          <w:sz w:val="22"/>
          <w:szCs w:val="22"/>
        </w:rPr>
        <w:t xml:space="preserve">Soutěž se uskuteční </w:t>
      </w:r>
      <w:r>
        <w:rPr>
          <w:rFonts w:cs="Arial" w:ascii="Arial" w:hAnsi="Arial"/>
          <w:b/>
          <w:bCs/>
          <w:sz w:val="22"/>
          <w:szCs w:val="22"/>
        </w:rPr>
        <w:t>dne 27. března 2019</w:t>
      </w:r>
      <w:r>
        <w:rPr>
          <w:rFonts w:cs="Arial" w:ascii="Arial" w:hAnsi="Arial"/>
          <w:bCs/>
          <w:sz w:val="22"/>
          <w:szCs w:val="22"/>
        </w:rPr>
        <w:t xml:space="preserve"> v prostorách školy Karlovarská 99, Plzeň. Zájemci si v den soutěže přinesou strukturovaný životopis a motivační dopis a mohou se hlásit na pozice: ASISTENT/KA VEDOUCÍHO, DISPEČER/KA DOPRAVY, PRACOVNÍK/PRACOVNICE </w:t>
        <w:br/>
        <w:t>V LOGISTICE, ZÁSTUPCE VEDOUCÍHO AUTOSERVISU, MARKETINGOVÝ REFERENT.</w:t>
      </w: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ílem soutěže je vyzkoušet si pracovní pohovor a lépe se tak připravit na vstup na trh práce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Podrobnější informace a přihláška k soutěži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jsou </w:t>
      </w:r>
      <w:r>
        <w:rPr>
          <w:rFonts w:cs="Arial" w:ascii="Arial" w:hAnsi="Arial"/>
          <w:bCs/>
          <w:sz w:val="22"/>
          <w:szCs w:val="22"/>
        </w:rPr>
        <w:t>zveřejněny na</w:t>
      </w:r>
      <w:r>
        <w:rPr>
          <w:rFonts w:cs="Arial" w:ascii="Arial" w:hAnsi="Arial"/>
          <w:b/>
          <w:bCs/>
          <w:sz w:val="22"/>
          <w:szCs w:val="22"/>
        </w:rPr>
        <w:t> 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dopskopl.cz/skolni-aktivity/souteze/item/295-soutez-fiktivni-vyberove-rizeni</w:t>
        </w:r>
      </w:hyperlink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outěž MATEMATIKA JE HRA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SPŠ dopravní, Plzeň, Karlovarská 99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</w:rPr>
        <w:t>Komise přírodovědných předmětů při SPŠ dopravní, Plzeň, Karlovarská 99 vyhlásila pro žáky odborných středních škol a učilišť soutěž </w:t>
      </w:r>
      <w:r>
        <w:rPr>
          <w:rFonts w:cs="Arial" w:ascii="Arial" w:hAnsi="Arial"/>
          <w:b/>
          <w:bCs/>
          <w:sz w:val="22"/>
          <w:szCs w:val="22"/>
        </w:rPr>
        <w:t>MATEMATIKA JE HRA, </w:t>
      </w:r>
      <w:r>
        <w:rPr>
          <w:rFonts w:cs="Arial" w:ascii="Arial" w:hAnsi="Arial"/>
          <w:bCs/>
          <w:sz w:val="22"/>
          <w:szCs w:val="22"/>
        </w:rPr>
        <w:t xml:space="preserve">která se uskuteční dne </w:t>
        <w:br/>
      </w:r>
      <w:r>
        <w:rPr>
          <w:rFonts w:cs="Arial" w:ascii="Arial" w:hAnsi="Arial"/>
          <w:b/>
          <w:bCs/>
          <w:sz w:val="22"/>
          <w:szCs w:val="22"/>
        </w:rPr>
        <w:t>28. března 2019 od 8:00 hodin</w:t>
      </w:r>
      <w:r>
        <w:rPr>
          <w:rFonts w:cs="Arial" w:ascii="Arial" w:hAnsi="Arial"/>
          <w:bCs/>
          <w:sz w:val="22"/>
          <w:szCs w:val="22"/>
        </w:rPr>
        <w:t xml:space="preserve"> v sále školy Karlovarská 99, Plzeň. Cílem soutěže je naučit žáky prezentovat své matematické a fyzikální vědomosti.  Informační leták a přihláška k soutěži jsou zveřejněny na stránkách školy  </w:t>
        <w:br/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http://www.dopskopl.cz/skolni-aktivity/souteze/item/296-matematika-je-hra-2019</w:t>
        </w:r>
      </w:hyperlink>
      <w:r>
        <w:rPr>
          <w:rFonts w:cs="Arial" w:ascii="Arial" w:hAnsi="Arial"/>
          <w:bCs/>
          <w:sz w:val="22"/>
          <w:szCs w:val="22"/>
          <w:lang w:val="cs-CZ"/>
        </w:rPr>
        <w:br/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Literární soutěž 2019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Kamila Chrtková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e-mail: </w:t>
      </w:r>
      <w:hyperlink r:id="rId7">
        <w:r>
          <w:rPr>
            <w:rStyle w:val="InternetLink"/>
            <w:rFonts w:cs="Arial" w:ascii="Arial" w:hAnsi="Arial"/>
            <w:bCs/>
            <w:sz w:val="22"/>
            <w:szCs w:val="22"/>
          </w:rPr>
          <w:t>soutez@rostemesknihou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tel. 737 500 126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ROSTEME S KNIHOU, Svět knihy, s.r.o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hyperlink r:id="rId8">
        <w:r>
          <w:rPr>
            <w:rStyle w:val="InternetLink"/>
            <w:rFonts w:cs="Arial" w:ascii="Arial" w:hAnsi="Arial"/>
            <w:bCs/>
            <w:sz w:val="22"/>
            <w:szCs w:val="22"/>
          </w:rPr>
          <w:t>www.rostemesknihou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hyperlink r:id="rId9">
        <w:r>
          <w:rPr>
            <w:rStyle w:val="InternetLink"/>
            <w:rFonts w:cs="Arial" w:ascii="Arial" w:hAnsi="Arial"/>
            <w:bCs/>
            <w:sz w:val="22"/>
            <w:szCs w:val="22"/>
          </w:rPr>
          <w:t>soutez@rostemesknihou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>Svět Knihy, s.r.o. vyhlašuje v rámci kampaně na podporu četby knih Rosteme s knihou SOUTĚŽ, která vyvrcholí na letošním mezinárodním knižním veletrhu a literárním festivalu Svět knihy Praha 2019 (9. – 12. 5. 2019)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íce informací najdete v příloze č. 2 těchto Instrukcí a na </w:t>
      </w:r>
      <w:hyperlink r:id="rId10">
        <w:r>
          <w:rPr>
            <w:rStyle w:val="InternetLink"/>
            <w:rFonts w:cs="Arial" w:ascii="Arial" w:hAnsi="Arial"/>
          </w:rPr>
          <w:t>www.rostemesknihou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Vyhlášení soutěže Nejinspirativnější středoškolský časopis (2018/2019)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Václav Brůžek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místopředseda OSN a PM ČR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>10.</w:t>
      </w:r>
      <w:r>
        <w:rPr>
          <w:rFonts w:cs="Arial" w:ascii="Arial" w:hAnsi="Arial"/>
          <w:bCs/>
          <w:sz w:val="22"/>
          <w:szCs w:val="22"/>
        </w:rPr>
        <w:t xml:space="preserve"> ročník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soutěže </w:t>
      </w:r>
      <w:r>
        <w:rPr>
          <w:rFonts w:cs="Arial" w:ascii="Arial" w:hAnsi="Arial"/>
          <w:bCs/>
          <w:sz w:val="22"/>
          <w:szCs w:val="22"/>
        </w:rPr>
        <w:t>pořádá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borový svaz novinářů a pracovníků médií České republiky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</w:rPr>
        <w:t>Přihlášku do soutěže, její statut najdete na webových stránek</w:t>
      </w:r>
      <w:r>
        <w:rPr>
          <w:rFonts w:cs="Arial" w:ascii="Arial" w:hAnsi="Arial"/>
          <w:bCs/>
          <w:sz w:val="22"/>
          <w:szCs w:val="22"/>
          <w:lang w:val="cs-CZ"/>
        </w:rPr>
        <w:t>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bCs/>
            <w:sz w:val="22"/>
            <w:szCs w:val="22"/>
          </w:rPr>
          <w:t>http://content.odborovysvaznovinaru.cz/dokumenty/prihlaska-2018.pdf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bCs/>
            <w:sz w:val="22"/>
            <w:szCs w:val="22"/>
          </w:rPr>
          <w:t>http://content.odborovysvaznovinaru.cz/dokumenty/statut-2018.pdf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bCs/>
            <w:sz w:val="22"/>
            <w:szCs w:val="22"/>
          </w:rPr>
          <w:t>http://content.odborovysvaznovinaru.cz/dokumenty/dopis-skole-2018.pdf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lší informace najdete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v příloze č. 3 těchto Instrukcí </w:t>
        <w:br/>
      </w:r>
      <w:r>
        <w:rPr>
          <w:rFonts w:cs="Arial" w:ascii="Arial" w:hAnsi="Arial"/>
          <w:bCs/>
          <w:sz w:val="22"/>
          <w:szCs w:val="22"/>
        </w:rPr>
        <w:t>na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hyperlink r:id="rId14">
        <w:r>
          <w:rPr>
            <w:rStyle w:val="InternetLink"/>
            <w:rFonts w:cs="Arial" w:ascii="Arial" w:hAnsi="Arial"/>
            <w:bCs/>
            <w:sz w:val="22"/>
            <w:szCs w:val="22"/>
          </w:rPr>
          <w:t>http://www.odborovysvaznovinaru.cz/stredoskolsky-casopis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</w:rPr>
        <w:t xml:space="preserve">Uzávěrka přihlášek je 28. února 2019 a jsou přijímány na adrese </w:t>
      </w:r>
      <w:hyperlink r:id="rId15">
        <w:r>
          <w:rPr>
            <w:rStyle w:val="InternetLink"/>
            <w:rFonts w:cs="Arial" w:ascii="Arial" w:hAnsi="Arial"/>
            <w:bCs/>
            <w:sz w:val="22"/>
            <w:szCs w:val="22"/>
          </w:rPr>
          <w:t>student.casopis@seznam.cz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mináře a hospitační stáže pro učitele německého jazyka ze základních, středních škol a učilišť a vyšších odborných škol - NĚMECKO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>Vyřizuje: Mgr. Eva Šimková, Akademická informační agentura,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el.: (+420) 221 850 507,</w:t>
        <w:br/>
        <w:t xml:space="preserve"> E-mail: </w:t>
      </w:r>
      <w:hyperlink r:id="rId16">
        <w:r>
          <w:rPr>
            <w:rStyle w:val="InternetLink"/>
            <w:rFonts w:cs="Arial" w:ascii="Arial" w:hAnsi="Arial"/>
            <w:bCs/>
            <w:sz w:val="22"/>
            <w:szCs w:val="22"/>
          </w:rPr>
          <w:t>eva.simkova@dzs.cz</w:t>
        </w:r>
      </w:hyperlink>
      <w:r>
        <w:rPr>
          <w:rFonts w:cs="Arial" w:ascii="Arial" w:hAnsi="Arial"/>
          <w:bCs/>
          <w:sz w:val="22"/>
          <w:szCs w:val="22"/>
        </w:rPr>
        <w:t xml:space="preserve"> , </w:t>
      </w:r>
      <w:hyperlink r:id="rId17">
        <w:r>
          <w:rPr>
            <w:rStyle w:val="InternetLink"/>
            <w:rFonts w:cs="Arial" w:ascii="Arial" w:hAnsi="Arial"/>
            <w:bCs/>
            <w:sz w:val="22"/>
            <w:szCs w:val="22"/>
          </w:rPr>
          <w:t>www.dzs.cz</w:t>
        </w:r>
      </w:hyperlink>
      <w:r>
        <w:rPr>
          <w:rFonts w:cs="Arial" w:ascii="Arial" w:hAnsi="Arial"/>
          <w:bCs/>
          <w:sz w:val="22"/>
          <w:szCs w:val="22"/>
        </w:rPr>
        <w:t xml:space="preserve"> , </w:t>
      </w:r>
      <w:hyperlink r:id="rId18">
        <w:r>
          <w:rPr>
            <w:rStyle w:val="InternetLink"/>
            <w:rFonts w:cs="Arial" w:ascii="Arial" w:hAnsi="Arial"/>
            <w:bCs/>
            <w:sz w:val="22"/>
            <w:szCs w:val="22"/>
          </w:rPr>
          <w:t>www.zahranici-stipendium.cz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pozorňujeme na možnost a termíny uzávěrek pro podávání přihlášek pro učitele německého jazyka na semináře a hospitační stáže do Německa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Mezinárodní seminář pro učitele německého jazyka pořádaný na Saské akademii pro další vzdělávání učitelů v Míšni / Siebeneichenu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v termínu </w:t>
      </w:r>
      <w:r>
        <w:rPr>
          <w:rFonts w:cs="Arial" w:ascii="Arial" w:hAnsi="Arial"/>
          <w:b/>
          <w:bCs/>
          <w:i/>
          <w:iCs/>
          <w:sz w:val="22"/>
          <w:szCs w:val="22"/>
        </w:rPr>
        <w:t>od 5. srpna do 16. srpna 2019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Seminář je určen vyučujícím německého jazyka, kteří působí </w:t>
      </w:r>
      <w:r>
        <w:rPr>
          <w:rFonts w:cs="Arial" w:ascii="Arial" w:hAnsi="Arial"/>
          <w:b/>
          <w:bCs/>
          <w:sz w:val="22"/>
          <w:szCs w:val="22"/>
        </w:rPr>
        <w:t>na gymnáziích v České republice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Uzávěrka přihlášek je </w:t>
      </w:r>
      <w:r>
        <w:rPr>
          <w:rFonts w:cs="Arial" w:ascii="Arial" w:hAnsi="Arial"/>
          <w:b/>
          <w:bCs/>
          <w:sz w:val="22"/>
          <w:szCs w:val="22"/>
        </w:rPr>
        <w:t>15. března 2019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Hospitační stáže pro učitele/učitelky na bavorských školách v roce 2019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>Bavorské státní ministerstvo pro vyučování a kultu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nabízí učitelům německého jazyka nebo učitelům jiných předmětů s dobrou znalostí němčiny, kteří působí </w:t>
      </w:r>
      <w:r>
        <w:rPr>
          <w:rFonts w:cs="Arial" w:ascii="Arial" w:hAnsi="Arial"/>
          <w:b/>
          <w:bCs/>
          <w:sz w:val="22"/>
          <w:szCs w:val="22"/>
        </w:rPr>
        <w:t xml:space="preserve">na základních školách, gymnáziích, středních odborných učilištích, středních odborných školách a vyšších odborných školách v České republice, </w:t>
      </w:r>
      <w:r>
        <w:rPr>
          <w:rFonts w:cs="Arial" w:ascii="Arial" w:hAnsi="Arial"/>
          <w:bCs/>
          <w:sz w:val="22"/>
          <w:szCs w:val="22"/>
        </w:rPr>
        <w:t>možnost uskutečnit hospitační stáž ve Svobodném státě Bavorsko, která bude realizována do konce kalendářního roku 2019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Uzávěrka přihlášek je </w:t>
      </w:r>
      <w:r>
        <w:rPr>
          <w:rFonts w:cs="Arial" w:ascii="Arial" w:hAnsi="Arial"/>
          <w:b/>
          <w:bCs/>
          <w:sz w:val="22"/>
          <w:szCs w:val="22"/>
        </w:rPr>
        <w:t>15. března 2019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Mezinárodní seminář pro učitele německého jazyka pořádaný na Bavorském institutu pro další vzdělávání učitelů v Gars am Inn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v termínu </w:t>
      </w:r>
      <w:r>
        <w:rPr>
          <w:rFonts w:cs="Arial" w:ascii="Arial" w:hAnsi="Arial"/>
          <w:b/>
          <w:bCs/>
          <w:i/>
          <w:iCs/>
          <w:sz w:val="22"/>
          <w:szCs w:val="22"/>
        </w:rPr>
        <w:t>od 8. července do 12. července 2019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Seminář je určen vyučujícím německého jazyka, kteří působí </w:t>
      </w:r>
      <w:r>
        <w:rPr>
          <w:rFonts w:cs="Arial" w:ascii="Arial" w:hAnsi="Arial"/>
          <w:b/>
          <w:bCs/>
          <w:sz w:val="22"/>
          <w:szCs w:val="22"/>
        </w:rPr>
        <w:t>na základních školách, gymnáziích, středních odborných učilištích, středních odborných školách a vyšších odborných školách v České republice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Uzávěrka přihlášek je </w:t>
      </w:r>
      <w:r>
        <w:rPr>
          <w:rFonts w:cs="Arial" w:ascii="Arial" w:hAnsi="Arial"/>
          <w:b/>
          <w:bCs/>
          <w:sz w:val="22"/>
          <w:szCs w:val="22"/>
        </w:rPr>
        <w:t>29. března 2019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Bližší informace: </w:t>
      </w:r>
      <w:hyperlink r:id="rId19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dzs.cz/cz/akademicka-informacni-agentura/pro-ucitele-nj/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Česko-německý informační den pro zřizovatele a pedagogy předškolních zařízení z Česka a Německa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Eva Danielová, Koordinační centrum česko-německých výměn mládeže Tandem,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: (+420) 377 631 490, e-mail: </w:t>
      </w:r>
      <w:hyperlink r:id="rId20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danielova@tandem-org.cz</w:t>
        </w:r>
      </w:hyperlink>
      <w:r>
        <w:rPr>
          <w:rFonts w:cs="Arial" w:ascii="Arial" w:hAnsi="Arial"/>
          <w:bCs/>
          <w:sz w:val="22"/>
          <w:szCs w:val="22"/>
        </w:rPr>
        <w:t xml:space="preserve"> , </w:t>
      </w:r>
      <w:hyperlink r:id="rId21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www.tandem-org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Informační den pořádá Koordinační centrum česko-německých výměn mládeže Tandem </w:t>
        <w:br/>
        <w:t xml:space="preserve">ve spolupráci s Centrem pro podporu výuky německého jazyka a interkulturního vzdělávání CEPRONIV při Katedře germanistiky FF UJEP </w:t>
      </w:r>
      <w:r>
        <w:rPr>
          <w:rFonts w:cs="Arial" w:ascii="Arial" w:hAnsi="Arial"/>
          <w:b/>
          <w:bCs/>
          <w:sz w:val="22"/>
          <w:szCs w:val="22"/>
        </w:rPr>
        <w:t>10. dubna 2019</w:t>
      </w:r>
      <w:r>
        <w:rPr>
          <w:rFonts w:cs="Arial" w:ascii="Arial" w:hAnsi="Arial"/>
          <w:bCs/>
          <w:sz w:val="22"/>
          <w:szCs w:val="22"/>
        </w:rPr>
        <w:t xml:space="preserve"> v </w:t>
      </w:r>
      <w:r>
        <w:rPr>
          <w:rFonts w:cs="Arial" w:ascii="Arial" w:hAnsi="Arial"/>
          <w:b/>
          <w:bCs/>
          <w:sz w:val="22"/>
          <w:szCs w:val="22"/>
        </w:rPr>
        <w:t>Ústí nad Labem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>Akce na podporu realizace přeshraničních projektů předškolních zařízení</w:t>
      </w:r>
      <w:r>
        <w:rPr>
          <w:rFonts w:cs="Arial" w:ascii="Arial" w:hAnsi="Arial"/>
          <w:b/>
          <w:bCs/>
          <w:sz w:val="22"/>
          <w:szCs w:val="22"/>
        </w:rPr>
        <w:t xml:space="preserve"> je určena zřizovatelům a pedagogům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ředškolních zařízení </w:t>
      </w:r>
      <w:r>
        <w:rPr>
          <w:rFonts w:cs="Arial" w:ascii="Arial" w:hAnsi="Arial"/>
          <w:bCs/>
          <w:sz w:val="22"/>
          <w:szCs w:val="22"/>
        </w:rPr>
        <w:t xml:space="preserve">z Česka a Německa a zaměří se především na představení </w:t>
      </w:r>
      <w:r>
        <w:rPr>
          <w:rFonts w:cs="Arial" w:ascii="Arial" w:hAnsi="Arial"/>
          <w:b/>
          <w:bCs/>
          <w:sz w:val="22"/>
          <w:szCs w:val="22"/>
        </w:rPr>
        <w:t>možností financování přeshraničních projektů</w:t>
      </w:r>
      <w:r>
        <w:rPr>
          <w:rFonts w:cs="Arial" w:ascii="Arial" w:hAnsi="Arial"/>
          <w:bCs/>
          <w:sz w:val="22"/>
          <w:szCs w:val="22"/>
        </w:rPr>
        <w:t xml:space="preserve"> předškolních zařízení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Bližší informace včetně programu a pozvánky naleznete na stránkách Tandemu </w:t>
      </w:r>
      <w:hyperlink r:id="rId22">
        <w:r>
          <w:rPr>
            <w:rStyle w:val="InternetLink"/>
            <w:rFonts w:cs="Arial" w:ascii="Arial" w:hAnsi="Arial"/>
            <w:bCs/>
            <w:sz w:val="22"/>
            <w:szCs w:val="22"/>
          </w:rPr>
          <w:t>http://www.tandem-org.cz/aktuality/informacni-den-na-podporu-realizace-cesko-nemeckych-projektu-predskolnich-zarizeni</w:t>
        </w:r>
      </w:hyperlink>
      <w:r>
        <w:rPr>
          <w:rFonts w:cs="Arial" w:ascii="Arial" w:hAnsi="Arial"/>
          <w:bCs/>
          <w:sz w:val="22"/>
          <w:szCs w:val="22"/>
        </w:rPr>
        <w:t xml:space="preserve"> 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Specializační studium pro koordinátory EVVO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Ing. Jana Jindřichová, SPŠD Plzeň, Karlovarská 99, Plzeň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ážená paní ředitelko, vážený pane řediteli,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ovolujeme si Vás informovat o zahájení Specializačního studia pro koordinátory EVVO. Bližší informace ke studiu najdete v přílohách č. 4 těchto Instrukc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ublikace „Bezpečnost školských zařízení“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Vyřizuje: Ing. Libor Sladký, prezident Asociace Bezpečná škola, </w:t>
      </w:r>
      <w:hyperlink r:id="rId23">
        <w:r>
          <w:rPr>
            <w:rStyle w:val="InternetLink"/>
            <w:rFonts w:cs="Arial" w:ascii="Arial" w:hAnsi="Arial"/>
            <w:bCs/>
            <w:sz w:val="22"/>
            <w:szCs w:val="22"/>
          </w:rPr>
          <w:t>www.asociacebezpecnaskola.cz</w:t>
        </w:r>
      </w:hyperlink>
      <w:r>
        <w:rPr>
          <w:rFonts w:cs="Arial" w:ascii="Arial" w:hAnsi="Arial"/>
          <w:bCs/>
          <w:sz w:val="22"/>
          <w:szCs w:val="22"/>
        </w:rPr>
        <w:t xml:space="preserve">, </w:t>
      </w:r>
      <w:hyperlink r:id="rId24">
        <w:r>
          <w:rPr>
            <w:rStyle w:val="InternetLink"/>
            <w:rFonts w:cs="Arial" w:ascii="Arial" w:hAnsi="Arial"/>
            <w:bCs/>
            <w:sz w:val="22"/>
            <w:szCs w:val="22"/>
          </w:rPr>
          <w:t>www.facebook.com/bezpecnaskola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ážená paní ředitelko, vážený pane řediteli,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dovolujeme si Vám představit publikaci „Bezpečnost školských zařízení“, kterou si můžete zdarma stáhnout na </w:t>
      </w:r>
      <w:hyperlink r:id="rId25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mvcr.cz/clanek/publikace-bezpecnost-skolskych-zarizeni.aspx</w:t>
        </w:r>
      </w:hyperlink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bychom nezkazili design tištěné publikace, prosíme, abyste tisky brožury vždy objednávali jen přes nás. Publikace je směrem od nás vytištěna a svázána jako brožura a má profesionální vzhled. Nechceme ji pokazit šířením tisků, které profesionalitu degradují. Případné tisky vychází nákladově 65 Kč/publikace. Jedná se o malonákladový plnobarevný oboustranný tisk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ipojujeme odkazy k dané problematice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>Metodika k ČSN 73 4400 (řízení bezpečnosti ve školách - napsána odborníky z asociace)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mvcr.cz/clanek/metodika-pro-aplikaci-nove-technicke-normy-csn-73-4400.aspx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ánky Asociace bezpečná škola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</w:rPr>
      </w:pPr>
      <w:hyperlink r:id="rId27">
        <w:r>
          <w:rPr>
            <w:rStyle w:val="InternetLink"/>
            <w:rFonts w:cs="Arial" w:ascii="Arial" w:hAnsi="Arial"/>
            <w:bCs/>
            <w:sz w:val="22"/>
            <w:szCs w:val="22"/>
          </w:rPr>
          <w:t>www.asociacebezpecnaskola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u w:val="single"/>
        </w:rPr>
        <w:t>„</w:t>
      </w:r>
      <w:r>
        <w:rPr>
          <w:rFonts w:cs="Arial" w:ascii="Arial" w:hAnsi="Arial"/>
          <w:b/>
          <w:u w:val="single"/>
        </w:rPr>
        <w:t>VÝCHOVA K PODNIKAVOSTI NA SŠ“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Martina Švehláková</w:t>
      </w:r>
      <w:r>
        <w:rPr>
          <w:rFonts w:cs="Arial" w:ascii="Arial" w:hAnsi="Arial"/>
          <w:bCs/>
          <w:sz w:val="22"/>
          <w:szCs w:val="22"/>
          <w:lang w:val="cs-CZ"/>
        </w:rPr>
        <w:t>,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unior Achievement, o.p.s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Baťova vila, Gahurova 292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760 01 Zlín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+420 607 961 882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hyperlink r:id="rId28">
        <w:r>
          <w:rPr>
            <w:rStyle w:val="InternetLink"/>
            <w:rFonts w:cs="Arial" w:ascii="Arial" w:hAnsi="Arial"/>
            <w:bCs/>
            <w:sz w:val="22"/>
            <w:szCs w:val="22"/>
          </w:rPr>
          <w:t>martina@jaczech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hyperlink r:id="rId29">
        <w:r>
          <w:rPr>
            <w:rStyle w:val="InternetLink"/>
            <w:rFonts w:cs="Arial" w:ascii="Arial" w:hAnsi="Arial"/>
            <w:bCs/>
            <w:sz w:val="22"/>
            <w:szCs w:val="22"/>
          </w:rPr>
          <w:t>www.jaczech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>S</w:t>
      </w:r>
      <w:r>
        <w:rPr>
          <w:rFonts w:cs="Arial" w:ascii="Arial" w:hAnsi="Arial"/>
          <w:bCs/>
          <w:sz w:val="22"/>
          <w:szCs w:val="22"/>
        </w:rPr>
        <w:t xml:space="preserve">rdečně vás zveme na jednodenní školení s akreditací MŠMT pro oblast DVPP Č. j.: MŠMT – 34809/2018-1-69 s názvem „Výchova k podnikavosti na SŠ“ dne </w:t>
      </w:r>
      <w:r>
        <w:rPr>
          <w:rFonts w:cs="Arial" w:ascii="Arial" w:hAnsi="Arial"/>
          <w:b/>
          <w:bCs/>
          <w:sz w:val="22"/>
          <w:szCs w:val="22"/>
        </w:rPr>
        <w:t xml:space="preserve">22. 5. 2019 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od </w:t>
      </w:r>
      <w:r>
        <w:rPr>
          <w:rFonts w:cs="Arial" w:ascii="Arial" w:hAnsi="Arial"/>
          <w:b/>
          <w:bCs/>
          <w:sz w:val="22"/>
          <w:szCs w:val="22"/>
        </w:rPr>
        <w:t>8:30 – 17:30 hodin</w:t>
      </w:r>
      <w:r>
        <w:rPr>
          <w:rFonts w:cs="Arial" w:ascii="Arial" w:hAnsi="Arial"/>
          <w:bCs/>
          <w:sz w:val="22"/>
          <w:szCs w:val="22"/>
          <w:lang w:val="cs-CZ"/>
        </w:rPr>
        <w:t>. Místo konání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-</w:t>
      </w:r>
      <w:r>
        <w:rPr>
          <w:rFonts w:cs="Arial" w:ascii="Arial" w:hAnsi="Arial"/>
          <w:bCs/>
          <w:sz w:val="22"/>
          <w:szCs w:val="22"/>
        </w:rPr>
        <w:t xml:space="preserve"> JA Czech, Prague Startup Centre, Palác Adria, Jungmannova 36/31, Praha 1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íce informací najdete v příloze č. 5 těchto Instrukc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Přednášky v Domu šámese u Staré synagogy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Karel Žáček</w:t>
      </w:r>
      <w:r>
        <w:rPr>
          <w:rFonts w:cs="Arial" w:ascii="Arial" w:hAnsi="Arial"/>
          <w:bCs/>
          <w:sz w:val="22"/>
          <w:szCs w:val="22"/>
          <w:lang w:val="cs-CZ"/>
        </w:rPr>
        <w:t>, t</w:t>
      </w:r>
      <w:r>
        <w:rPr>
          <w:rFonts w:cs="Arial" w:ascii="Arial" w:hAnsi="Arial"/>
          <w:bCs/>
          <w:sz w:val="22"/>
          <w:szCs w:val="22"/>
        </w:rPr>
        <w:t>ajemník, Židovská obec Plzeň</w:t>
      </w:r>
      <w:r>
        <w:rPr>
          <w:rFonts w:cs="Arial" w:ascii="Arial" w:hAnsi="Arial"/>
          <w:bCs/>
          <w:sz w:val="22"/>
          <w:szCs w:val="22"/>
          <w:lang w:val="cs-CZ"/>
        </w:rPr>
        <w:t>, t</w:t>
      </w:r>
      <w:r>
        <w:rPr>
          <w:rFonts w:cs="Arial" w:ascii="Arial" w:hAnsi="Arial"/>
          <w:bCs/>
          <w:sz w:val="22"/>
          <w:szCs w:val="22"/>
        </w:rPr>
        <w:t>el.: 377 235 749</w:t>
      </w:r>
      <w:r>
        <w:rPr>
          <w:rFonts w:cs="Arial" w:ascii="Arial" w:hAnsi="Arial"/>
          <w:bCs/>
          <w:sz w:val="22"/>
          <w:szCs w:val="22"/>
          <w:lang w:val="cs-CZ"/>
        </w:rPr>
        <w:t>, m</w:t>
      </w:r>
      <w:r>
        <w:rPr>
          <w:rFonts w:cs="Arial" w:ascii="Arial" w:hAnsi="Arial"/>
          <w:bCs/>
          <w:sz w:val="22"/>
          <w:szCs w:val="22"/>
        </w:rPr>
        <w:t>obil: 605 42 88 03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>Více informací najdete v příloze č. 6 těchto Instrukc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Den otevřených dveří – Vyšší odborná škola zdravotnická, managementu </w:t>
        <w:br/>
        <w:t xml:space="preserve">a veřejnosprávních studií, s.r.o. (vošplzeň.cz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yřizuje: Vendula Janková, sekretářka Vyšší odborné školy zdravotnické, managementu </w:t>
        <w:br/>
        <w:t xml:space="preserve">a veřejnosprávních studií, s.r.o., Plzeň, Ledecká 35  </w:t>
      </w: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www.vosplzen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šplzeň.cz</w:t>
      </w:r>
      <w:r>
        <w:rPr>
          <w:rFonts w:cs="Arial" w:ascii="Arial" w:hAnsi="Arial"/>
          <w:sz w:val="22"/>
          <w:szCs w:val="22"/>
        </w:rPr>
        <w:t xml:space="preserve"> zve všechny zájemce o studium i širokou veřejnost na </w:t>
      </w:r>
      <w:r>
        <w:rPr>
          <w:rFonts w:cs="Arial" w:ascii="Arial" w:hAnsi="Arial"/>
          <w:b/>
          <w:sz w:val="22"/>
          <w:szCs w:val="22"/>
        </w:rPr>
        <w:t>Den otevřených dveří</w:t>
      </w:r>
      <w:r>
        <w:rPr>
          <w:rFonts w:cs="Arial" w:ascii="Arial" w:hAnsi="Arial"/>
          <w:sz w:val="22"/>
          <w:szCs w:val="22"/>
        </w:rPr>
        <w:t xml:space="preserve">, který se koná ve čtvrtek </w:t>
      </w:r>
      <w:r>
        <w:rPr>
          <w:rFonts w:cs="Arial" w:ascii="Arial" w:hAnsi="Arial"/>
          <w:b/>
          <w:sz w:val="22"/>
          <w:szCs w:val="22"/>
        </w:rPr>
        <w:t>14. března 2019 od 9:00 do 17:00 hodin. Informace o programu</w:t>
      </w:r>
      <w:r>
        <w:rPr>
          <w:rFonts w:cs="Arial" w:ascii="Arial" w:hAnsi="Arial"/>
          <w:sz w:val="22"/>
          <w:szCs w:val="22"/>
        </w:rPr>
        <w:t xml:space="preserve"> dne otevřených dveří naleznete v aktualitách </w:t>
      </w: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www.vosplzen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ádi zodpovíme veškeré dotazy ohledně studia, současní studenti každého provedou </w:t>
        <w:br/>
        <w:t>po škole a ukáží odborné učebny. Na studijním oddělení si pak zájemci o studium mohou vyzvednout přihlášku ke studiu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Zájem o pracovní uplatnění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 o pracovní uplatnění projevila uchazečka, která hledá místo učitelky na SŠ. Vystudovala Pedagogickou fakultu obor uč. pro SŠ na ZČU v Plzni se zaměřením </w:t>
        <w:br/>
        <w:t xml:space="preserve">na výtvarnou výchovu a psychologii. Má 8 let učitelské praxe. Žádá o stálý pracovní poměr </w:t>
        <w:br/>
        <w:t>v oblasti Plzeň-město s částečným či plným úvazkem. Kontakt: 608 179 535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 o pracovní uplatnění projevil uchazeč, který by chtěl pracovat jako učitel (od šk. roku 2019/2020). Vystudovaná oborová kombinace je zeměpis a technická výchova. Má zkušenosti též s výukou příbuzných předmětů (např. F, Př, Vv, Ov) a také s výukou některých předmětů na 1. stupni. Další praxe - spoluúčast na tvorbě a aktualizacích ŠVP, individuální práce se žáky - doučování, vedoucí zájmového kroužku práce se dřevem, fotografickém kroužku, vedoucí na dětských letních táborech a další. Kontakt: 736 263 451, e-mail: </w:t>
      </w:r>
      <w:hyperlink r:id="rId32">
        <w:r>
          <w:rPr>
            <w:rStyle w:val="InternetLink"/>
            <w:rFonts w:cs="Arial" w:ascii="Arial" w:hAnsi="Arial"/>
            <w:sz w:val="22"/>
            <w:szCs w:val="22"/>
          </w:rPr>
          <w:t>mstaif@seznam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jem o pracovní uplatnění projevil uchazeč, který vystudoval strojní fakultu Vysoké školy strojní a elektrotechnické v Plzni. Poté absolvoval kurz vysokoškolské pedagogiky na ZČU v Plzni. Jako pedagogicko-vědecký pracovník působil na ZČU po dobu 13,5 roku. Uchazeč má zájem pracovat na základní nebo střední škole v Plzni nebo v blízkém okolí. Výuka předmětů: strojařských, matematika, fyzika, počítače. Kontakt: telefon: 720 144 929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bCs/>
          <w:sz w:val="22"/>
          <w:szCs w:val="22"/>
        </w:rPr>
        <w:t xml:space="preserve">Zájem o pracovní uplatnění projevila uchazečka, která by chtěla pracovat jako učitelka na MŠ nebo asistent pedagoga </w:t>
      </w:r>
      <w:r>
        <w:rPr>
          <w:rFonts w:cs="Arial" w:ascii="Arial" w:hAnsi="Arial"/>
          <w:bCs/>
          <w:sz w:val="22"/>
          <w:szCs w:val="22"/>
          <w:lang w:val="cs-CZ"/>
        </w:rPr>
        <w:t>s praxí, zástup za MD, dlouhodobou nemoc</w:t>
      </w:r>
      <w:r>
        <w:rPr>
          <w:rFonts w:cs="Arial" w:ascii="Arial" w:hAnsi="Arial"/>
          <w:bCs/>
          <w:sz w:val="22"/>
          <w:szCs w:val="22"/>
        </w:rPr>
        <w:t xml:space="preserve">. Nejlépe Plzeň a okolí. Vystudovala SPgŠ v Kroměříži, obor učitelství a vychovatelství. Nástup </w:t>
      </w:r>
      <w:r>
        <w:rPr>
          <w:rFonts w:cs="Arial" w:ascii="Arial" w:hAnsi="Arial"/>
          <w:bCs/>
          <w:sz w:val="22"/>
          <w:szCs w:val="22"/>
          <w:lang w:val="cs-CZ"/>
        </w:rPr>
        <w:t>nejlépe od 1. 3. 2019</w:t>
      </w:r>
      <w:r>
        <w:rPr>
          <w:rFonts w:cs="Arial" w:ascii="Arial" w:hAnsi="Arial"/>
          <w:bCs/>
          <w:sz w:val="22"/>
          <w:szCs w:val="22"/>
        </w:rPr>
        <w:t>. Kontakt: 605 102 350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Nabídka pracovního uplatnění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ákladní škola Chrást, okres Plzeň – město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hledá pro příští školní rok 2019/2020 </w:t>
      </w:r>
      <w:r>
        <w:rPr>
          <w:rFonts w:cs="Arial" w:ascii="Arial" w:hAnsi="Arial"/>
          <w:bCs/>
          <w:sz w:val="22"/>
          <w:szCs w:val="22"/>
        </w:rPr>
        <w:t>dva pedagogy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 1. stupeň ZŠ s plným úvazkem</w:t>
      </w:r>
      <w:r>
        <w:rPr>
          <w:rFonts w:cs="Arial" w:ascii="Arial" w:hAnsi="Arial"/>
          <w:bCs/>
          <w:sz w:val="22"/>
          <w:szCs w:val="22"/>
          <w:lang w:val="en-US"/>
        </w:rPr>
        <w:t xml:space="preserve">. Kontaktní osoba: </w:t>
      </w:r>
      <w:r>
        <w:rPr>
          <w:rFonts w:cs="Arial" w:ascii="Arial" w:hAnsi="Arial"/>
          <w:bCs/>
          <w:sz w:val="22"/>
          <w:szCs w:val="22"/>
        </w:rPr>
        <w:t>Mgr. Tomáš Páník</w:t>
      </w:r>
      <w:r>
        <w:rPr>
          <w:rFonts w:cs="Arial" w:ascii="Arial" w:hAnsi="Arial"/>
          <w:bCs/>
          <w:sz w:val="22"/>
          <w:szCs w:val="22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tel.: 733 533 07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, </w:t>
      </w:r>
      <w:hyperlink r:id="rId33">
        <w:r>
          <w:rPr>
            <w:rStyle w:val="InternetLink"/>
            <w:rFonts w:cs="Arial" w:ascii="Arial" w:hAnsi="Arial"/>
            <w:bCs/>
            <w:sz w:val="22"/>
            <w:szCs w:val="22"/>
          </w:rPr>
          <w:t>zschrast@seznam.cz</w:t>
        </w:r>
      </w:hyperlink>
      <w:r>
        <w:rPr>
          <w:rFonts w:cs="Arial" w:ascii="Arial" w:hAnsi="Arial"/>
          <w:bCs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Š Koloveč, okres Domažlice, příspěvková organizace</w:t>
      </w:r>
      <w:r>
        <w:rPr>
          <w:rFonts w:cs="Arial" w:ascii="Arial" w:hAnsi="Arial"/>
          <w:sz w:val="22"/>
          <w:szCs w:val="22"/>
        </w:rPr>
        <w:t xml:space="preserve">, hledá od 1. 4. 2019 vyučenou kuchařku na plný úvazek. Bližší informace na tel. 731 805 194 a nebo e-mail </w:t>
      </w:r>
      <w:hyperlink r:id="rId34">
        <w:r>
          <w:rPr>
            <w:rStyle w:val="InternetLink"/>
            <w:rFonts w:cs="Arial" w:ascii="Arial" w:hAnsi="Arial"/>
            <w:sz w:val="22"/>
            <w:szCs w:val="22"/>
          </w:rPr>
          <w:t>zs@kolovec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ákladní škola a Mateřská škola Horšice, příspěvková organizace, </w:t>
      </w:r>
      <w:r>
        <w:rPr>
          <w:rFonts w:cs="Arial" w:ascii="Arial" w:hAnsi="Arial"/>
          <w:bCs/>
          <w:sz w:val="22"/>
          <w:szCs w:val="22"/>
        </w:rPr>
        <w:t xml:space="preserve">přijme ihned </w:t>
        <w:br/>
        <w:t xml:space="preserve">1 kvalifikovaného učitele pro 1. stupeň ZŠ. Bližší informace na tel. č. 377 986 680, </w:t>
      </w:r>
      <w:hyperlink r:id="rId35">
        <w:r>
          <w:rPr>
            <w:rStyle w:val="InternetLink"/>
            <w:rFonts w:cs="Arial" w:ascii="Arial" w:hAnsi="Arial"/>
            <w:bCs/>
            <w:sz w:val="22"/>
            <w:szCs w:val="22"/>
          </w:rPr>
          <w:t>zs-horsice@volny.cz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ákladní škola Chlumčany, okres Plzeň-jih,</w:t>
      </w:r>
      <w:r>
        <w:rPr>
          <w:rFonts w:cs="Arial" w:ascii="Arial" w:hAnsi="Arial"/>
          <w:sz w:val="22"/>
          <w:szCs w:val="22"/>
        </w:rPr>
        <w:t xml:space="preserve"> přijme na plný úvazek s nástupem od 1. září 2019 kvalifikovaného pedagoga pro 2. stupeň ZŠ s aprobací M – F, M – Ch nebo F – Ch </w:t>
        <w:br/>
        <w:t xml:space="preserve">na dobu určitou (zástup za rodičovskou dovolenou). Bližší informace na tel. 377 973 440 nebo 602 407 255. Nabídky s životopisem zasílejte na e-mail: </w:t>
      </w:r>
      <w:hyperlink r:id="rId36">
        <w:r>
          <w:rPr>
            <w:rStyle w:val="InternetLink"/>
            <w:rFonts w:cs="Arial" w:ascii="Arial" w:hAnsi="Arial"/>
            <w:sz w:val="22"/>
            <w:szCs w:val="22"/>
          </w:rPr>
          <w:t>zschlumcany1@volny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kladní škola a Mateřská škola Ejpovice, okres Rokycany, příspěvková organizace</w:t>
      </w:r>
      <w:r>
        <w:rPr>
          <w:rFonts w:cs="Arial" w:ascii="Arial" w:hAnsi="Arial"/>
          <w:bCs/>
          <w:sz w:val="22"/>
          <w:szCs w:val="22"/>
        </w:rPr>
        <w:t xml:space="preserve">, přijme ihned do </w:t>
      </w:r>
      <w:r>
        <w:rPr>
          <w:rFonts w:cs="Arial" w:ascii="Arial" w:hAnsi="Arial"/>
          <w:b/>
          <w:bCs/>
          <w:sz w:val="22"/>
          <w:szCs w:val="22"/>
        </w:rPr>
        <w:t>základní školy</w:t>
      </w:r>
      <w:r>
        <w:rPr>
          <w:rFonts w:cs="Arial" w:ascii="Arial" w:hAnsi="Arial"/>
          <w:bCs/>
          <w:sz w:val="22"/>
          <w:szCs w:val="22"/>
        </w:rPr>
        <w:t xml:space="preserve"> na úvazek 0,51 kvalifikovaného učitele pro 1. stupeň ZŠ </w:t>
        <w:br/>
        <w:t xml:space="preserve">a vychovatele na úvazek 0,7. Oba pracovní poměry mohou být sloučené. Pro </w:t>
      </w:r>
      <w:r>
        <w:rPr>
          <w:rFonts w:cs="Arial" w:ascii="Arial" w:hAnsi="Arial"/>
          <w:b/>
          <w:bCs/>
          <w:sz w:val="22"/>
          <w:szCs w:val="22"/>
        </w:rPr>
        <w:t>mateřskou školu</w:t>
      </w:r>
      <w:r>
        <w:rPr>
          <w:rFonts w:cs="Arial" w:ascii="Arial" w:hAnsi="Arial"/>
          <w:bCs/>
          <w:sz w:val="22"/>
          <w:szCs w:val="22"/>
        </w:rPr>
        <w:t xml:space="preserve"> na úvazek 0,8 učitelku MŠ a od 1. 9. 2019 na plný úvazek učitelku MŠ na zástup </w:t>
        <w:br/>
        <w:t xml:space="preserve">za mateřskou dovolenou. Bližší informace na tel. č.: 739 231 901, </w:t>
      </w:r>
      <w:hyperlink r:id="rId37">
        <w:r>
          <w:rPr>
            <w:rStyle w:val="InternetLink"/>
            <w:rFonts w:cs="Arial" w:ascii="Arial" w:hAnsi="Arial"/>
            <w:sz w:val="22"/>
            <w:szCs w:val="22"/>
          </w:rPr>
          <w:t>reditel@skolaejpovice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Gymnázium a SOŠ, Plasy,</w:t>
      </w:r>
      <w:r>
        <w:rPr>
          <w:rFonts w:cs="Arial" w:ascii="Arial" w:hAnsi="Arial"/>
          <w:sz w:val="22"/>
          <w:szCs w:val="22"/>
        </w:rPr>
        <w:t xml:space="preserve"> přijme od září 2019 učitele / učitelku matematiky, fyziky, nejlépe obě aprobace zároveň. Nabízíme zaměstnání na plný úvazek na gymnáziu s příjemným pracovním prostředím. Životopis zasílejte na </w:t>
      </w:r>
      <w:hyperlink r:id="rId38">
        <w:r>
          <w:rPr>
            <w:rStyle w:val="InternetLink"/>
            <w:rFonts w:cs="Arial" w:ascii="Arial" w:hAnsi="Arial"/>
            <w:sz w:val="22"/>
            <w:szCs w:val="22"/>
          </w:rPr>
          <w:t>info@gsplasy.cz</w:t>
        </w:r>
      </w:hyperlink>
      <w:r>
        <w:rPr>
          <w:rFonts w:cs="Arial" w:ascii="Arial" w:hAnsi="Arial"/>
          <w:sz w:val="22"/>
          <w:szCs w:val="22"/>
        </w:rPr>
        <w:t>, ředitelka školy - GSM 724 676 84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Gymnázium Luďka Pika, Plzeň, Opavská 21,</w:t>
      </w:r>
      <w:r>
        <w:rPr>
          <w:rFonts w:cs="Arial" w:ascii="Arial" w:hAnsi="Arial"/>
          <w:sz w:val="22"/>
          <w:szCs w:val="22"/>
        </w:rPr>
        <w:t xml:space="preserve"> hledá pro příští školní rok 2019/2020 vyučující/vyučujícího předmětu zeměpis, nejlépe v kombinaci německý jazyk, tělesná výchova, informatika pro SŠ. Kontaktní osoba: Mgr. Aleš Janoušek, 776 699 750, </w:t>
      </w:r>
      <w:hyperlink r:id="rId39">
        <w:r>
          <w:rPr>
            <w:rStyle w:val="InternetLink"/>
            <w:rFonts w:cs="Arial" w:ascii="Arial" w:hAnsi="Arial"/>
            <w:sz w:val="22"/>
            <w:szCs w:val="22"/>
          </w:rPr>
          <w:t>vedeni@gop.pilsedu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třední odborné učiliště stavební, Plzeň, Borská 55</w:t>
      </w:r>
      <w:r>
        <w:rPr>
          <w:rFonts w:cs="Arial" w:ascii="Arial" w:hAnsi="Arial"/>
          <w:sz w:val="22"/>
          <w:szCs w:val="22"/>
        </w:rPr>
        <w:t xml:space="preserve"> přijme pr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coviště Plze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čitel(ka) odborných předmětů dřevařských - truhlá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azek: 1,000, tj. 21 vyučovacích hodin týdn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ihne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 vzdělání dle zákona o pedagogických pracovnící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í bezúhon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nařízení vlády č. 341/2017 Sb., o platových poměrech zaměstnanců ve veřejných službách a správě, ve znění pozdějších předpisů, platová tř. 12 (28.630 - 37.330 Kč měsíčně podle věku a praxe), osobní příplatek a zvláštní příplatek dle příslušných platových předpis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čitel(ka) odborných předmětů stavebních - malíř a lakýrní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azek: 0,286, tj. 6 vyučovacích hodin týdně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stup: ihne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av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 vzdělání dle zákona o pedagogických pracovnící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í bezúhonnos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nařízení vlády č. 341/2017 Sb., o platových poměrech zaměstnanců ve veřejných službách a správě, ve znění pozdějších předpisů; platová tř. 12 (8.180 - 10.676 Kč měsíčně podle věku a praxe), osobní příplatek a zvláštní příplatek dle příslušných platových předpis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čitel(ka) odborného výcviku - instalaté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azek: 0,5 tj. 40 hodin ob týd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ihne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čení v obor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ňující pedagogické vzděl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oškolské vzdělání s maturitní zkouškou výhod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í bezúhon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nařízení vlády č. 341/2017 Sb., o platových poměrech zaměstnanců ve veřejných službách a správě, ve znění pozdějších předpisů, platová třída 10 (13.765 - 16.260 Kč měsíčně podle věku a praxe), osobní příplatek a zvláštní příplatek dle příslušných platových předpis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ntakt: Dana Valašiková, e-mail: </w:t>
      </w:r>
      <w:hyperlink r:id="rId40">
        <w:r>
          <w:rPr>
            <w:rStyle w:val="InternetLink"/>
            <w:rFonts w:cs="Arial" w:ascii="Arial" w:hAnsi="Arial"/>
            <w:sz w:val="22"/>
            <w:szCs w:val="22"/>
          </w:rPr>
          <w:t>valasikova@souplzen.cz</w:t>
        </w:r>
      </w:hyperlink>
      <w:r>
        <w:rPr>
          <w:rFonts w:cs="Arial" w:ascii="Arial" w:hAnsi="Arial"/>
          <w:sz w:val="22"/>
          <w:szCs w:val="22"/>
        </w:rPr>
        <w:t xml:space="preserve"> , tel.: 373 730 039, (8:00 - 14:00 hodi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třední škola, Horažďovice, Blatenská 313</w:t>
      </w:r>
      <w:r>
        <w:rPr>
          <w:rFonts w:cs="Arial" w:ascii="Arial" w:hAnsi="Arial"/>
          <w:bCs/>
          <w:iCs/>
          <w:sz w:val="22"/>
          <w:szCs w:val="22"/>
        </w:rPr>
        <w:t xml:space="preserve"> přijme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čitel/ka odborného výcviku oboru opravář zemědělských strojů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azek: 1,0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ihned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čení v oboru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ňující pedagogické vzdělání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ředoškolské vzdělání s maturitní zkouškou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í bezúhonnost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idičský průkaz sk. B, T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Style w:val="Namejob"/>
          <w:rFonts w:cs="Arial" w:ascii="Arial" w:hAnsi="Arial"/>
          <w:sz w:val="22"/>
          <w:szCs w:val="22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ída 10 (27.530 - 32.340 Kč měsíčně podle věku a praxe), osobní příplatek a zvláštní příplatek dle příslušných platových předpis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outěže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Vítězem 2. kola celostátní soutěže v kybernetické bezpečnosti je žák SOUE Plzeň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vid Žahour žák SOUE Plzeň maturitního oboru mechanik elektrotechnik se zaměřením </w:t>
        <w:br/>
        <w:t xml:space="preserve">na elektronická zařízení je vítězem 2. kola celostátní soutěže v kybernetické bezpečnosti </w:t>
        <w:br/>
        <w:t>ve školním roce 2018/19. Druhého kola se zúčastnilo téměř 4000 žáků z celé České republiky. V minulém ročníku se tento žák dostal až do Evropského kola, které proběhlo v Londýně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Pracovní skupina kybernetické bezpečnosti </w:t>
      </w:r>
      <w:hyperlink r:id="rId41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FCEA</w:t>
        </w:r>
      </w:hyperlink>
      <w:r>
        <w:rPr>
          <w:rFonts w:cs="Arial" w:ascii="Arial" w:hAnsi="Arial"/>
          <w:sz w:val="22"/>
          <w:szCs w:val="22"/>
        </w:rPr>
        <w:t> a její partneři pořádají již třetí ročník české celorepublikové soutěže v kybernetické bezpečnosti pro studenty středních škol. Soutěž je organizována jako jedna z aktivit </w:t>
      </w:r>
      <w:hyperlink r:id="rId42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Evropského měsíce kybernetické bezpečnosti</w:t>
        </w:r>
      </w:hyperlink>
      <w:r>
        <w:rPr>
          <w:rFonts w:cs="Arial" w:ascii="Arial" w:hAnsi="Arial"/>
          <w:sz w:val="22"/>
          <w:szCs w:val="22"/>
        </w:rPr>
        <w:t> </w:t>
        <w:br/>
        <w:t>v České republice.</w:t>
      </w:r>
    </w:p>
    <w:p>
      <w:pPr>
        <w:pStyle w:val="Normal"/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ybernetická soutěž je soutěží středoškoláků ve znalostech a dovednostech v oblasti kybernetické bezpečnosti a informačních a komunikačních systémů. V rámci soutěže byly vytvořeny podklady, které mohou středoškolským pedagogům posloužit jako metodická pomůcka při vzdělávání studentů v oblasti kybernetické bezpečnosti, informačních </w:t>
        <w:br/>
        <w:t>a komunikačních technologií a programování. Soutěž je organizována pro všechny studenty středních škol v České republice věkové kategorie 15 až 20 let, a to bez ohledu na zaměření školy a na skutečnost zda se jedná o studijní obory zakončené maturitou či nikoliv.</w:t>
      </w:r>
    </w:p>
    <w:p>
      <w:pPr>
        <w:pStyle w:val="Normal"/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ěž je rozdělena do tří kol:</w:t>
      </w:r>
    </w:p>
    <w:p>
      <w:pPr>
        <w:pStyle w:val="Normal"/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vní „OSVĚTOVÉ“ kolo probíhá elektronicky</w:t>
      </w:r>
    </w:p>
    <w:p>
      <w:pPr>
        <w:pStyle w:val="Normal"/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uhé „VÝBĚROVÉ“ kolo probíhá elektronicky</w:t>
      </w:r>
    </w:p>
    <w:p>
      <w:pPr>
        <w:pStyle w:val="Normal"/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řetí „FINÁLOVÉ“ kolo probíhá prezenčně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spěch žáků Střední průmyslové školy dopravní, Plzeň, Karlovarská 9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Žáci 4. ročníku oboru Provoz a ekonomika dopravy si přivezli pohár za 3. místo v soutěži </w:t>
        <w:br/>
        <w:t>o nejlepší stánek z veletrhu fiktivních firem v Sokolově. Prokázali tím nejen svoji kreativitu, bez které by vzhled stánku v silné konkurenci neobstál, ale i znalosti v oblasti účetnictví, vyplňování účetních dokladů a komunikaci. Žáky skvěle připravily a pedagogický dozor konaly Ing. Anna Hýbnerová a Ing. Marcela Kubíková.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  <w:t>Účast žáků ISŠŽ Plzeň na soutěži Koruna kreativity 2019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února 2019 se žáci ISŠŽ zúčastnili Mistrovství Evropy Koruna Kreativity 2019 na téma FREAK SHOW - CIRQUE DU SOLEIL, které se konalo v KC Zahrada Praha. Školu reprezentovali v několika kategoriích žáci 3. ročníků oborů kadeřník a kosmetička: Adéla Kapitánová - Dámský společenský účes, Martin Chotěborský- Pánský střih a definition styling, Anna Kostolányová a Tereza Štípková – Facepainting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strovství Evropy se zúčastnilo 75 soutěžících z 25 škol, velkým úspěchem bylo se </w:t>
        <w:br/>
        <w:t xml:space="preserve">do tohoto finále probojovat. Soutěžní práce všech žáků byly perfektní. I přes obrovskou konkurenci se Anně Kostolányové podařilo vybojovat 4. místo v kategorii Facepaintingu. </w:t>
        <w:br/>
        <w:t>Za tyto fantastické výkony a vzornou reprezentaci školy našim žákům gratulujeme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Mistrovství Evropy Koruna Kreativity 2019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Mistrovství Evropy Koruna Kreativity 2019 na téma 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Freak show - Cirque du Soleil</w:t>
      </w:r>
      <w:r>
        <w:rPr>
          <w:rFonts w:eastAsia="Calibri" w:cs="Arial" w:ascii="Arial" w:hAnsi="Arial"/>
          <w:sz w:val="22"/>
          <w:szCs w:val="22"/>
          <w:lang w:eastAsia="en-US"/>
        </w:rPr>
        <w:t> se konalo 7. 2. v KC Zahrada Praha pod záštitou Asociace Fisy, působící také jako asociace středních odborných škol a středních odborných učilišť v rámci České republiky v oborech – kadeřník, vizážista, vlasový stylista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Mistrovství Evropy se zúčastnilo 75 soutěžících z 25 českých a slovenských škol. Do této soutěže postoupili žáci na základě výsledků v předchozích soutěžích, které se uskutečnily </w:t>
        <w:br/>
        <w:t>v tomto školním roce v Bratislavě, Sušici, Domažlicích a Praze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e SOŠ a SOU Sušic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ojovalo na Mistrovství Evropy sedm žáků oboru vzdělání Kadeřník a nástavbového studia Vlasový stylista. V silné konkurenci se téměř  všichni sušičtí soutěžící umístili v první desítce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Jana Kotlárová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s modelem Kryštofem Krištofem získala 3. místo </w:t>
        <w:br/>
        <w:t>v kategorii 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Facepainting</w:t>
      </w:r>
      <w:r>
        <w:rPr>
          <w:rFonts w:eastAsia="Calibri" w:cs="Arial" w:ascii="Arial" w:hAnsi="Arial"/>
          <w:sz w:val="22"/>
          <w:szCs w:val="22"/>
          <w:lang w:eastAsia="en-US"/>
        </w:rPr>
        <w:t>. 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Simona Chupíková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s modelkou Annou Skýpalovou obsadila </w:t>
        <w:br/>
        <w:t>4. místo v kategorii 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Společenský účes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Arial" w:hAnsi="Arial" w:cs="Times New Roman"/>
      <w:b/>
      <w:color w:val="000000"/>
      <w:sz w:val="24"/>
    </w:rPr>
  </w:style>
  <w:style w:type="character" w:styleId="WW8Num23z1">
    <w:name w:val="WW8Num23z1"/>
    <w:qFormat/>
    <w:rPr>
      <w:rFonts w:ascii="Arial" w:hAnsi="Arial" w:cs="Times New Roman"/>
      <w:b/>
      <w:sz w:val="24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b/>
      <w:color w:val="000000"/>
      <w:sz w:val="24"/>
    </w:rPr>
  </w:style>
  <w:style w:type="character" w:styleId="WW8Num25z1">
    <w:name w:val="WW8Num25z1"/>
    <w:qFormat/>
    <w:rPr>
      <w:rFonts w:ascii="Arial" w:hAnsi="Arial" w:cs="Arial"/>
      <w:b/>
      <w:i w:val="false"/>
      <w:sz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;Arial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" w:hAnsi="Times New Roman" w:cs="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" w:hAnsi="Arial" w:cs="Arial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;Arial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9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;Arial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12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6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11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paragraph" w:styleId="PKpolozky">
    <w:name w:val="PK_polozky"/>
    <w:basedOn w:val="Normal"/>
    <w:qFormat/>
    <w:pPr>
      <w:numPr>
        <w:ilvl w:val="0"/>
        <w:numId w:val="10"/>
      </w:numPr>
    </w:pPr>
    <w:rPr>
      <w:rFonts w:ascii="Arial" w:hAnsi="Arial" w:cs="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10"/>
      </w:numPr>
      <w:jc w:val="both"/>
    </w:pPr>
    <w:rPr>
      <w:rFonts w:ascii="Arial" w:hAnsi="Arial" w:cs="Arial"/>
      <w:b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leona.holubova@plzensky-kraj.cz" TargetMode="External"/><Relationship Id="rId5" Type="http://schemas.openxmlformats.org/officeDocument/2006/relationships/hyperlink" Target="http://www.dopskopl.cz/skolni-aktivity/souteze/item/295-soutez-fiktivni-vyberove-rizeni" TargetMode="External"/><Relationship Id="rId6" Type="http://schemas.openxmlformats.org/officeDocument/2006/relationships/hyperlink" Target="http://www.dopskopl.cz/skolni-aktivity/souteze/item/296-matematika-je-hra-2019" TargetMode="External"/><Relationship Id="rId7" Type="http://schemas.openxmlformats.org/officeDocument/2006/relationships/hyperlink" Target="mailto:soutez@rostemesknihou.cz" TargetMode="External"/><Relationship Id="rId8" Type="http://schemas.openxmlformats.org/officeDocument/2006/relationships/hyperlink" Target="http://www.rostemesknihou.cz/" TargetMode="External"/><Relationship Id="rId9" Type="http://schemas.openxmlformats.org/officeDocument/2006/relationships/hyperlink" Target="mailto:soutez@rostemesknihou.cz" TargetMode="External"/><Relationship Id="rId10" Type="http://schemas.openxmlformats.org/officeDocument/2006/relationships/hyperlink" Target="http://www.rostemesknihou.cz/" TargetMode="External"/><Relationship Id="rId11" Type="http://schemas.openxmlformats.org/officeDocument/2006/relationships/hyperlink" Target="http://content.odborovysvaznovinaru.cz/dokumenty/prihlaska-2018.pdf" TargetMode="External"/><Relationship Id="rId12" Type="http://schemas.openxmlformats.org/officeDocument/2006/relationships/hyperlink" Target="http://content.odborovysvaznovinaru.cz/dokumenty/statut-2018.pdf" TargetMode="External"/><Relationship Id="rId13" Type="http://schemas.openxmlformats.org/officeDocument/2006/relationships/hyperlink" Target="http://content.odborovysvaznovinaru.cz/dokumenty/dopis-skole-2018.pdf" TargetMode="External"/><Relationship Id="rId14" Type="http://schemas.openxmlformats.org/officeDocument/2006/relationships/hyperlink" Target="http://www.odborovysvaznovinaru.cz/stredoskolsky-casopis" TargetMode="External"/><Relationship Id="rId15" Type="http://schemas.openxmlformats.org/officeDocument/2006/relationships/hyperlink" Target="mailto:student.casopis@seznam.cz" TargetMode="External"/><Relationship Id="rId16" Type="http://schemas.openxmlformats.org/officeDocument/2006/relationships/hyperlink" Target="mailto:eva.simkova@dzs.cz" TargetMode="External"/><Relationship Id="rId17" Type="http://schemas.openxmlformats.org/officeDocument/2006/relationships/hyperlink" Target="http://www.dzs.cz/" TargetMode="External"/><Relationship Id="rId18" Type="http://schemas.openxmlformats.org/officeDocument/2006/relationships/hyperlink" Target="http://www.zahranici-stipendium.cz/" TargetMode="External"/><Relationship Id="rId19" Type="http://schemas.openxmlformats.org/officeDocument/2006/relationships/hyperlink" Target="https://www.dzs.cz/cz/akademicka-informacni-agentura/pro-ucitele-nj/" TargetMode="External"/><Relationship Id="rId20" Type="http://schemas.openxmlformats.org/officeDocument/2006/relationships/hyperlink" Target="mailto:danielova@tandem-org.cz" TargetMode="External"/><Relationship Id="rId21" Type="http://schemas.openxmlformats.org/officeDocument/2006/relationships/hyperlink" Target="http://www.tandem-org.cz/" TargetMode="External"/><Relationship Id="rId22" Type="http://schemas.openxmlformats.org/officeDocument/2006/relationships/hyperlink" Target="http://www.tandem-org.cz/aktuality/informacni-den-na-podporu-realizace-cesko-nemeckych-projektu-predskolnich-zarizeni" TargetMode="External"/><Relationship Id="rId23" Type="http://schemas.openxmlformats.org/officeDocument/2006/relationships/hyperlink" Target="http://www.asociacebezpecnaskola.cz/" TargetMode="External"/><Relationship Id="rId24" Type="http://schemas.openxmlformats.org/officeDocument/2006/relationships/hyperlink" Target="http://www.facebook.com/bezpecnaskola" TargetMode="External"/><Relationship Id="rId25" Type="http://schemas.openxmlformats.org/officeDocument/2006/relationships/hyperlink" Target="https://www.mvcr.cz/clanek/publikace-bezpecnost-skolskych-zarizeni.aspx" TargetMode="External"/><Relationship Id="rId26" Type="http://schemas.openxmlformats.org/officeDocument/2006/relationships/hyperlink" Target="https://www.mvcr.cz/clanek/metodika-pro-aplikaci-nove-technicke-normy-csn-73-4400.aspx" TargetMode="External"/><Relationship Id="rId27" Type="http://schemas.openxmlformats.org/officeDocument/2006/relationships/hyperlink" Target="http://www.asociacebezpecnaskola.cz/" TargetMode="External"/><Relationship Id="rId28" Type="http://schemas.openxmlformats.org/officeDocument/2006/relationships/hyperlink" Target="mailto:martina@jaczech.cz" TargetMode="External"/><Relationship Id="rId29" Type="http://schemas.openxmlformats.org/officeDocument/2006/relationships/hyperlink" Target="http://www.jaczech.cz/" TargetMode="External"/><Relationship Id="rId30" Type="http://schemas.openxmlformats.org/officeDocument/2006/relationships/hyperlink" Target="http://www.vosplzen.cz/" TargetMode="External"/><Relationship Id="rId31" Type="http://schemas.openxmlformats.org/officeDocument/2006/relationships/hyperlink" Target="http://www.vosplzen.cz/" TargetMode="External"/><Relationship Id="rId32" Type="http://schemas.openxmlformats.org/officeDocument/2006/relationships/hyperlink" Target="mailto:mstaif@seznam.cz" TargetMode="External"/><Relationship Id="rId33" Type="http://schemas.openxmlformats.org/officeDocument/2006/relationships/hyperlink" Target="mailto:zschrast@seznam.cz" TargetMode="External"/><Relationship Id="rId34" Type="http://schemas.openxmlformats.org/officeDocument/2006/relationships/hyperlink" Target="mailto:zs@kolovec.cz" TargetMode="External"/><Relationship Id="rId35" Type="http://schemas.openxmlformats.org/officeDocument/2006/relationships/hyperlink" Target="mailto:zs-horsice@volny.cz" TargetMode="External"/><Relationship Id="rId36" Type="http://schemas.openxmlformats.org/officeDocument/2006/relationships/hyperlink" Target="mailto:zschlumcany1@volny.cz" TargetMode="External"/><Relationship Id="rId37" Type="http://schemas.openxmlformats.org/officeDocument/2006/relationships/hyperlink" Target="mailto:reditel@skolaejpovice.cz" TargetMode="External"/><Relationship Id="rId38" Type="http://schemas.openxmlformats.org/officeDocument/2006/relationships/hyperlink" Target="mailto:info@gsplasy.cz" TargetMode="External"/><Relationship Id="rId39" Type="http://schemas.openxmlformats.org/officeDocument/2006/relationships/hyperlink" Target="mailto:vedeni@gop.pilsedu.cz" TargetMode="External"/><Relationship Id="rId40" Type="http://schemas.openxmlformats.org/officeDocument/2006/relationships/hyperlink" Target="mailto:valasikova@souplzen.cz" TargetMode="External"/><Relationship Id="rId41" Type="http://schemas.openxmlformats.org/officeDocument/2006/relationships/hyperlink" Target="http://www.afcea.cz/" TargetMode="External"/><Relationship Id="rId42" Type="http://schemas.openxmlformats.org/officeDocument/2006/relationships/hyperlink" Target="http://www.ecsm.cz/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34:00Z</dcterms:created>
  <dc:creator>SSP</dc:creator>
  <dc:description/>
  <cp:keywords/>
  <dc:language>en-US</dc:language>
  <cp:lastModifiedBy>Jedličková Jana</cp:lastModifiedBy>
  <cp:lastPrinted>2019-02-05T13:37:00Z</cp:lastPrinted>
  <dcterms:modified xsi:type="dcterms:W3CDTF">2019-02-20T08:43:00Z</dcterms:modified>
  <cp:revision>92</cp:revision>
  <dc:subject/>
  <dc:title>I N S T R U K C E</dc:title>
</cp:coreProperties>
</file>