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-665" w:firstLine="708"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1105</wp:posOffset>
            </wp:positionH>
            <wp:positionV relativeFrom="paragraph">
              <wp:posOffset>-389890</wp:posOffset>
            </wp:positionV>
            <wp:extent cx="584200" cy="584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-488950</wp:posOffset>
            </wp:positionV>
            <wp:extent cx="865505" cy="80200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389890</wp:posOffset>
            </wp:positionV>
            <wp:extent cx="897890" cy="6318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</w:rPr>
        <w:t xml:space="preserve">     </w:t>
      </w:r>
    </w:p>
    <w:p>
      <w:pPr>
        <w:pStyle w:val="Normal"/>
        <w:spacing w:lineRule="auto" w:line="240" w:before="0" w:after="0"/>
        <w:ind w:left="-567" w:right="-665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665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POZVÁNKA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Zdravá 5 – pět didaktických námětů na podporu výchovy ke správné výživě dětí a mládeže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metodický seminář pro pedagogické pracovníky mateřských a základních škol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kreditace MŠMT ČR Č.j.: 26062/2018-1-772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highlight w:val="yellow"/>
          <w:u w:val="single"/>
        </w:rPr>
        <w:t>seminář pro mateřské školy, které se daného semináře ještě nezúčastnily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ážená paní ředitelko,                                                   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volujeme si pozvat zástupce Vaší mateřské školy na seminář věnovaný problematice výživy, který je součástí vzdělávacího projektu pro mateřské a základní školy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(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www.zdrava5.cz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). Ten se r</w:t>
      </w:r>
      <w:r>
        <w:rPr>
          <w:rFonts w:cs="Times New Roman" w:ascii="Times New Roman" w:hAnsi="Times New Roman"/>
          <w:color w:val="000000"/>
        </w:rPr>
        <w:t xml:space="preserve">ealizuje již 14. rokem. Cílem Zdravé 5 je motivovat děti k přijetí správné výživy a její přirozená implementace do životního stylu. </w:t>
      </w:r>
      <w:r>
        <w:rPr>
          <w:rFonts w:cs="Times New Roman" w:ascii="Times New Roman" w:hAnsi="Times New Roman"/>
          <w:b/>
          <w:color w:val="000000"/>
        </w:rPr>
        <w:t>Projekt Zdravá 5 je poskytován školám zdarma Nadačním fondem Albert</w:t>
      </w:r>
      <w:r>
        <w:rPr>
          <w:rFonts w:cs="Times New Roman" w:ascii="Times New Roman" w:hAnsi="Times New Roman"/>
          <w:color w:val="000000"/>
        </w:rPr>
        <w:t>, Akreditace MŠMT ČR Č.j.: 24117/2015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 rámci projektu Zdravá 5 již druhým rokem realizujeme pro pedagogy mateřských škol čtyřhodinový metodický seminář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– pět didaktických námětů na podporu výchovy ke správné výživě dětí a mládeže, ze kterého si účastníci odnášejí nově připravené metodické materiály pro interaktivní práci s dětmi.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ílem semináře je: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stavit nejaktuálnější poznatky z oblasti správné výživ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seznámit s aktuálními informacemi z oblasti výchovy ke zdraví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zentovat nové metodické materiály a didaktické postupy pro interaktivní práci se žák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naučit pedagogy v rámci interaktivních workshopů pracovat s představenými materiály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at pedagogům nové metodické materiály. </w:t>
      </w:r>
    </w:p>
    <w:p>
      <w:pPr>
        <w:pStyle w:val="TextBody"/>
        <w:spacing w:lineRule="auto" w:line="240"/>
        <w:ind w:left="-284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sah semináře </w:t>
      </w:r>
      <w:r>
        <w:rPr>
          <w:rFonts w:cs="Times New Roman" w:ascii="Times New Roman" w:hAnsi="Times New Roman"/>
          <w:bCs/>
        </w:rPr>
        <w:t xml:space="preserve">vychází z platných dokumentů MŠMT ČR, z vládního dokumentu </w:t>
      </w:r>
      <w:r>
        <w:rPr>
          <w:rFonts w:cs="Times New Roman" w:ascii="Times New Roman" w:hAnsi="Times New Roman"/>
          <w:b/>
          <w:bCs/>
        </w:rPr>
        <w:t xml:space="preserve">ZDRAVÍ 2020 - Národní strategie ochrany a podpory zdraví a prevence nemocí, </w:t>
      </w:r>
      <w:r>
        <w:rPr>
          <w:rFonts w:cs="Times New Roman" w:ascii="Times New Roman" w:hAnsi="Times New Roman"/>
          <w:bCs/>
        </w:rPr>
        <w:t xml:space="preserve">kde </w:t>
      </w:r>
      <w:r>
        <w:rPr>
          <w:rFonts w:cs="Times New Roman" w:ascii="Times New Roman" w:hAnsi="Times New Roman"/>
        </w:rPr>
        <w:t xml:space="preserve">jsou zmíněny </w:t>
      </w:r>
      <w:r>
        <w:rPr>
          <w:rFonts w:cs="Times New Roman" w:ascii="Times New Roman" w:hAnsi="Times New Roman"/>
          <w:b/>
        </w:rPr>
        <w:t>školní programy na podporu zdravotní gramotnost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Akčních plánů pro implementaci Národní strategie Zdraví 2020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ředevším ty, kde se hovoří o výživě a zvyšování zdravotní gramotnost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Respektuje věkové zvláštnosti dětí</w:t>
      </w:r>
      <w:r>
        <w:rPr>
          <w:rFonts w:cs="Times New Roman" w:ascii="Times New Roman" w:hAnsi="Times New Roman"/>
          <w:bCs/>
        </w:rPr>
        <w:t xml:space="preserve"> a motivuje pedagogy k inovativním postupům ve výuce v oblasti výchovy ke zdraví. </w:t>
      </w:r>
      <w:r>
        <w:rPr>
          <w:rFonts w:cs="Times New Roman" w:ascii="Times New Roman" w:hAnsi="Times New Roman"/>
          <w:b/>
          <w:bCs/>
        </w:rPr>
        <w:t xml:space="preserve">Seminář představí pedagogům mateřských škol mimo jiné metodické pomůcky, které jim umožní efektivněji dané téma předávat dětem a nabídne didaktické postupy, jak s těmito materiály pracovat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Kompletní sadu metodických materiálů získají účastníci semináře zdarma.</w:t>
      </w:r>
    </w:p>
    <w:p>
      <w:pPr>
        <w:pStyle w:val="Normal"/>
        <w:spacing w:lineRule="auto" w:line="240" w:before="0" w:after="0"/>
        <w:ind w:right="-567" w:hanging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ud proběhlo 15 seminářů pro ZŠ a 14 seminářů pro MŠ. Celkem si metodické materiály odneslo 789 pedagogů. </w:t>
      </w:r>
    </w:p>
    <w:p>
      <w:pPr>
        <w:pStyle w:val="Normal"/>
        <w:spacing w:lineRule="auto" w:line="240" w:before="0" w:after="0"/>
        <w:ind w:left="-567" w:right="-59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Seminář je bez účastnického poplatku a je pořádán ve spolupráci s  Odborem školství, mládeže a sportu Krajského úřadu Plzeňského kraje. </w:t>
      </w:r>
    </w:p>
    <w:p>
      <w:pPr>
        <w:pStyle w:val="Normal"/>
        <w:spacing w:lineRule="auto" w:line="240" w:before="0" w:after="0"/>
        <w:ind w:left="-567" w:right="-59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ěšíme se na setkání.       </w:t>
      </w:r>
    </w:p>
    <w:p>
      <w:pPr>
        <w:pStyle w:val="Normal"/>
        <w:spacing w:lineRule="auto" w:line="240" w:before="0" w:after="0"/>
        <w:ind w:left="-567" w:right="-567" w:hanging="0"/>
        <w:jc w:val="right"/>
        <w:rPr/>
      </w:pPr>
      <w:r>
        <w:rPr>
          <w:rFonts w:cs="Times New Roman" w:ascii="Times New Roman" w:hAnsi="Times New Roman"/>
          <w:bCs/>
        </w:rPr>
        <w:t>Alena Paldusová - Koordinátorka Zdravé 5, PaedDr. Lenka Kubrichtová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ÁVRATKA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eminář p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mateřské školy, bez účastnického poplat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Kraj: PLZEŇSKÝ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m návratky vyjadřujete svůj souhlas se zpracováním osobních údajů, více na </w:t>
      </w:r>
      <w:hyperlink r:id="rId6">
        <w:r>
          <w:rPr>
            <w:rStyle w:val="InternetLink"/>
            <w:rFonts w:cs="Times New Roman" w:ascii="Times New Roman" w:hAnsi="Times New Roman"/>
          </w:rPr>
          <w:t>www.zdrava5.cz/kontakty</w:t>
        </w:r>
      </w:hyperlink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30. dubna 201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9:30 -13:30 hod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PLZEŇ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rajský úřad Plzeňského kraje, Škroupova 18, 301 00 Plzeň,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sál zastupitelstva, č. 174, I. patro</w:t>
      </w:r>
    </w:p>
    <w:p>
      <w:pPr>
        <w:pStyle w:val="Normal"/>
        <w:spacing w:lineRule="auto" w:line="240" w:before="0" w:after="0"/>
        <w:ind w:left="-567" w:right="-10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voji účast, prosím, potvrďte nejpozděj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16. dubna 2019</w:t>
      </w:r>
      <w:r>
        <w:rPr>
          <w:rFonts w:cs="Times New Roman" w:ascii="Times New Roman" w:hAnsi="Times New Roman"/>
          <w:b/>
          <w:bCs/>
        </w:rPr>
        <w:t xml:space="preserve"> na 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seminare@zdrava5.cz</w:t>
        </w:r>
      </w:hyperlink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Titul, jméno a příjmení</w:t>
      </w:r>
      <w:r>
        <w:rPr>
          <w:rFonts w:cs="Times New Roman" w:ascii="Times New Roman" w:hAnsi="Times New Roman"/>
          <w:iCs/>
          <w:color w:val="000000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</w:rPr>
        <w:t xml:space="preserve">Datum narození </w:t>
      </w:r>
      <w:r>
        <w:rPr>
          <w:rFonts w:cs="Times New Roman" w:ascii="Times New Roman" w:hAnsi="Times New Roman"/>
        </w:rPr>
        <w:t>(uvádí se na certifikátu o účasti )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</w:rPr>
        <w:t xml:space="preserve">Adresa škol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              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Telefon,  e-mail:  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Vyjádření školy, razítko a podpis </w:t>
      </w:r>
      <w:r>
        <w:rPr>
          <w:rFonts w:cs="Times New Roman" w:ascii="Times New Roman" w:hAnsi="Times New Roman"/>
          <w:color w:val="000000"/>
        </w:rPr>
        <w:t xml:space="preserve"> (v elektronické podobě stačí pouze slovní </w:t>
      </w:r>
      <w:r>
        <w:rPr>
          <w:rFonts w:cs="Times New Roman" w:ascii="Times New Roman" w:hAnsi="Times New Roman"/>
        </w:rPr>
        <w:t>souhlas)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u w:val="single"/>
        </w:rPr>
        <w:t>Do předmětu e-mailu napište:</w:t>
      </w:r>
      <w:r>
        <w:rPr>
          <w:rFonts w:cs="Times New Roman" w:ascii="Times New Roman" w:hAnsi="Times New Roman"/>
          <w:b/>
        </w:rPr>
        <w:t xml:space="preserve"> Zdravá 5  MŠ – Plzeň 30.4.2019                                      D</w:t>
      </w:r>
      <w:r>
        <w:rPr>
          <w:rFonts w:cs="Times New Roman" w:ascii="Times New Roman" w:hAnsi="Times New Roman"/>
          <w:b/>
          <w:bCs/>
        </w:rPr>
        <w:t>ěkujeme a těšíme se na Vás.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drava5.cz/" TargetMode="External"/><Relationship Id="rId6" Type="http://schemas.openxmlformats.org/officeDocument/2006/relationships/hyperlink" Target="http://www.zdrava5.cz/kontakty" TargetMode="External"/><Relationship Id="rId7" Type="http://schemas.openxmlformats.org/officeDocument/2006/relationships/hyperlink" Target="mailto:seminare@zdrava5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3:00Z</dcterms:created>
  <dc:creator>Admin</dc:creator>
  <dc:description/>
  <cp:keywords/>
  <dc:language>en-US</dc:language>
  <cp:lastModifiedBy>Bradová Jana</cp:lastModifiedBy>
  <cp:lastPrinted>2017-10-10T11:49:00Z</cp:lastPrinted>
  <dcterms:modified xsi:type="dcterms:W3CDTF">2019-03-01T05:23:00Z</dcterms:modified>
  <cp:revision>2</cp:revision>
  <dc:subject/>
  <dc:title/>
</cp:coreProperties>
</file>