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5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6. 3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948488097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konkurzního říz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mpy a kurzy pro talentované a nadané žáky</w:t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seminář pro projekty inkluzivního vzdělávání, které jsou financovány z programu Vzdělávání / Fondů EHP 2014-202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státní matematická soutěž – 27. roční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akreditovaného kurzu Zdravotník zotavovacích akc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zdělávacích programů v rámci CŽ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programu pro žáky středních škol v Regionálním infocentru Plzeňského kraje ředitelům středních škol P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- dotazníkové šetř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á 5 – pět didaktických námětů na podporu výchovy ke správné výživě dětí a mládež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6/2019 bude v pátek 15. 3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lášení konkurzní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Úterý, 330 40 Úterý 1 vyhlašuje konkurz na obsazení vedoucího pracovního místa ředitele Základní školy  a Mateřské školy Úterý, okres Plzeň  - se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nástup do funkce 1. 8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přihlášky do konkurzu doručte do 14:00 hodin dne 15. 4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ošťka na základě usnesení Zastupitelstva č. 72/2/2019 ze dne 27. 2. 2019 vyhlašuje v samostatné působnosti jako zřizovatel školy konkurz na obsazení vedoucího pracovního místa ředitele Základní školy a Mateřské školy Hošťka, okres Tachov, příspěvkové organizace. Písemné přihlášky do konkurzu doručte nejpozději do 30. 4. 2019 do 11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město Plzeň na základě usnesení Rady města Plzně č. 241 ze dne 4. 3. 2019 vyhlašuje konkurz na obsazení vedoucího pracovního místa ředitele příspěvkové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konávající činnost školy 54. mateřské školy Plzeň, Staniční 72, příspěvkové organizace, </w:t>
        <w:br/>
        <w:t>IČ 70940959. Písemné přihlášky do konkurzu doručte nejpozději do 25. 3. 2019 do 15.00 ho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nástup 1. 8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mpy a kurzy pro talentované a nadané žá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lzeňském kraji běží letos již desátým rokem projekt, jehož cílem je podporovat a rozvíjet odborný růst mimořádně nadaných žáků z Plzeňského kraje a jejich pedagogů v oblastech přírodovědných, společenskovědních, jazykových, uměleckých a řemeslných. Projekt Střediska služeb školám s názvem Podpora talentovaných žáků v Plzeňském kraji byl </w:t>
        <w:br/>
        <w:t>v letech 2010 a 2011 spolufinancován evropským sociálním fondem a státním rozpočtem České republiky. Od roku 2012 podporuje projekt ze svého rozpočtu Plzeňský kr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ovou skupinou jsou mimořádně nadaní žáci základních, středních a základních uměleckých škol, tj. ti žáci, kteří se probojovali do krajských a vyšších kol předmětových </w:t>
        <w:br/>
        <w:t xml:space="preserve">a uměleckých soutěží, a dále pak pedagogičtí pracovníci, kteří připravují žáky na soutěže. </w:t>
        <w:br/>
        <w:t>V loňském roce tuto příležitost využilo 221 nadaných žáků a jejich pedagogů. Záštitu nad projektem převzala Mgr. Ivana Bartošová, náměstkyně hejtmana Plzeňského kraje pro oblast školství a cestovního r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tos se kempy a kurzy uskuteční opět na konci školního roku. Jako první se rozběhnou </w:t>
        <w:br/>
        <w:t xml:space="preserve">v květnu a červnu řemeslné kempy určené pro nadané truhláře, strojní mechaniky, obráběče kovů, automechaniky, elektromechaniky a opraváře zemědělských vozidel. Následovat budou předposlední srpnový týden kempy pro znalce českého jazyka a kurzy pro hudebníky, nejúspěšnější účastníky soutěží určených pro žáky základních uměleckých škol (hra </w:t>
        <w:br/>
        <w:t>na elektronické klávesové nástroje, akordeon, příčnou a zobcovou flétnu, klarinet, saxofon</w:t>
        <w:br/>
        <w:t xml:space="preserve"> a trubku). Poslední srpnový týden přivítáme v Plzni talentované matematiky, fyziky, astronomy, chemiky, biology, geografy, historiky, znalce angličtiny, němčiny, francouzštiny </w:t>
        <w:br/>
        <w:t>a nově ruštiny a španělšt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odmyslitelnou součástí celého projektu je testování žáků psychology z Pedagogicko-psychologické poradny v Plzni, jehož výsledky mají šanci ovlivnit následný vývoj účastníků skrze rodinu, ale zároveň i pedagogy. Výstupem každého ročníku projektu jsou sborníky </w:t>
        <w:br/>
        <w:t>z jednotlivých kempů, které jsou přístupné na webových stránkách projektu všem zájemc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obdrží žáci na krajských kolech soutěží, a dále je naleznete </w:t>
        <w:br/>
        <w:t xml:space="preserve">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dporatalentu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ační seminář pro projekty inkluzivního vzdělávání,  které jsou financovány z programu Vzdělávání / Fondů EHP 2014-2021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yřizuje: Dům zahraniční spolupráce,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eminář se koná ve středu </w:t>
      </w:r>
      <w:r>
        <w:rPr>
          <w:rFonts w:cs="Arial" w:ascii="Arial" w:hAnsi="Arial"/>
          <w:b/>
          <w:bCs/>
          <w:sz w:val="22"/>
          <w:szCs w:val="22"/>
        </w:rPr>
        <w:t xml:space="preserve">13. března 2019 od 14:00 do 17:00 v Domě zahraniční spolupráce </w:t>
      </w:r>
      <w:r>
        <w:rPr>
          <w:rFonts w:cs="Arial" w:ascii="Arial" w:hAnsi="Arial"/>
          <w:bCs/>
          <w:sz w:val="22"/>
          <w:szCs w:val="22"/>
        </w:rPr>
        <w:t xml:space="preserve">(Na Poříčí 1035/4, 110 00 Praha 1) a je určen zájemcům z mateřských, základních, středních a vysokých škol, neziskových organizací a českých veřejných institucí působících v oblasti vzdělávání, kteří by v rámci těchto projektů rádi podali žádost o grant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y mají za cíl zlepšit situaci znevýhodněných skupin studentů a žáků, přičemž hlavní důraz je kladen na zvýšení povědomí o této problematice ve vzdělávání učitelů. Projektové aktivity se zaměřují na školení učitelů a školitelů, mentorování, dlouhodobý monitoring, hodnocení a aktualizaci vzdělávacích materiálů pro učitele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rogram semináře včetně odkazu na registraci naleznete zde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z/fondy-ehp/informacni-seminar-pro-zadatele-o-projekty-inkluzivniho-vzdelavani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e na seminář je možná do 11. března 201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ostátní matematická soutěž – 27. roč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RNDr. Lenka Holubová, Střední škola informatiky a finančních služeb, Plzeň, Klatovská 200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 informatiky a finančních služeb, Plzeň, Klatovská 200 G je tradičně jedním </w:t>
        <w:br/>
        <w:t xml:space="preserve">ze soutěžních středisek Celostátní matematické soutěže. Letošní 27. ročník soutěže proběhne na jednotlivých střediscích </w:t>
      </w:r>
      <w:r>
        <w:rPr>
          <w:rFonts w:cs="Arial" w:ascii="Arial" w:hAnsi="Arial"/>
          <w:b/>
          <w:sz w:val="22"/>
          <w:szCs w:val="22"/>
        </w:rPr>
        <w:t>29. března 2019 od 9.00 hod</w:t>
      </w:r>
      <w:r>
        <w:rPr>
          <w:rFonts w:cs="Arial" w:ascii="Arial" w:hAnsi="Arial"/>
          <w:sz w:val="22"/>
          <w:szCs w:val="22"/>
        </w:rPr>
        <w:t xml:space="preserve">. Uzávěrka přihlášek </w:t>
        <w:br/>
        <w:t xml:space="preserve">na soutěžním středisku je </w:t>
      </w:r>
      <w:r>
        <w:rPr>
          <w:rFonts w:cs="Arial" w:ascii="Arial" w:hAnsi="Arial"/>
          <w:b/>
          <w:sz w:val="22"/>
          <w:szCs w:val="22"/>
        </w:rPr>
        <w:t>22. března 2019</w:t>
      </w:r>
      <w:r>
        <w:rPr>
          <w:rFonts w:cs="Arial" w:ascii="Arial" w:hAnsi="Arial"/>
          <w:sz w:val="22"/>
          <w:szCs w:val="22"/>
        </w:rPr>
        <w:t xml:space="preserve">. Vyplněnou závaznou přihlášku pošlete </w:t>
        <w:br/>
        <w:t xml:space="preserve">na adresu školy nebo mailem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ssinfis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hlášku najdete v příloze č. 2 těchto Instrukcí nebo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ssinfis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akreditovaného kurzu Zdravotník zotavovacích ak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Ludmila Lešková, telefon 605 413 180, Vzdělávací centrum Ludmily Leškové, IČ 885113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vzdělávací centrum si Vám dovoluje nabídnout poslední kurz „Zdravotník zotavovacích akcí“ v tomto školním roce. Účastníci zážitkovou formou získají oprávnění vykonávat činnost zdravotníka na nejrůznějších akcích, jako jsou školy/ky v přírodě, lyžařské výcviky, tábory. Nabízený kurz je zajímavý a ojedinělý tím, že obsah je rozšířen o témata, která jsou velmi užitečná a nad rámec osnov. Kurz je akreditován u MŠMT. Bude probíhat ve Skupově 4a v Plzni. Začíná 12. 3. 2019, závěrečné zkoušky pak budou 28. 5. 20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ty, kteří jsou časově vytíženi, nabízíme intenzivní verzi, která bude probíhat ve dnech 25., 26. 5. a 8., 9. 6. 2019 opět ve Skupově 4a v Pl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o dalších nabízených kurzech naleznete n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ludmilaleskova.cz</w:t>
        </w:r>
      </w:hyperlink>
      <w:r>
        <w:rPr>
          <w:rFonts w:cs="Arial" w:ascii="Arial" w:hAnsi="Arial"/>
          <w:sz w:val="22"/>
          <w:szCs w:val="22"/>
        </w:rPr>
        <w:t xml:space="preserve"> nebo </w:t>
        <w:br/>
        <w:t>na výše uvedeném telefonním čís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</w:rPr>
        <w:t>Nabídka vzdělávacích programů v rámci CŽV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Pedagogická fakulta ZČU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ogramu pro žáky středních škol v Regionálním infocentru Plzeňského kraje ředitelům středních škol 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Jana Ťupová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dělení vnějších vztahů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bor kancelář hejtma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Regionální infocentrum Plzeňského kraje a Bavorsk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áměstí Republiky 131 / 17, 301 00 Plzeň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el.: 377 195 68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obil: 724 447 81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jana.tupova@plzensky-kraj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eb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www.plzensky-kraj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b/>
          <w:color w:val="000000"/>
          <w:u w:val="single"/>
        </w:rPr>
        <w:t>Analýza - dotazníkové šetření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ETA, o.p.s. - Společnost pro příležitosti mladých migrantů,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ečná 17, 120 00 Praha 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www.meta-ops.cz</w:t>
        </w:r>
      </w:hyperlink>
      <w:r>
        <w:rPr>
          <w:rFonts w:cs="Arial" w:ascii="Arial" w:hAnsi="Arial"/>
          <w:color w:val="0033CC"/>
          <w:sz w:val="22"/>
          <w:szCs w:val="22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www.inkluzivniskola.cz</w:t>
        </w:r>
      </w:hyperlink>
      <w:r>
        <w:rPr>
          <w:rFonts w:cs="Arial" w:ascii="Arial" w:hAnsi="Arial"/>
          <w:color w:val="000000"/>
          <w:sz w:val="22"/>
          <w:szCs w:val="22"/>
        </w:rPr>
        <w:t>, tel: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+420 222 521 446</w:t>
        </w:r>
      </w:hyperlink>
      <w:r>
        <w:rPr>
          <w:rFonts w:cs="Arial" w:ascii="Arial" w:hAnsi="Arial"/>
          <w:color w:val="000000"/>
          <w:sz w:val="22"/>
          <w:szCs w:val="22"/>
        </w:rPr>
        <w:t>, mobil: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+420 773 304 51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ereza Vágnerová, Odborná pracovnice pro Z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META připravila ve spolupráci s Krajským úřadem  Plzeňského kraje </w:t>
      </w:r>
      <w:r>
        <w:rPr>
          <w:rFonts w:cs="Arial" w:ascii="Arial" w:hAnsi="Arial"/>
          <w:b/>
          <w:bCs/>
          <w:sz w:val="22"/>
          <w:szCs w:val="22"/>
        </w:rPr>
        <w:t>dotazníkové šetření zjišťující počty žáků s odlišným mateřským jazykem (dále OMJ) s potřebou výuky češti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7/2018 se vzdělávalo na školách v Plzeňském kraji 1732 cizinců. Z toho bylo 98 (tj. 5,6 %) žáků podpořeno při jazykovém vzdělávání z rozvojového programu MŠMT. Otázkou je, zda zbylé počty žáků, tj. 94,4 %, jazykovou podporu nepotřebuje, podpora se jim neposkytuje, nebo se podpora na tyto žáky čerpá z jiných zdrojů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jištěná data pomohou Plzeňskému kraji ve spolupráci se zřizovateli a školami zajišťovat více podpory podle identifikovaných potřeb. V praxi to znamená posílení škol ekonomicky </w:t>
        <w:br/>
        <w:t xml:space="preserve">i metodicky. </w:t>
      </w:r>
      <w:r>
        <w:rPr>
          <w:rFonts w:cs="Arial" w:ascii="Arial" w:hAnsi="Arial"/>
          <w:b/>
          <w:bCs/>
          <w:sz w:val="22"/>
          <w:szCs w:val="22"/>
        </w:rPr>
        <w:t>Proto Vás prosíme o spolupráci formou vyplnění krátkého dotazníku, který zjišťuje kromě reáln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čtů žáků s OMJ i jejich přibližnou jazykovou úroveň </w:t>
        <w:br/>
        <w:t>a potřeby základních škol při zajištění organizace jazykové příprav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azník k vyplnění naleznete zde: </w:t>
      </w:r>
      <w:hyperlink r:id="rId1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survio.com/survey/d/Z1Q9O9V1W4S9R4X9J</w:t>
        </w:r>
      </w:hyperlink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děpodobně bude potřeba část odpovědí delegovat na Vaše kolegy, kteří se tomuto tématu na škole věnují. Můžete se předem podívat na náhled otázek dotazníku, který najdete v příloze č. 5 těchto Instrukcí. Ušetří Vám to čas při následném vyplňování. </w:t>
      </w:r>
      <w:r>
        <w:rPr>
          <w:rFonts w:cs="Arial" w:ascii="Arial" w:hAnsi="Arial"/>
          <w:b/>
          <w:sz w:val="22"/>
          <w:szCs w:val="22"/>
        </w:rPr>
        <w:t>Ke zjištění jazykové úrovně žáků s OMJ</w:t>
      </w:r>
      <w:r>
        <w:rPr>
          <w:rFonts w:cs="Arial" w:ascii="Arial" w:hAnsi="Arial"/>
          <w:sz w:val="22"/>
          <w:szCs w:val="22"/>
        </w:rPr>
        <w:t xml:space="preserve">, nejen pro potřeby tohoto dotazníku, ale i pro praxi školy při vzdělávání žáků s OMJ Vám nabízíme </w:t>
      </w:r>
      <w:r>
        <w:rPr>
          <w:rFonts w:cs="Arial" w:ascii="Arial" w:hAnsi="Arial"/>
          <w:b/>
          <w:sz w:val="22"/>
          <w:szCs w:val="22"/>
        </w:rPr>
        <w:t>jednoduchý nástroj</w:t>
      </w:r>
      <w:r>
        <w:rPr>
          <w:rFonts w:cs="Arial" w:ascii="Arial" w:hAnsi="Arial"/>
          <w:sz w:val="22"/>
          <w:szCs w:val="22"/>
        </w:rPr>
        <w:t xml:space="preserve">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s://www.inkluzivniskola.cz/jak-zjistit-uroven-cestiny-diagnostika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jakékoli otázky k dotazníku kontaktujte Mgr. Terezu Vágnerovou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agnerova@meta-op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Šetření probíhá i v dalších krajích ČR. Informace </w:t>
      </w:r>
      <w:r>
        <w:rPr>
          <w:rFonts w:cs="Arial" w:ascii="Arial" w:hAnsi="Arial"/>
          <w:sz w:val="22"/>
          <w:szCs w:val="22"/>
        </w:rPr>
        <w:t>budou dále předány MŠMT, pro které budou výsledky analýzy dalším podkladem pro plánování integračních opatření na podporu vzdělávání dětí a žáků s OMJ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dravá 5 – pět didaktických námětů na podporu výchovy ke správné výživě dětí a mládež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yřizuje: Mgr. Bradová, OŠMS KÚPK, 377 195 32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Srdečně Vás zveme na seminář akreditovaný MŠMT ČR s názvem </w:t>
      </w:r>
      <w:r>
        <w:rPr>
          <w:rFonts w:cs="Arial" w:ascii="Arial" w:hAnsi="Arial"/>
          <w:b/>
          <w:bCs/>
          <w:sz w:val="22"/>
          <w:szCs w:val="22"/>
        </w:rPr>
        <w:t>„Zdravá 5 – pět didaktických námětů na podporu výchovy ke správné výživě dětí a mládeže“</w:t>
      </w:r>
      <w:r>
        <w:rPr>
          <w:rFonts w:cs="Arial" w:ascii="Arial" w:hAnsi="Arial"/>
          <w:bCs/>
          <w:sz w:val="22"/>
          <w:szCs w:val="22"/>
        </w:rPr>
        <w:t xml:space="preserve">, který je určen pedagogickým pracovníkům mateřských škol. Seminář se koná </w:t>
      </w:r>
      <w:r>
        <w:rPr>
          <w:rFonts w:cs="Arial" w:ascii="Arial" w:hAnsi="Arial"/>
          <w:b/>
          <w:bCs/>
          <w:sz w:val="22"/>
          <w:szCs w:val="22"/>
        </w:rPr>
        <w:t>30. dubna 2019</w:t>
      </w:r>
      <w:r>
        <w:rPr>
          <w:rFonts w:cs="Arial" w:ascii="Arial" w:hAnsi="Arial"/>
          <w:bCs/>
          <w:sz w:val="22"/>
          <w:szCs w:val="22"/>
        </w:rPr>
        <w:t xml:space="preserve"> v budově Krajského úřadu Plzeňského kraje, Škroupova 18, od 9:30 hodin. Přihlášky zasílejte dle pokynů uvedených v pozvánce, která je </w:t>
      </w:r>
      <w:r>
        <w:rPr>
          <w:rFonts w:cs="Arial" w:ascii="Arial" w:hAnsi="Arial"/>
          <w:bCs/>
          <w:sz w:val="22"/>
          <w:szCs w:val="22"/>
          <w:lang w:val="cs-CZ"/>
        </w:rPr>
        <w:t>přílohou č. 6</w:t>
      </w:r>
      <w:r>
        <w:rPr>
          <w:rFonts w:cs="Arial" w:ascii="Arial" w:hAnsi="Arial"/>
          <w:bCs/>
          <w:sz w:val="22"/>
          <w:szCs w:val="22"/>
        </w:rPr>
        <w:t xml:space="preserve">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 xml:space="preserve">. Nejlépe Plzeň a okolí. Vystudovala SPgŠ v Kroměříži, obor učitelství a vychovatelství. Nástup </w:t>
      </w:r>
      <w:r>
        <w:rPr>
          <w:rFonts w:cs="Arial" w:ascii="Arial" w:hAnsi="Arial"/>
          <w:bCs/>
          <w:sz w:val="22"/>
          <w:szCs w:val="22"/>
          <w:lang w:val="cs-CZ"/>
        </w:rPr>
        <w:t>nejlépe od 1. 3. 2019</w:t>
      </w:r>
      <w:r>
        <w:rPr>
          <w:rFonts w:cs="Arial" w:ascii="Arial" w:hAnsi="Arial"/>
          <w:bCs/>
          <w:sz w:val="22"/>
          <w:szCs w:val="22"/>
        </w:rPr>
        <w:t>. 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by chtěl pracovat jako učitel (od šk. roku 2019/2020). Vystudovaná oborová kombinace je zeměpis a technická výchova. Má zkušenosti též s výukou příbuzných předmětů (např. F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 a další. Kontakt: 736 263 45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 uchazeč, který vystudoval strojní fakultu Vysoké školy strojní a elektrotechnické v Plzni. Poté absolvoval kurz vysokoškolské pedagogiky na ZČU v Plzni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Chlumčany, okres Plzeň-jih</w:t>
      </w:r>
      <w:r>
        <w:rPr>
          <w:rFonts w:cs="Arial" w:ascii="Arial" w:hAnsi="Arial"/>
          <w:sz w:val="22"/>
          <w:szCs w:val="22"/>
        </w:rPr>
        <w:t xml:space="preserve"> přijme na plný úvazek s nástupem od 1. září 2019 kvalifikovaného pedagoga pro 2. stupeň ZŠ s aprobací M – F, M – Ch nebo F – Ch na dobu určitou (zástup za rodičovskou dovolenou). Bližší informace na tel. 377 973 440 nebo 602 407 255. Nabídky s životopisem zasílejte na e-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zschlumcany1@voln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Horšice</w:t>
      </w:r>
      <w:r>
        <w:rPr>
          <w:rFonts w:cs="Arial" w:ascii="Arial" w:hAnsi="Arial"/>
          <w:sz w:val="22"/>
          <w:szCs w:val="22"/>
        </w:rPr>
        <w:t xml:space="preserve">, příspěvková organizace, přijme ihned </w:t>
        <w:br/>
        <w:t xml:space="preserve">1 kvalifikovaného učitele pro 1. stupeň ZŠ na plný úvazek. Bližší informace na tel. č. 377 986 680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Koloveč, okres Domažlice</w:t>
      </w:r>
      <w:r>
        <w:rPr>
          <w:rFonts w:cs="Arial" w:ascii="Arial" w:hAnsi="Arial"/>
          <w:sz w:val="22"/>
          <w:szCs w:val="22"/>
        </w:rPr>
        <w:t xml:space="preserve">, příspěvková organizace, hledá od 1. 4. 2019 vyučenou kuchařku na plný úvazek. Bližší informace na tel. 731 805 194 a nebo e-mail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zs@kolovec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mnázium, Blovice, Družstevní 6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ledá k okamžitému nástupu</w:t>
      </w:r>
      <w:r>
        <w:rPr>
          <w:rFonts w:cs="Arial" w:ascii="Arial" w:hAnsi="Arial"/>
          <w:sz w:val="22"/>
          <w:szCs w:val="22"/>
        </w:rPr>
        <w:t xml:space="preserve"> vyučující/vyučujícího předmětu Informatika a výpočetní technika. Jedná se o zástup za dlouhodobou nemoc. Týdenní úvazek: 21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řijmeme vyučující/vyučujícího předmětu Hudební výchova pro SŠ k nástupu od 1. 4. 2019. Jedná se o zástup za rodičovskou dovolenou. Týdenní úvazek: 12 hod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školní rok 2019/2020 hledáme vyučující/vyučujícího předmětu Matematika, nejlépe </w:t>
        <w:br/>
        <w:t xml:space="preserve">v kombinaci Fyzika, případně Informatika a výpočetní technika (Hudební výchova) pro SŠ. Kontaktní osoba: Mgr. Marcela Šustrová,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sustrova@gblovice.cz</w:t>
        </w:r>
      </w:hyperlink>
      <w:r>
        <w:rPr>
          <w:rFonts w:cs="Arial" w:ascii="Arial" w:hAnsi="Arial"/>
          <w:sz w:val="22"/>
          <w:szCs w:val="22"/>
        </w:rPr>
        <w:t>, 371 522 05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, Plzeň, Borská 55 při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iště Plz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dřevařských - truhlá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28.630 - 37.330 Kč měsíčně podle věku a praxe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malíř a lakýr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0,286, tj. 6 vyučovacích hodin týd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: ihn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; platová tř. 12 (8.180 - 10.676 Kč měsíčně podle věku a praxe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ého výcviku - instalaté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0,5 tj. 40 hodin ob tý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 o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pedagogické vzděl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školské vzdělání s maturitní zkouškou výhod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ída 10 (13.765 - 16.260 Kč měsíčně podle věku a praxe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Valaši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valasikova@souplze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373 730 0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:00 - 14:00 hod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Arial" w:hAnsi="Arial" w:cs="Times New Roman"/>
      <w:b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color w:val="000000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dporatalentu.cz/" TargetMode="External"/><Relationship Id="rId5" Type="http://schemas.openxmlformats.org/officeDocument/2006/relationships/hyperlink" Target="http://www.dzs.cz/" TargetMode="External"/><Relationship Id="rId6" Type="http://schemas.openxmlformats.org/officeDocument/2006/relationships/hyperlink" Target="https://www.dzs.cz/cz/fondy-ehp/informacni-seminar-pro-zadatele-o-projekty-inkluzivniho-vzdelavani/" TargetMode="External"/><Relationship Id="rId7" Type="http://schemas.openxmlformats.org/officeDocument/2006/relationships/hyperlink" Target="mailto:info@ssinfis.cz" TargetMode="External"/><Relationship Id="rId8" Type="http://schemas.openxmlformats.org/officeDocument/2006/relationships/hyperlink" Target="http://www.ssinfis.cz/" TargetMode="External"/><Relationship Id="rId9" Type="http://schemas.openxmlformats.org/officeDocument/2006/relationships/hyperlink" Target="http://www.ludmilaleskova.cz/" TargetMode="External"/><Relationship Id="rId10" Type="http://schemas.openxmlformats.org/officeDocument/2006/relationships/hyperlink" Target="mailto:jana.tupova@plzensky-kraj.cz" TargetMode="External"/><Relationship Id="rId11" Type="http://schemas.openxmlformats.org/officeDocument/2006/relationships/hyperlink" Target="http://www.plzensky-kraj.cz/" TargetMode="External"/><Relationship Id="rId12" Type="http://schemas.openxmlformats.org/officeDocument/2006/relationships/hyperlink" Target="https://maps.google.com/?q=Je&#269;n&#225;+17,+120+00+Praha+2&amp;entry=gmail&amp;source=g" TargetMode="External"/><Relationship Id="rId13" Type="http://schemas.openxmlformats.org/officeDocument/2006/relationships/hyperlink" Target="http://www.meta-ops.cz/" TargetMode="External"/><Relationship Id="rId14" Type="http://schemas.openxmlformats.org/officeDocument/2006/relationships/hyperlink" Target="http://www.inkluzivniskola.cz/" TargetMode="External"/><Relationship Id="rId15" Type="http://schemas.openxmlformats.org/officeDocument/2006/relationships/hyperlink" Target="tel:+420 222 521 446" TargetMode="External"/><Relationship Id="rId16" Type="http://schemas.openxmlformats.org/officeDocument/2006/relationships/hyperlink" Target="tel:+420 773 304 464" TargetMode="External"/><Relationship Id="rId17" Type="http://schemas.openxmlformats.org/officeDocument/2006/relationships/hyperlink" Target="https://www.survio.com/survey/d/Z1Q9O9V1W4S9R4X9J" TargetMode="External"/><Relationship Id="rId18" Type="http://schemas.openxmlformats.org/officeDocument/2006/relationships/hyperlink" Target="https://www.inkluzivniskola.cz/jak-zjistit-uroven-cestiny-diagnostika" TargetMode="External"/><Relationship Id="rId19" Type="http://schemas.openxmlformats.org/officeDocument/2006/relationships/hyperlink" Target="mailto:vagnerova@meta-ops.cz" TargetMode="External"/><Relationship Id="rId20" Type="http://schemas.openxmlformats.org/officeDocument/2006/relationships/hyperlink" Target="mailto:zschlumcany1@volny.cz" TargetMode="External"/><Relationship Id="rId21" Type="http://schemas.openxmlformats.org/officeDocument/2006/relationships/hyperlink" Target="mailto:zs-horsice@volny.cz" TargetMode="External"/><Relationship Id="rId22" Type="http://schemas.openxmlformats.org/officeDocument/2006/relationships/hyperlink" Target="mailto:zs@kolovec.cz" TargetMode="External"/><Relationship Id="rId23" Type="http://schemas.openxmlformats.org/officeDocument/2006/relationships/hyperlink" Target="mailto:sustrova@gblovice.c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8:00Z</dcterms:created>
  <dc:creator>SSP</dc:creator>
  <dc:description/>
  <cp:keywords/>
  <dc:language>en-US</dc:language>
  <cp:lastModifiedBy>Jedličková Jana</cp:lastModifiedBy>
  <cp:lastPrinted>2019-02-28T11:56:00Z</cp:lastPrinted>
  <dcterms:modified xsi:type="dcterms:W3CDTF">2019-03-06T09:44:00Z</dcterms:modified>
  <cp:revision>45</cp:revision>
  <dc:subject/>
  <dc:title>I N S T R U K C E</dc:title>
</cp:coreProperties>
</file>