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volaci"/>
        <w:tabs>
          <w:tab w:val="clear" w:pos="1588"/>
          <w:tab w:val="left" w:pos="170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2870</wp:posOffset>
                </wp:positionH>
                <wp:positionV relativeFrom="paragraph">
                  <wp:posOffset>-86360</wp:posOffset>
                </wp:positionV>
                <wp:extent cx="3786505" cy="1721485"/>
                <wp:effectExtent l="0" t="0" r="0" b="0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6480" cy="1721520"/>
                          <a:chOff x="0" y="0"/>
                          <a:chExt cx="3786480" cy="172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47920"/>
                            <a:ext cx="172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720"/>
                            <a:ext cx="1728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1448280"/>
                            <a:ext cx="172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080" y="67320"/>
                            <a:ext cx="2902680" cy="118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72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0"/>
                              <a:ext cx="172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912960"/>
                              <a:ext cx="1738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cs-CZ" w:bidi="ar-SA"/>
                                  </w:rPr>
                                  <w:t>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7640" y="228600"/>
                            <a:ext cx="2724120" cy="91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Ředitelé škol a školských zařízení zřizovaných Plzeňským krajem</w:t>
                              </w:r>
                            </w:p>
                          </w:txbxContent>
                        </wps:txbx>
                        <wps:bodyPr wrap="square" lIns="17964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208.1pt;margin-top:-6.8pt;width:298.15pt;height:135.55pt" coordorigin="4162,-136" coordsize="5963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2;top:-136;width:2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2144;width:27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5;top:-135;width:27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4;top:2145;width:2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Skupina 21" style="position:absolute;left:4943;top:-30;width:4571;height:1869">
                  <v:shape id="shape_0" stroked="f" o:allowincell="f" style="position:absolute;left:4943;top:-30;width:2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409;width:2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-30;width:2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0;top:1408;width:273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cs-CZ" w:bidi="ar-SA"/>
                            </w:rPr>
                            <w:t>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224;width:4289;height:14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Ředitelé škol a školských zařízení zřizovaných Plzeňským kraj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aše č. j.:</w:t>
        <w:tab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Ze dne:</w:t>
        <w:tab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Naše č. j.:</w:t>
        <w:tab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Spis. zn.:</w:t>
        <w:tab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Počet listů:</w:t>
        <w:tab/>
        <w:t>1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Počet příloh:</w:t>
        <w:tab/>
        <w:t>0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Počet listů příloh:</w:t>
        <w:tab/>
        <w:t>0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Vyřizuje:</w:t>
        <w:tab/>
        <w:t>JUDr. Jaroslava Havlíčková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Tel.:</w:t>
        <w:tab/>
        <w:t>377 195 529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  <w:t>E-mail:</w:t>
        <w:tab/>
      </w:r>
      <w:hyperlink r:id="rId2">
        <w:r>
          <w:rPr>
            <w:rStyle w:val="InternetLink"/>
          </w:rPr>
          <w:t>jaroslava.havlickova@plzensky-kraj.cz</w:t>
        </w:r>
      </w:hyperlink>
      <w:r>
        <w:rPr/>
        <w:t xml:space="preserve"> </w:t>
      </w:r>
    </w:p>
    <w:p>
      <w:pPr>
        <w:pStyle w:val="Odvolaci"/>
        <w:tabs>
          <w:tab w:val="clear" w:pos="1588"/>
          <w:tab w:val="left" w:pos="1701" w:leader="none"/>
        </w:tabs>
        <w:rPr/>
      </w:pPr>
      <w:r>
        <w:rPr/>
      </w:r>
    </w:p>
    <w:p>
      <w:pPr>
        <w:pStyle w:val="Odvolaci"/>
        <w:tabs>
          <w:tab w:val="clear" w:pos="1588"/>
          <w:tab w:val="left" w:pos="1701" w:leader="none"/>
        </w:tabs>
        <w:rPr>
          <w:lang w:val="cs-CZ"/>
        </w:rPr>
      </w:pPr>
      <w:r>
        <w:rPr/>
        <w:t>Datum:</w:t>
        <w:tab/>
      </w:r>
      <w:r>
        <w:rPr>
          <w:lang w:val="cs-CZ"/>
        </w:rPr>
        <w:t>23. 7. 2018</w:t>
      </w:r>
    </w:p>
    <w:p>
      <w:pPr>
        <w:pStyle w:val="Odvolaci"/>
        <w:rPr>
          <w:lang w:val="cs-CZ"/>
        </w:rPr>
      </w:pPr>
      <w:r>
        <w:rPr>
          <w:lang w:val="cs-CZ"/>
        </w:rPr>
      </w:r>
    </w:p>
    <w:p>
      <w:pPr>
        <w:pStyle w:val="TunVc"/>
        <w:rPr>
          <w:lang w:val="cs-CZ"/>
        </w:rPr>
      </w:pPr>
      <w:r>
        <w:rPr>
          <w:lang w:val="cs-CZ"/>
        </w:rPr>
        <w:t>Pozvánka na zahajovací poradu ředitel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12b"/>
        <w:spacing w:before="0" w:after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bor školství, mládeže a sportu Krajského úřadu Plzeňského kraje si Vás dovoluje pozvat na poradu ředitelů škol a školských zařízení před zahájením nového školního roku 2018/2019, která se uskuteční</w:t>
      </w:r>
    </w:p>
    <w:p>
      <w:pPr>
        <w:pStyle w:val="Text12b"/>
        <w:spacing w:before="0" w:after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 úterý 28. srpna 2018 od 9:00 hod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budově Stálé divadelní scény Klatovy, p.o., Divadelní 148, 339 01 Klatovy.</w:t>
      </w:r>
    </w:p>
    <w:p>
      <w:pPr>
        <w:pStyle w:val="Text12b"/>
        <w:spacing w:before="0" w:after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ní se kromě ředitelů školských organizací zřízených Plzeňským krajem, pracovníků krajského úřadu a představitelů Plzeňského kraje zúčastní i řada dalších partnerů.</w:t>
      </w:r>
    </w:p>
    <w:p>
      <w:pPr>
        <w:pStyle w:val="Text12b"/>
        <w:spacing w:before="0" w:after="24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ednání proběhne ve dvou částech:</w:t>
      </w:r>
    </w:p>
    <w:p>
      <w:pPr>
        <w:pStyle w:val="Text12b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lečné jednání všech zúčastněných – od 9:00 do 12:00 hodin</w:t>
      </w:r>
    </w:p>
    <w:p>
      <w:pPr>
        <w:pStyle w:val="Text12b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hlídky objektů v Klatovech – od 12:30 do 14:30 hodin</w:t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ní bude ukončeno do 14:30 hodin.</w:t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ožnost objednání dopravy na Středisku služeb školám, Plzeň, Částkova 78. Odjezd v 7:30 hodin. (Možnost nástupu u KÚPK, Škroupova 18 nebo SSŠ, Plzeň, Částkova 78.)</w:t>
      </w:r>
    </w:p>
    <w:p>
      <w:pPr>
        <w:pStyle w:val="Text12b"/>
        <w:rPr/>
      </w:pPr>
      <w:r>
        <w:rPr>
          <w:sz w:val="22"/>
          <w:szCs w:val="22"/>
          <w:lang w:val="cs-CZ"/>
        </w:rPr>
        <w:t xml:space="preserve">Nutno objednat nejpozději do 24.8.2018 (pátek) do 12:00 e-mailem </w:t>
        <w:br/>
        <w:t xml:space="preserve">na </w:t>
      </w:r>
      <w:hyperlink r:id="rId3">
        <w:r>
          <w:rPr>
            <w:rStyle w:val="InternetLink"/>
            <w:sz w:val="22"/>
            <w:szCs w:val="22"/>
            <w:lang w:val="cs-CZ"/>
          </w:rPr>
          <w:t>autodoprava@sssp.pilsedu.cz</w:t>
        </w:r>
      </w:hyperlink>
      <w:r>
        <w:rPr>
          <w:sz w:val="22"/>
          <w:szCs w:val="22"/>
          <w:lang w:val="cs-CZ"/>
        </w:rPr>
        <w:t>.</w:t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případě použití vlastní dopravy lze parkovat na vymezeném prostoru na náměstí Míru, Klatovy. Počet parkovacích míst omezen. </w:t>
      </w:r>
      <w:r>
        <w:rPr>
          <w:bCs/>
          <w:sz w:val="22"/>
          <w:szCs w:val="22"/>
          <w:lang w:val="cs-CZ"/>
        </w:rPr>
        <w:t>Hlavní vchod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 divadla se nachází </w:t>
        <w:br/>
        <w:t>v ulici Kpt. Jaroše – spodní ulice vedoucí z náměstí – poslední budova prvního bloku po levé straně (mapka přílohou pozvánky).</w:t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ěšíme se na Vaši účast.</w:t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12b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JUDr. Jaroslava Havlíčková, MB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vedoucí odboru školství, mládeže a sportu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Krajského úřadu Plzeňského kra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24" w:top="218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-mail: posta@plzensky-kraj.cz</w:t>
      <w:tab/>
      <w:t>Tel.: + 420 377 195 111</w:t>
      <w:tab/>
      <w:t>IČO: 70890366</w:t>
    </w:r>
  </w:p>
  <w:p>
    <w:pPr>
      <w:pStyle w:val="Normal"/>
      <w:tabs>
        <w:tab w:val="clear" w:pos="1588"/>
        <w:tab w:val="left" w:pos="3969" w:leader="none"/>
        <w:tab w:val="left" w:pos="7371" w:leader="none"/>
      </w:tabs>
      <w:spacing w:lineRule="auto" w:line="240" w:before="0" w:after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ww.plzensky-kraj.cz</w:t>
      <w:tab/>
      <w:t>Fax: + 420 377 195 078</w:t>
      <w:tab/>
      <w:t>DIČ: CZ70890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2b"/>
      <w:jc w:val="right"/>
      <w:rPr/>
    </w:pPr>
    <w:r>
      <w:rPr>
        <w:rFonts w:eastAsia="Arial"/>
        <w:sz w:val="22"/>
        <w:szCs w:val="22"/>
        <w:lang w:val="cs-CZ" w:eastAsia="en-US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cs-CZ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I15b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5275</wp:posOffset>
          </wp:positionH>
          <wp:positionV relativeFrom="page">
            <wp:posOffset>1514475</wp:posOffset>
          </wp:positionV>
          <wp:extent cx="2743200" cy="923925"/>
          <wp:effectExtent l="0" t="0" r="0" b="0"/>
          <wp:wrapTight wrapText="bothSides">
            <wp:wrapPolygon edited="0">
              <wp:start x="-147" y="0"/>
              <wp:lineTo x="-147" y="20973"/>
              <wp:lineTo x="21573" y="20973"/>
              <wp:lineTo x="21573" y="0"/>
              <wp:lineTo x="-147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krajský úřad plzeňského kraje</w:t>
    </w:r>
  </w:p>
  <w:p>
    <w:pPr>
      <w:pStyle w:val="ZahlaviII12b"/>
      <w:rPr>
        <w:b/>
        <w:b/>
      </w:rPr>
    </w:pPr>
    <w:r>
      <w:rPr>
        <w:b/>
      </w:rPr>
      <w:t>ODBOR ŠKOLSTVÍ, MLÁDEŽE a SPORTU</w:t>
    </w:r>
  </w:p>
  <w:p>
    <w:pPr>
      <w:pStyle w:val="ZahlaviII12b"/>
      <w:rPr>
        <w:b/>
        <w:b/>
      </w:rPr>
    </w:pPr>
    <w:r>
      <w:rPr>
        <w:b/>
      </w:rPr>
      <w:t>Škroupova 18, 306 13  Plzeň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volaciChar">
    <w:name w:val="Odvolaci Char"/>
    <w:qFormat/>
    <w:rPr>
      <w:rFonts w:ascii="Arial" w:hAnsi="Arial" w:cs="Arial"/>
      <w:sz w:val="20"/>
      <w:szCs w:val="20"/>
    </w:rPr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Rozdelovnik12bChar">
    <w:name w:val="Rozdelovnik_12b Char"/>
    <w:qFormat/>
    <w:rPr>
      <w:rFonts w:ascii="Arial" w:hAnsi="Arial" w:cs="Arial"/>
      <w:b/>
      <w:sz w:val="24"/>
      <w:szCs w:val="24"/>
    </w:rPr>
  </w:style>
  <w:style w:type="character" w:styleId="Zapati8bChar">
    <w:name w:val="Zapati_8b Char"/>
    <w:qFormat/>
    <w:rPr>
      <w:rFonts w:ascii="Arial" w:hAnsi="Arial" w:cs="Arial"/>
      <w:color w:val="000000"/>
      <w:sz w:val="16"/>
      <w:szCs w:val="16"/>
    </w:rPr>
  </w:style>
  <w:style w:type="character" w:styleId="BezodstavcovhostyluChar">
    <w:name w:val="[Bez odstavcového stylu] Char"/>
    <w:qFormat/>
    <w:rPr>
      <w:rFonts w:ascii="Minion Pro" w:hAnsi="Minion Pro" w:cs="Minion Pro"/>
      <w:color w:val="000000"/>
      <w:sz w:val="24"/>
      <w:szCs w:val="24"/>
      <w:lang w:val="cs-CZ" w:bidi="ar-SA"/>
    </w:rPr>
  </w:style>
  <w:style w:type="character" w:styleId="ZahlaviI15bChar">
    <w:name w:val="ZahlaviI_15b Char"/>
    <w:qFormat/>
    <w:rPr>
      <w:rFonts w:ascii="Arial" w:hAnsi="Arial" w:cs="Arial"/>
      <w:caps/>
      <w:color w:val="000000"/>
      <w:sz w:val="30"/>
      <w:szCs w:val="30"/>
      <w:lang w:val="cs-CZ" w:bidi="ar-SA"/>
    </w:rPr>
  </w:style>
  <w:style w:type="character" w:styleId="ZahlaviII12bChar">
    <w:name w:val="ZahlaviII_12b Char"/>
    <w:qFormat/>
    <w:rPr>
      <w:rFonts w:ascii="Arial" w:hAnsi="Arial" w:cs="Arial"/>
      <w:color w:val="000000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volaci">
    <w:name w:val="Odvolaci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TunVc">
    <w:name w:val="Tučný-Věc"/>
    <w:basedOn w:val="Normal"/>
    <w:qFormat/>
    <w:pPr>
      <w:spacing w:lineRule="auto" w:line="240" w:before="0" w:after="0"/>
    </w:pPr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Rozdelovnik12b">
    <w:name w:val="Rozdelovnik_12b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4"/>
      <w:lang w:val="en-US"/>
    </w:rPr>
  </w:style>
  <w:style w:type="paragraph" w:styleId="Zapati8b">
    <w:name w:val="Zapati_8b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6"/>
      <w:szCs w:val="16"/>
      <w:lang w:val="en-US"/>
    </w:rPr>
  </w:style>
  <w:style w:type="paragraph" w:styleId="ZahlaviI15b">
    <w:name w:val="ZahlaviI_15b"/>
    <w:basedOn w:val="Bezodstavcovhostylu"/>
    <w:qFormat/>
    <w:pPr/>
    <w:rPr>
      <w:rFonts w:ascii="Arial" w:hAnsi="Arial" w:cs="Arial"/>
      <w:caps/>
      <w:sz w:val="30"/>
      <w:szCs w:val="30"/>
    </w:rPr>
  </w:style>
  <w:style w:type="paragraph" w:styleId="ZahlaviII12b">
    <w:name w:val="ZahlaviII_12b"/>
    <w:basedOn w:val="Bezodstavcovhostylu"/>
    <w:qFormat/>
    <w:pPr>
      <w:spacing w:lineRule="auto" w:line="240"/>
    </w:pPr>
    <w:rPr>
      <w:rFonts w:ascii="Arial" w:hAnsi="Arial" w:cs="Arial"/>
    </w:rPr>
  </w:style>
  <w:style w:type="paragraph" w:styleId="Special2">
    <w:name w:val="specia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havlickova@plzensky-kraj.cz" TargetMode="External"/><Relationship Id="rId3" Type="http://schemas.openxmlformats.org/officeDocument/2006/relationships/hyperlink" Target="mailto:autodoprava@sssp.pilsedu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papir_prenesena_III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35:00Z</dcterms:created>
  <dc:creator>Jedličková Jana</dc:creator>
  <dc:description/>
  <cp:keywords/>
  <dc:language>en-US</dc:language>
  <cp:lastModifiedBy>Jedličková Jana</cp:lastModifiedBy>
  <cp:lastPrinted>2018-07-19T09:31:00Z</cp:lastPrinted>
  <dcterms:modified xsi:type="dcterms:W3CDTF">2018-07-23T12:46:00Z</dcterms:modified>
  <cp:revision>8</cp:revision>
  <dc:subject/>
  <dc:title/>
</cp:coreProperties>
</file>