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ajovací porada ředitelů škol a školských zařízení zřízených Plzeňským krajem před zahájením nového školního roku 2018/2019 se uskuteční v </w:t>
      </w:r>
      <w:r>
        <w:rPr>
          <w:rFonts w:cs="Arial" w:ascii="Arial" w:hAnsi="Arial"/>
          <w:b/>
          <w:iCs/>
          <w:sz w:val="22"/>
          <w:szCs w:val="22"/>
        </w:rPr>
        <w:t>úterý 28. 8. 2018 v budově Stálé divadelní scény, Klatovy, p.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harmonogram zahajovací porady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zahájení</w:t>
        <w:tab/>
        <w:tab/>
        <w:t>9:00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společné jednání</w:t>
        <w:tab/>
        <w:t>9:00 – 12: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přestávka</w:t>
        <w:tab/>
        <w:tab/>
        <w:t>12:00 – 12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hlídky objektů v Klatove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skupina - MŠ, ZŠ, DD, PPP, ZUŠ, DD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12:30 – 13:00 - prohlídka Klatovské Katakomb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 xml:space="preserve">13:15 – 13:45 - prohlídka Pavilon skla PASK Klatovy a Vlastivědné Muzeum </w:t>
        <w:br/>
        <w:t>Dr. Hostaše Klatovy, p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 skupina - SŠ, VOŠ, KCVJŠ, SSŠ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 xml:space="preserve">12:45 – 13:15 – prohlídka Pavilon skla PASK Katovy a Vlastivědné Muzeum </w:t>
        <w:br/>
        <w:t>Dr. Hostaše Klatovy, p.o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13:30 – 14:00 - prohlídka Klatovské Katakomb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vystoupení hostů (Mgr. Rudolf Salvetr, Mgr. Simona Sýkorová, Mgr. Ivana Bartošová,</w:t>
      </w:r>
    </w:p>
    <w:p>
      <w:pPr>
        <w:pStyle w:val="Normal"/>
        <w:ind w:left="7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Marta Stará, Doc. Ladislav Čepička, Ing. Pavel Honzík)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-</w:t>
        <w:tab/>
        <w:t>informace pracovníků OŠMS KÚP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</w:t>
        <w:tab/>
        <w:t>vyhodnocení soutěž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5:00Z</dcterms:created>
  <dc:creator>Jedličková Jana</dc:creator>
  <dc:description/>
  <cp:keywords/>
  <dc:language>en-US</dc:language>
  <cp:lastModifiedBy>Jedličková Jana</cp:lastModifiedBy>
  <cp:lastPrinted>2016-08-15T14:34:00Z</cp:lastPrinted>
  <dcterms:modified xsi:type="dcterms:W3CDTF">2018-07-23T12:56:00Z</dcterms:modified>
  <cp:revision>11</cp:revision>
  <dc:subject/>
  <dc:title/>
</cp:coreProperties>
</file>