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2/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3. 6. 2018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709872305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konkurzních říz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ktualizovaný seznam kvalifikovaných asistentů pedagoga na webu kcvjs.cz</w:t>
      </w:r>
    </w:p>
    <w:p>
      <w:pPr>
        <w:pStyle w:val="Prosttext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měna e-mailové adresy - </w:t>
      </w:r>
      <w:r>
        <w:rPr>
          <w:rFonts w:cs="Arial" w:ascii="Arial" w:hAnsi="Arial"/>
          <w:bCs/>
          <w:sz w:val="22"/>
          <w:szCs w:val="22"/>
        </w:rPr>
        <w:t>Vyšší odborná škola, Obchodní akademie, Střední zdravotnická škola a Jazyková škola s právem státní jazykové zkoušky, Klatovy, Plánická 196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 oblasti mezinárodní spoluprá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přednášek pro střední školy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ážitkový program pro všechny věkové kategorie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a pro školy do ZOO a BZ dne 20. 6. 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sviť si na budoucnos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tava kreseb a ilustrací Bohumila Konečného-Bimby v Mariánské Týnic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ENY A DOBRODRUŽSTVÍ BOHUMILA KONEČNÉHO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utěž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3/2018 bude v pátek 22. 6.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Hartmanice v souladu s § 166 odst. 2 zákona č. 561/2004 Sb., o předškolním, základním, středním, vyšším odborném a jiném vzdělávání (školský zákon) a v souladu s § 3 vyhlášky MŠMT ČR č. 54/2005 Sb., o náležitostech konkurzního řízení a konkurzních komisích, v platném znění vyhlašuje konkurz na obsazení pracovního místa ředitele/ředitelky Základní školy Hartmanice, příspěvkové organizace (škola sdružuje základní školu a školní družinu). Písemné přihlášky do konkurzu doručte nejpozději do 29. 6. 2018 do 12:00 hodin. Předpokládaný nástup do funkce: 1. 8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ualizovaný seznam kvalifikovaných asistentů pedagoga na webu kcvjs.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KCVJ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Krajského centra vzdělávání a Jazykové školy s právem státní jazykové zkoušky, Plzeň, byl aktualizován seznam asistentů pedagoga. Přehled byl doplněn o úspěšné absolventy z letošního školního roku a dále jsou v něm uvedené osoby, které v minulosti úspěšně absolvovaly kurz a projevily zájem o uveřejnění kontaktu. Seznam naleznete pod tímto odkazem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cvjs.cz/pdf?kategorieDokument=73359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i jsou v tabulce seřazeni podle okresů dle preferencí, kde by nejraději půso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říme, že pro vás bude seznam užitečnou pomůckou při hledání asistentů pedagoga. Pro více informací se obracejte na garanta kurzu pro asistenty pedagoga RNDr. Jiřího Caise, KCVJŠ Plze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z w:val="32"/>
          <w:szCs w:val="32"/>
          <w:lang w:val="cs-CZ"/>
        </w:rPr>
      </w:pPr>
      <w:r>
        <w:rPr>
          <w:rFonts w:cs="Arial" w:ascii="Arial" w:hAnsi="Arial"/>
          <w:bCs/>
          <w:i/>
          <w:sz w:val="32"/>
          <w:szCs w:val="3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  <w:lang w:val="cs-CZ"/>
        </w:rPr>
        <w:t xml:space="preserve">Změna e-mailové adresy - </w:t>
      </w:r>
      <w:r>
        <w:rPr>
          <w:rFonts w:cs="Arial" w:ascii="Arial" w:hAnsi="Arial"/>
          <w:b/>
          <w:bCs/>
          <w:u w:val="single"/>
        </w:rPr>
        <w:t>Vyšší odborná škola, Obchodní akademie, Střední zdravotnická škola a Jazyková škola s právem státní jazykové zkoušky, Klatovy, Plánická 196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Vyšší odborná škola, Obchodní akademie, Střední zdravotnická škola a Jazyková škola s právem státní jazykové zkoušky, Klatovy, Plánická 196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Oznámení o změně e-mailové adresy – nová adresa j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obchodniakademiekt@oakt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Aktuální e-mailové kontakty na jednotlivé zaměstnance školy jsou uvedeny na webových stránkách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oakt.cz</w:t>
        </w:r>
      </w:hyperlink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 OŠMS KÚPK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Klíčová akce 1 (KA1)</w:t>
      </w:r>
      <w:r>
        <w:rPr>
          <w:rFonts w:cs="Arial" w:ascii="Arial" w:hAnsi="Arial"/>
          <w:color w:val="333333"/>
          <w:sz w:val="22"/>
          <w:szCs w:val="22"/>
        </w:rPr>
        <w:t> - Vzdělávací mobilita jednotlivců podporuje mobility v oblasti vzdělávání, odborné přípravy a mládeže, rozsáhlé akce Evropské dobrovolné služby a sdílené magisterské studium. Účastníky mobilit mohou být studenti, stážisté, učni, mladí lidé, dobrovolníci, pracovníci s mládeží či odborní pracovníci působící v oblasti vzdělávání, odborné přípravy a mládeže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Projekty mobility osob / mládež</w:t>
      </w:r>
      <w:r>
        <w:rPr>
          <w:rFonts w:cs="Arial" w:ascii="Arial" w:hAnsi="Arial"/>
          <w:color w:val="222222"/>
          <w:sz w:val="22"/>
          <w:szCs w:val="22"/>
        </w:rPr>
        <w:t>: </w:t>
      </w:r>
      <w:r>
        <w:rPr>
          <w:rFonts w:cs="Arial" w:ascii="Arial" w:hAnsi="Arial"/>
          <w:b/>
          <w:bCs/>
          <w:color w:val="222222"/>
          <w:sz w:val="22"/>
          <w:szCs w:val="22"/>
        </w:rPr>
        <w:t>4. říjen 2018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://www.naerasmusplus.cz/cz/mobilita-osob-mladez/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Klíčová akce 2 (KA2)</w:t>
      </w:r>
      <w:r>
        <w:rPr>
          <w:rFonts w:cs="Arial" w:ascii="Arial" w:hAnsi="Arial"/>
          <w:color w:val="333333"/>
          <w:sz w:val="22"/>
          <w:szCs w:val="22"/>
        </w:rPr>
        <w:t> - Spolupráce na inovacích a výměna osvědčených postupů podporuje mezinárodní spolupráci v oblasti vzdělávání, odborné přípravy a mládeže. V rámci KA2 je možné se zapojit do několika typů projektů. Jedním z nich jsou strategická partnerství, která se zaměřují na sdílení a výměnu zkušeností mezi organizacemi působícími v oblasti vzdělávání a práce s mládeží, na přenos a realizaci inovativních postupů na organizační, místní, regionální, národní nebo evropské úrovni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jekty spolupráce / mládež: </w:t>
      </w:r>
      <w:r>
        <w:rPr>
          <w:rFonts w:cs="Arial" w:ascii="Arial" w:hAnsi="Arial"/>
          <w:b/>
          <w:bCs/>
          <w:color w:val="222222"/>
          <w:sz w:val="22"/>
          <w:szCs w:val="22"/>
        </w:rPr>
        <w:t>4. říjen 2018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http://www.naerasmusplus.cz/cz/projekty-spoluprace-mladez/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anty - Visegrad/Visegrad+/Strategic Grants - </w:t>
      </w:r>
      <w:r>
        <w:rPr>
          <w:rFonts w:cs="Arial" w:ascii="Arial" w:hAnsi="Arial"/>
          <w:sz w:val="22"/>
          <w:szCs w:val="22"/>
        </w:rPr>
        <w:t>projekty spolupráce mezi subjekty ze zemí V4, mj. v oblasti vzdělávání</w:t>
      </w:r>
      <w:r>
        <w:rPr>
          <w:rFonts w:cs="Arial" w:ascii="Arial" w:hAnsi="Arial"/>
          <w:i/>
          <w:i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1. říjen 2018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grants/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bility – stipendia, stáže</w:t>
      </w:r>
    </w:p>
    <w:p>
      <w:pPr>
        <w:pStyle w:val="Normlnweb"/>
        <w:shd w:fill="FFFFFF" w:val="clear"/>
        <w:spacing w:before="0" w:after="0"/>
        <w:jc w:val="both"/>
        <w:rPr/>
      </w:pP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color w:val="0000FF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30. červen 2018</w:t>
      </w:r>
      <w:r>
        <w:rPr>
          <w:rFonts w:cs="Arial" w:ascii="Arial" w:hAnsi="Arial"/>
          <w:sz w:val="22"/>
          <w:szCs w:val="22"/>
        </w:rPr>
        <w:t> (projekty plánované ve 4. čtvrtletí r. 2018 nebo později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na: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www.fondbudoucnosti.cz</w:t>
        </w:r>
      </w:hyperlink>
    </w:p>
    <w:p>
      <w:pPr>
        <w:pStyle w:val="Heading1"/>
        <w:shd w:fill="FFFFFF" w:val="clear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čínáme! Program zjednodušené podpory pro nová či obnovená projektová partnerství v oblasti Mládež a školy: </w:t>
      </w:r>
      <w:r>
        <w:rPr>
          <w:rFonts w:cs="Arial" w:ascii="Arial" w:hAnsi="Arial"/>
          <w:sz w:val="22"/>
          <w:szCs w:val="22"/>
        </w:rPr>
        <w:t>průběžný příjem žádostí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 určen pro školní i mimoškolní aktéry se sídlem v České republice i Německu, kteří u ČNFB o příspěvek dosud nežádali, nebo žádali, ale projekt podávají s novým projektovým partnerem, nebo žádali, ale před 3 a více lety. </w:t>
      </w:r>
      <w:hyperlink r:id="rId1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fondbudoucnosti.cz/udalosti/zaciname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íl EÚS Česká republika – Svobodný stát Bavorsko 2014–2020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Žádosti lze podávat 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sz w:val="22"/>
          <w:szCs w:val="22"/>
        </w:rPr>
        <w:t> a jejich projednávání probíhá na pravidelných zasedáních Monitorovacího výboru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na: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by-cz.eu/cz/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aktuálně vyhlášené výzvě na stránkách Regionální rozvojové agentury Šumava, o.p.s.: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http://www.rras.cz/index.php/dispozicni-fond-cil-eus</w:t>
        </w:r>
      </w:hyperlink>
      <w:r>
        <w:rPr>
          <w:rFonts w:cs="Arial" w:ascii="Arial" w:hAnsi="Arial"/>
          <w:sz w:val="22"/>
          <w:szCs w:val="22"/>
        </w:rPr>
        <w:t> nebo Euroregionu Šumava jihozápadní Čechy: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http://www.euregio.cz/euregio/index.php?page=524&amp;lang=cz&amp;sm=3#</w:t>
        </w:r>
      </w:hyperlink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> do 26. října 2018 do 14:00 hod. </w:t>
      </w:r>
      <w:r>
        <w:rPr>
          <w:rFonts w:cs="Arial" w:ascii="Arial" w:hAnsi="Arial"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9. listopad 2018.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u z priorit této 6. výzvy DF je podpora spolupráce dětí a mládeže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cs="Arial" w:ascii="Arial" w:hAnsi="Arial"/>
          <w:sz w:val="22"/>
          <w:szCs w:val="22"/>
        </w:rPr>
        <w:t> – v PK se jedná o okres Tachov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 srpen 2018</w:t>
      </w:r>
      <w:r>
        <w:rPr>
          <w:rFonts w:cs="Arial" w:ascii="Arial" w:hAnsi="Arial"/>
          <w:sz w:val="22"/>
          <w:szCs w:val="22"/>
        </w:rPr>
        <w:t> (pro jednání Regionálního řídícího výboru 16. října 2018)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na stránkách správce Dispozičního fondu, Regionálního sdružení obcí a měst EUREGIO EGRENSIS: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http://www.euregio-egrensis.org/cz/podpora-eu-df/page/podpora-eu-df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ordinační centrum česko-německých výměn mládeže Tandem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- 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http://www.tandem-org.cz/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olečný program česko-německých setkávání dětí Odmalička</w:t>
      </w:r>
      <w:r>
        <w:rPr>
          <w:rFonts w:cs="Arial" w:ascii="Arial" w:hAnsi="Arial"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6. červenec 2018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http://www.tandem-org.cz/predskolni/programy-a-projekty/program-podpory-odmalicka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gram podpory odborných praxí: </w:t>
      </w:r>
      <w:r>
        <w:rPr>
          <w:rFonts w:cs="Arial" w:ascii="Arial" w:hAnsi="Arial"/>
          <w:b/>
          <w:bCs/>
          <w:sz w:val="22"/>
          <w:szCs w:val="22"/>
        </w:rPr>
        <w:t>30. září 2018</w:t>
      </w:r>
      <w:r>
        <w:rPr>
          <w:rFonts w:cs="Arial" w:ascii="Arial" w:hAnsi="Arial"/>
          <w:i/>
          <w:iCs/>
          <w:sz w:val="22"/>
          <w:szCs w:val="22"/>
        </w:rPr>
        <w:t> (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inancování odborné praxe na 1. nebo 2. čtvrtletí 2019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http://www.tandem-org.cz/praxe</w:t>
        </w:r>
      </w:hyperlink>
    </w:p>
    <w:p>
      <w:pPr>
        <w:pStyle w:val="TextBodyIndent"/>
        <w:ind w:left="0" w:hanging="0"/>
        <w:rPr>
          <w:rFonts w:ascii="Arial" w:hAnsi="Arial" w:cs="Arial"/>
          <w:bCs/>
          <w:color w:val="0000FF"/>
          <w:sz w:val="22"/>
          <w:szCs w:val="22"/>
          <w:lang w:val="cs-CZ"/>
        </w:rPr>
      </w:pPr>
      <w:r>
        <w:rPr>
          <w:rFonts w:cs="Arial" w:ascii="Arial" w:hAnsi="Arial"/>
          <w:bCs/>
          <w:color w:val="0000FF"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řednášek pro střední školy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Věra Zilvarová</w:t>
      </w:r>
      <w:r>
        <w:rPr>
          <w:rFonts w:cs="Arial" w:ascii="Arial" w:hAnsi="Arial"/>
          <w:bCs/>
          <w:sz w:val="22"/>
          <w:szCs w:val="22"/>
          <w:lang w:val="cs-CZ"/>
        </w:rPr>
        <w:t>, t</w:t>
      </w:r>
      <w:r>
        <w:rPr>
          <w:rFonts w:cs="Arial" w:ascii="Arial" w:hAnsi="Arial"/>
          <w:bCs/>
          <w:sz w:val="22"/>
          <w:szCs w:val="22"/>
        </w:rPr>
        <w:t>el.: +420776688920</w:t>
      </w:r>
      <w:r>
        <w:rPr>
          <w:rFonts w:cs="Arial" w:ascii="Arial" w:hAnsi="Arial"/>
          <w:bCs/>
          <w:sz w:val="22"/>
          <w:szCs w:val="22"/>
          <w:lang w:val="cs-CZ"/>
        </w:rPr>
        <w:t>, e</w:t>
      </w:r>
      <w:r>
        <w:rPr>
          <w:rFonts w:cs="Arial" w:ascii="Arial" w:hAnsi="Arial"/>
          <w:bCs/>
          <w:sz w:val="22"/>
          <w:szCs w:val="22"/>
        </w:rPr>
        <w:t xml:space="preserve">-mail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info@verazilvarova.cz</w:t>
        </w:r>
      </w:hyperlink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Mgr. Věra Zilvarová nabízí základním a středním školám realizaci přednášek zaměřených </w:t>
        <w:br/>
        <w:t>na mediální gramotnost a rétoriku:</w:t>
      </w:r>
    </w:p>
    <w:p>
      <w:pPr>
        <w:pStyle w:val="TextBodyIndent"/>
        <w:numPr>
          <w:ilvl w:val="0"/>
          <w:numId w:val="5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ouhodinové přednášky Mediální gramotnost pro gymnázia a střední školy</w:t>
      </w:r>
    </w:p>
    <w:p>
      <w:pPr>
        <w:pStyle w:val="TextBodyIndent"/>
        <w:numPr>
          <w:ilvl w:val="0"/>
          <w:numId w:val="5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ouhodinové přednášky Mediální gramotnost pro střední odborná učiliště</w:t>
      </w:r>
    </w:p>
    <w:p>
      <w:pPr>
        <w:pStyle w:val="TextBodyIndent"/>
        <w:numPr>
          <w:ilvl w:val="0"/>
          <w:numId w:val="5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ouhodinové přednášky Rétorika pro gymnázia a střední školy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leznete na webových stránkách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http://verazilvarova.cz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žitkový program pro všechny věkové kategorie!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romotým Praha s.r.o.,Petr Kotek, gsm:+420 608 960 111,e-mail</w:t>
      </w:r>
      <w:r>
        <w:rPr>
          <w:rFonts w:cs="Arial" w:ascii="Arial" w:hAnsi="Arial"/>
          <w:color w:val="0000CC"/>
          <w:sz w:val="22"/>
          <w:szCs w:val="22"/>
        </w:rPr>
        <w:t>: </w:t>
      </w:r>
      <w:r>
        <w:rPr>
          <w:rFonts w:cs="Arial" w:ascii="Arial" w:hAnsi="Arial"/>
          <w:color w:val="0000CC"/>
          <w:sz w:val="22"/>
          <w:szCs w:val="22"/>
          <w:u w:val="single"/>
        </w:rPr>
        <w:t>p</w:t>
      </w:r>
      <w:hyperlink r:id="rId22" w:tgtFrame="_blank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etr.kotek@promotympraha.cz</w:t>
        </w:r>
      </w:hyperlink>
      <w:r>
        <w:rPr>
          <w:rFonts w:cs="Arial" w:ascii="Arial" w:hAnsi="Arial"/>
          <w:color w:val="0000CC"/>
          <w:sz w:val="22"/>
          <w:szCs w:val="22"/>
        </w:rPr>
        <w:t>,</w:t>
      </w:r>
      <w:hyperlink r:id="rId23" w:tgtFrame="_blank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www.promotympraha.cz</w:t>
        </w:r>
      </w:hyperlink>
      <w:r>
        <w:rPr>
          <w:rFonts w:cs="Arial" w:ascii="Arial" w:hAnsi="Arial"/>
          <w:color w:val="0000CC"/>
          <w:sz w:val="22"/>
          <w:szCs w:val="22"/>
        </w:rPr>
        <w:t>,</w:t>
      </w:r>
      <w:hyperlink r:id="rId24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https://www.facebook.com/promotympraha</w:t>
        </w:r>
      </w:hyperlink>
      <w:r>
        <w:rPr>
          <w:rFonts w:cs="Arial" w:ascii="Arial" w:hAnsi="Arial"/>
          <w:color w:val="0000CC"/>
          <w:sz w:val="22"/>
          <w:szCs w:val="22"/>
        </w:rPr>
        <w:t xml:space="preserve">, </w:t>
      </w:r>
      <w:hyperlink r:id="rId25" w:tgtFrame="_blank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www.vecerniprahou.cz</w:t>
        </w:r>
      </w:hyperlink>
      <w:r>
        <w:rPr>
          <w:rFonts w:cs="Arial" w:ascii="Arial" w:hAnsi="Arial"/>
          <w:color w:val="0000CC"/>
          <w:sz w:val="22"/>
          <w:szCs w:val="22"/>
        </w:rPr>
        <w:t xml:space="preserve">, </w:t>
      </w:r>
      <w:hyperlink r:id="rId26" w:tgtFrame="_blank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www.kumhoracingteam.cz</w:t>
        </w:r>
      </w:hyperlink>
      <w:r>
        <w:rPr>
          <w:rFonts w:cs="Arial" w:ascii="Arial" w:hAnsi="Arial"/>
          <w:color w:val="0000CC"/>
          <w:sz w:val="22"/>
          <w:szCs w:val="22"/>
        </w:rPr>
        <w:t xml:space="preserve">, </w:t>
      </w:r>
      <w:hyperlink r:id="rId27" w:tgtFrame="_blank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www.senodakaru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voluji si vám touto cestou nabídnout</w:t>
      </w:r>
      <w:r>
        <w:rPr>
          <w:rFonts w:cs="Arial" w:ascii="Arial" w:hAnsi="Arial"/>
          <w:b/>
          <w:bCs/>
          <w:color w:val="000000"/>
          <w:sz w:val="22"/>
          <w:szCs w:val="22"/>
        </w:rPr>
        <w:t> zážitkový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</w:t>
      </w:r>
      <w:r>
        <w:rPr>
          <w:rFonts w:cs="Arial" w:ascii="Arial" w:hAnsi="Arial"/>
          <w:color w:val="000000"/>
          <w:sz w:val="22"/>
          <w:szCs w:val="22"/>
        </w:rPr>
        <w:t> zaměřený na bezpečnost silničního provozu vhodný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 všechny věkové kategor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lavní částí programu j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Road Show Bus s trenažéry</w:t>
      </w:r>
      <w:r>
        <w:rPr>
          <w:rFonts w:cs="Arial" w:ascii="Arial" w:hAnsi="Arial"/>
          <w:color w:val="000000"/>
          <w:sz w:val="22"/>
          <w:szCs w:val="22"/>
        </w:rPr>
        <w:t>, dále dětské dopravní hřiště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lkobrýle</w:t>
      </w:r>
      <w:r>
        <w:rPr>
          <w:rFonts w:cs="Arial" w:ascii="Arial" w:hAnsi="Arial"/>
          <w:color w:val="000000"/>
          <w:sz w:val="22"/>
          <w:szCs w:val="22"/>
        </w:rPr>
        <w:t>, první pomoc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otočný simulátor autonehody</w:t>
      </w:r>
      <w:r>
        <w:rPr>
          <w:rFonts w:cs="Arial" w:ascii="Arial" w:hAnsi="Arial"/>
          <w:color w:val="000000"/>
          <w:sz w:val="22"/>
          <w:szCs w:val="22"/>
        </w:rPr>
        <w:t> a další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je variabilní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 našeho programu se zaměřením na bezpečnost silničního provozu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Road Show Bus</w:t>
      </w:r>
      <w:r>
        <w:rPr>
          <w:rFonts w:cs="Arial" w:ascii="Arial" w:hAnsi="Arial"/>
          <w:color w:val="000000"/>
          <w:sz w:val="22"/>
          <w:szCs w:val="22"/>
        </w:rPr>
        <w:t> s trenažéry (cyklistický, motocyklový, automobilový, Xbox, 3x PC s interaktivními besip hrami), videoprojekcí instruktážních DVD s tématikou bezpečnosti silničního provozu a týmovým zázemím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otočný simulátor autonehody </w:t>
      </w:r>
      <w:r>
        <w:rPr>
          <w:rFonts w:cs="Arial" w:ascii="Arial" w:hAnsi="Arial"/>
          <w:color w:val="000000"/>
          <w:sz w:val="22"/>
          <w:szCs w:val="22"/>
        </w:rPr>
        <w:t>určený pro výuku poskytování pomoci posádce havarovaného vozidla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první pomoc</w:t>
      </w:r>
      <w:r>
        <w:rPr>
          <w:rFonts w:cs="Arial" w:ascii="Arial" w:hAnsi="Arial"/>
          <w:color w:val="000000"/>
          <w:sz w:val="22"/>
          <w:szCs w:val="22"/>
        </w:rPr>
        <w:t> - plně vybavená sanitka s figurínou pro nácvik nepřímé masáže srdce, příp. dýchání z úst do úst či dalších úkonů vedoucích k zachování základních životních funkcí zraněného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dopravní hřiště</w:t>
      </w:r>
      <w:r>
        <w:rPr>
          <w:rFonts w:cs="Arial" w:ascii="Arial" w:hAnsi="Arial"/>
          <w:color w:val="000000"/>
          <w:sz w:val="22"/>
          <w:szCs w:val="22"/>
        </w:rPr>
        <w:t> pro předškoláky (9x8 m), vybavené dětskými koly s balančními kolečky, odrážedlem a koloběžkou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jízda zručnosti</w:t>
      </w:r>
      <w:r>
        <w:rPr>
          <w:rFonts w:cs="Arial" w:ascii="Arial" w:hAnsi="Arial"/>
          <w:color w:val="000000"/>
          <w:sz w:val="22"/>
          <w:szCs w:val="22"/>
        </w:rPr>
        <w:t> pro větší děti i dospělé, 3 velikosti kol, různé překážky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testy bezpečnosti silničního provozu</w:t>
      </w:r>
      <w:r>
        <w:rPr>
          <w:rFonts w:cs="Arial" w:ascii="Arial" w:hAnsi="Arial"/>
          <w:color w:val="000000"/>
          <w:sz w:val="22"/>
          <w:szCs w:val="22"/>
        </w:rPr>
        <w:t> - obrázkové pro předškoláky a písemné pro větší děti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úkoly s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lkobrýlemi </w:t>
      </w:r>
      <w:r>
        <w:rPr>
          <w:rFonts w:cs="Arial" w:ascii="Arial" w:hAnsi="Arial"/>
          <w:color w:val="000000"/>
          <w:sz w:val="22"/>
          <w:szCs w:val="22"/>
        </w:rPr>
        <w:t>upozorní na fakt, že alkohol komplikuje i ty nejjednodušší činnosti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dětské autosedačky</w:t>
      </w:r>
      <w:r>
        <w:rPr>
          <w:rFonts w:cs="Arial" w:ascii="Arial" w:hAnsi="Arial"/>
          <w:color w:val="000000"/>
          <w:sz w:val="22"/>
          <w:szCs w:val="22"/>
        </w:rPr>
        <w:t>, kompletní řada, možnost vyzkoušení i upnutí do sedadla automobilu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panel s reflexními doplňky</w:t>
      </w:r>
      <w:r>
        <w:rPr>
          <w:rFonts w:cs="Arial" w:ascii="Arial" w:hAnsi="Arial"/>
          <w:color w:val="000000"/>
          <w:sz w:val="22"/>
          <w:szCs w:val="22"/>
        </w:rPr>
        <w:t>, kde lze pomocí speciálního kukátka porovnat viditelnost různých materiálů za snížené viditelnosti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ozvučení, moderátor, fotodokumentace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íce informací naleznete na našich webových stránkách. Rád zodpovím vaše dotazy.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vánka pro školy do ZOO a BZ dne 20. 6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ZOO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ologická a botanická zahrada města Plzně ve spolupráci s ROP Jihozápad připravila </w:t>
        <w:br/>
        <w:t>ve středu 20. června rozloučení se školním rokem. Za symbolické vstupné 20 Kč/žák můžete vašim dětem zpříjemnit jeden z posledních dnů školního roku a tuto návštěvu bohatého zábavného i poznávacího programu jim věnovat jako dárek za jejich dobrou práci během školn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podstatné najdete v přiloženém plakátu. Proto spíše než odkaz na program Vám chceme poskytnout několik podstatných informac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začíná oficiálně v 9,30 hod. v Lochotínském amfiteátru. Vstup bude východní branou z Lochotínského parku nebo propojovací branou ze ZOO a BZ uprostřed hlediště. Vstupenky je zapotřebí zakoupit na hlavní nebo horní (u sídliště Vinice) pokladně, a to v dostatečném předstihu, abyste pozdním příchodem nerušili zahájení a následné promítání fil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možné navštívit i v jeho průběhu, ale doporučujeme vyhradit si na návštěvu zahrady celé dopoled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účast </w:t>
      </w:r>
      <w:r>
        <w:rPr>
          <w:rFonts w:cs="Arial" w:ascii="Arial" w:hAnsi="Arial"/>
          <w:b/>
          <w:bCs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tná rezervace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ý doprovod žáků má v souladu s návštěvním řádem vstupné zdarma. Taktéž asist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návštěvu. Pozvánku najdete v příloze č. 2 těchto Instrukcí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osviť si na budoucnost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Jana Slezáková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cs-CZ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Info Kariéra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cs-CZ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Tylova 33, Plzeň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cs-CZ"/>
        </w:rPr>
        <w:t>, t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el: 773 876 766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cs-CZ"/>
        </w:rPr>
        <w:t xml:space="preserve">, </w:t>
      </w:r>
      <w:hyperlink r:id="rId28" w:tgtFrame="_blank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www.infokariera.cz</w:t>
        </w:r>
      </w:hyperlink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Dovolujeme si Vás informovat o </w:t>
      </w:r>
      <w:r>
        <w:rPr>
          <w:rFonts w:cs="Arial" w:ascii="Arial" w:hAnsi="Arial"/>
          <w:b/>
          <w:bCs/>
          <w:sz w:val="22"/>
          <w:szCs w:val="22"/>
        </w:rPr>
        <w:t>spuštění registrace na festival vzdělávání a práce – Posviť si na budoucnost</w:t>
      </w:r>
      <w:r>
        <w:rPr>
          <w:rFonts w:cs="Arial" w:ascii="Arial" w:hAnsi="Arial"/>
          <w:bCs/>
          <w:sz w:val="22"/>
          <w:szCs w:val="22"/>
        </w:rPr>
        <w:t>, který proběhne 9. – 10. listopadu 2018 již podruhé v DEPO – Plzeň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e na festival možná od 6. 6. 2018 na: </w:t>
      </w:r>
      <w:hyperlink r:id="rId2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osvitsinabudoucnost.cz/veletrh/</w:t>
        </w:r>
      </w:hyperlink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Zároveň bychom rádi přizvali Vaši školu k účasti na </w:t>
      </w:r>
      <w:r>
        <w:rPr>
          <w:rFonts w:cs="Arial" w:ascii="Arial" w:hAnsi="Arial"/>
          <w:b/>
          <w:bCs/>
          <w:sz w:val="22"/>
          <w:szCs w:val="22"/>
        </w:rPr>
        <w:t>soutěži pro studenty středních škol Plzeňského kraje</w:t>
      </w:r>
      <w:r>
        <w:rPr>
          <w:rFonts w:cs="Arial" w:ascii="Arial" w:hAnsi="Arial"/>
          <w:bCs/>
          <w:sz w:val="22"/>
          <w:szCs w:val="22"/>
        </w:rPr>
        <w:t>, která je vyhlášena v rámci tohoto festivalu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ŠE ŠKOLA</w:t>
      </w:r>
      <w:r>
        <w:rPr>
          <w:rFonts w:cs="Arial" w:ascii="Arial" w:hAnsi="Arial"/>
          <w:bCs/>
          <w:sz w:val="22"/>
          <w:szCs w:val="22"/>
        </w:rPr>
        <w:t> - </w:t>
      </w:r>
      <w:r>
        <w:rPr>
          <w:rFonts w:cs="Arial" w:ascii="Arial" w:hAnsi="Arial"/>
          <w:b/>
          <w:bCs/>
          <w:sz w:val="22"/>
          <w:szCs w:val="22"/>
        </w:rPr>
        <w:t>Natoč originální video o své škole a vyhraj skvělé ceny!“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e školy možná od 25. 6. do 15. 9. 2018 na webových stránkách: </w:t>
      </w:r>
      <w:hyperlink r:id="rId3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posvitsinabudoucnost.cz</w:t>
        </w:r>
      </w:hyperlink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Více informací -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z. příloha a na stránkách festivalu: </w:t>
      </w:r>
      <w:hyperlink r:id="rId3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posvitsinabudoucnost.cz</w:t>
        </w:r>
      </w:hyperlink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ěšíme se na Vaši účast!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Organizátoři akce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mart Edu Plzeň, Regionální hospodářská komora Plzeňského kraje, Úřad práce České republiky – krajská pobočka v Plzni, KCVJŠ – Info Kariera, Plzeňský kraj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tava kreseb a ilustrací Bohumila Konečného-Bimby v Mariánské Týnici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uzeum a galerie severního Plzeňska Mariánská Týnice a Středoškolský klub ASK ČR při Gymnáziu v Plzni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V dubnu 2018 uplynulo 100 let od narození plzeňského rodáka Bohumila Konečného. Bohumil Konečný přezdívaný Bimba je výjimečný a neprávem opomíjený malíř a ilustrátor </w:t>
        <w:br/>
        <w:t xml:space="preserve">2. pol. 20. století. Je mistrem dynamických dobrodružných ilustrací a kreseb krásných žen. Je známý jako ilustrátor knih Jaroslava Foglara a Otakara Batličky, je ale i autorem řady reklamních plakátů. Jeho kariéru velmi poznamenala aféra s komiksovou hrdinkou Amazonou - Octobrianou, kterou obdivoval i David Bowie. 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Na rok 2018 připravil Středoškolský klub při Gymnáziu a Jan Hosnedl čtveřici vzpomínkových výstav v místech úzce spjatých s Konečného životem – proběhnou výstavy v Plzni, Mariánské Týnici, v Praze a ve Zlíně. V rámci tohoto projektu vznikla i kniha </w:t>
      </w:r>
      <w:r>
        <w:rPr>
          <w:rFonts w:cs="Arial" w:ascii="Arial" w:hAnsi="Arial"/>
          <w:bCs/>
          <w:i/>
          <w:sz w:val="22"/>
          <w:szCs w:val="22"/>
        </w:rPr>
        <w:t xml:space="preserve">Ženy </w:t>
        <w:br/>
        <w:t>a dobrodružství Bohumila Konečnéh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vní výstava probíhá od 14. června do 19. srpna v nádherném prostředí Muzea a galerie severního Plzeňska v Mariánské Týnici a nabízí se jako vhodný cíl školních či prázdninových výletů. Lze spojit s prohlídkou dalších expozic Mariánské Týnice nebo nedalekých Kožlan (rodiště Edvarda Beneše) a Plas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Výstava </w:t>
      </w:r>
      <w:r>
        <w:rPr>
          <w:rFonts w:cs="Arial" w:ascii="Arial" w:hAnsi="Arial"/>
          <w:bCs/>
          <w:i/>
          <w:sz w:val="22"/>
          <w:szCs w:val="22"/>
        </w:rPr>
        <w:t>Ženy a dobrodružství Bohumila Konečného</w:t>
      </w:r>
      <w:r>
        <w:rPr>
          <w:rFonts w:cs="Arial" w:ascii="Arial" w:hAnsi="Arial"/>
          <w:bCs/>
          <w:sz w:val="22"/>
          <w:szCs w:val="22"/>
        </w:rPr>
        <w:t xml:space="preserve"> je velmi vhodná pro všechny věkové kategorie. Hodí se i pro školní výpravy, a to zejména pro hodiny výtvarné výchovy, dějepisu </w:t>
        <w:br/>
        <w:t xml:space="preserve">a občanské výchovy. Z hlediska výtvarné výchovy je zajímavá velká různorodost žánrů </w:t>
        <w:br/>
        <w:t xml:space="preserve">i použitých výtvarných technik. Z hlediska dějepisu a občanské výchovy tím, že na životě </w:t>
        <w:br/>
        <w:t xml:space="preserve">a tvorbě tohoto malíře lze ilustrovat dějinné peripetie 20. století: válka, poválečné budovatelské nadšení, 50. léta, uvolnění konce 60. let i doba normalizace. Kresby tohoto malíře jsou pro mládež dobře „čitelné“ a zajímavé: kresby dobrodružných knížek, westernů, ale i krajiny nebo krásné ženy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Výstavy bude zahrnovat okolo 150 originálů (zapůjčených z velké části ze soukromých sbírek, částečně z Památníku národního písemnictví) a dalších reprodukcí. Výstavy bude doplňovat projekce dokumentárního filmu i komentované prohlídky s kurátorem výstavy Janem Hosnedlem a další doprovodný program. Projekt BOHUMIL KONEČNÝ, BIMBA 1918-2018 finančně podpořil Plzeňský kraj a město Plzeň, převzali nad ním záštitu hejtman Plzeňského kraje Josef Bernard a náměstci primátora Plzně Martin Baxa a Petr Náhlík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dečně Vás zveme k návštěvě!</w:t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ŽENY A DOBRODRUŽSTVÍ BOHUMILA KONEČNÉHO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uzeum a galerie severního Plzeňska Mariánská Týnice a Středoškolský klub ASK ČR při Gymnáziu v Plzni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Refektář Muzea a galerie severního Plzeňska,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www.marianskatynic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– výstava proběhne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. června – 19. srpna 2018</w:t>
      </w:r>
      <w:r>
        <w:rPr>
          <w:rFonts w:cs="Arial" w:ascii="Arial" w:hAnsi="Arial"/>
          <w:bCs/>
          <w:sz w:val="22"/>
          <w:szCs w:val="22"/>
          <w:lang w:val="cs-CZ"/>
        </w:rPr>
        <w:t>, o</w:t>
      </w:r>
      <w:r>
        <w:rPr>
          <w:rFonts w:cs="Arial" w:ascii="Arial" w:hAnsi="Arial"/>
          <w:bCs/>
          <w:sz w:val="22"/>
          <w:szCs w:val="22"/>
        </w:rPr>
        <w:t>tevírací doba: denně mimo pondělí 9:00-18:00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–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www.bimba.cz</w:t>
        </w:r>
      </w:hyperlink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 o pracovní uplatnění projevila uchazečka, která získala vzdělání na pedagogické fakultě ZČU, učitelství pro střední školy s aprobací chemie a biologie. Chtěla by pracovat </w:t>
        <w:br/>
        <w:t>na 2. stupni základní školy nebo na střední škole. Ráda by získala práci na plný úvazek</w:t>
        <w:br/>
        <w:t>na škole v Plzni, Rokycanech, Blovicích nebo blízkém okolí. Nástup možný ihned. Kontakt: 739 984 350.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učitelka </w:t>
        <w:br/>
        <w:t>1. stupně ZŠ, asistentka pedagoga. Kontakt: 725 528 551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vystudovala ZČU v Plzni, aprobace: Předškolní a mimoškolní pedagogika - Učitelství pro mateřské školy, v současné době hledá  místo učitelky v mateřské škole na plný úvazek, nejlépe okres Domažlice, je schopna nastoupit  do zaměstnání dle požadavků zaměstnavatele. Pedagogická praxe: 7 let učitelství v Mateřské škole, 2 roky vychovatelství a asistent pedagoga. Kontakt: 724 252 334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vystudoval strojní fakultu Vysoké školy strojní a elektrotechnické v Plzni. Poté absolvoval kurz vysokoškolské pedagogiky na ZČU v Plzni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. Vzhledem k vystudované Pedagogické fakultě, obor dějepis a výtvarná výchova pro druhý stupeň ZŠ, by ráda vyučovala tyto předměty na ZŠ v Plzni. Předměty, které může vyučovat - dějepis, výtvarná výchova. Zkušenost má s třídnictvím, pořádáním školních akcí, s prací </w:t>
        <w:br/>
        <w:t>s žáky se speciálními vzdělávacími potřebami. Praxe 4 roky. Úvazek plný. Kontakt: tel: 774 452 480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</w:t>
      </w:r>
      <w:r>
        <w:rPr>
          <w:rFonts w:cs="Arial" w:ascii="Arial" w:hAnsi="Arial"/>
          <w:bCs/>
          <w:sz w:val="22"/>
          <w:szCs w:val="22"/>
          <w:lang w:val="cs-CZ"/>
        </w:rPr>
        <w:t>uchazečka</w:t>
      </w:r>
      <w:r>
        <w:rPr>
          <w:rFonts w:cs="Arial" w:ascii="Arial" w:hAnsi="Arial"/>
          <w:bCs/>
          <w:sz w:val="22"/>
          <w:szCs w:val="22"/>
        </w:rPr>
        <w:t>, která by chtěla pracovat jako asistentka pedagoga v MŠ, ZŠ, ŠD nebo jako vychovatelka ŠD. Nejlépe Klatovy a blízké okolí. Vystudovala vychovatelství pro ŠD, dále rozšiřující studium speciální pedagogiky, má dlouholetou praxi v sociálních službách jako vychovatelka, sociální i administrativní pracovnice, možnost nástupu od července 2018, popř. 1.9.2018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Kontakt: 737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667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04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teřská škola Třemošná, okres Plzeň-sever,</w:t>
      </w:r>
      <w:r>
        <w:rPr>
          <w:rFonts w:cs="Arial" w:ascii="Arial" w:hAnsi="Arial"/>
          <w:bCs/>
          <w:sz w:val="22"/>
          <w:szCs w:val="22"/>
        </w:rPr>
        <w:t xml:space="preserve"> příspěvková organizace přijme od září 2018 kvalifikovanou učitelku na úvazek 1,0. Bližší informace na tel. 605 009 293 nebo </w:t>
        <w:br/>
        <w:t>e-mailu: </w:t>
      </w:r>
      <w:hyperlink r:id="rId3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ms.tremosna@vol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UŠ Chrást, okr. Plzeň – město, příspěvková organizace </w:t>
      </w:r>
      <w:r>
        <w:rPr>
          <w:rFonts w:cs="Arial" w:ascii="Arial" w:hAnsi="Arial"/>
          <w:sz w:val="22"/>
          <w:szCs w:val="22"/>
        </w:rPr>
        <w:t xml:space="preserve">hledá pro pobočku Volduchy kvalifikovaného učitele/učitelku hry na klavír (jedná se o zástup za RD od 1. 9. 2018 do 30. 6. 2018). Kontakt: Pavla Sovová, 77524367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zus.chrast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ZŠ a MŠ v Plzni</w:t>
      </w:r>
      <w:r>
        <w:rPr>
          <w:rFonts w:cs="Arial" w:ascii="Arial" w:hAnsi="Arial"/>
          <w:sz w:val="22"/>
          <w:szCs w:val="22"/>
        </w:rPr>
        <w:t>, příspěvková organizace přijme od 27. 8. 2018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2 učitele/ky s kvalifikací pro 1. st. ZŠ 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čitele/ku s kvalifikací pro 2. st. ZŠ s aprobací HV, F, M  (možné i na částečný úvazek)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Nabídky s životopisem zasílejte na: </w:t>
      </w:r>
      <w:hyperlink r:id="rId36" w:tgtFrame="_blank">
        <w:r>
          <w:rPr>
            <w:rStyle w:val="InternetLink"/>
            <w:rFonts w:cs="Arial" w:ascii="Arial" w:hAnsi="Arial"/>
            <w:sz w:val="22"/>
            <w:szCs w:val="22"/>
          </w:rPr>
          <w:t>škola@zs16.plzen-edu.cz</w:t>
        </w:r>
      </w:hyperlink>
      <w:r>
        <w:rPr>
          <w:rFonts w:cs="Arial" w:ascii="Arial" w:hAnsi="Arial"/>
          <w:sz w:val="22"/>
          <w:szCs w:val="22"/>
        </w:rPr>
        <w:t>, tel.: 378 028 420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a mateřská škola Horšice</w:t>
      </w:r>
      <w:r>
        <w:rPr>
          <w:rFonts w:cs="Arial" w:ascii="Arial" w:hAnsi="Arial"/>
          <w:sz w:val="22"/>
          <w:szCs w:val="22"/>
        </w:rPr>
        <w:t xml:space="preserve">, příspěvková organizace, přijme od srpna 201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kvalifikované učitele pro 1. stupeň ZŠ. Bližší informace na tel.: 377 986 680,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33. základní škola Plzeň, T. Brzkové 3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příspěvková organizace, přijme od 27. srpna 2018 učitele pro 1. stupeň ZŠ na plný úvazek tj. 22 hodin, jako zástup za dlouhodobou nemoc. Nabídky s životopisem zasílejte na e-mail:</w:t>
      </w:r>
      <w:hyperlink r:id="rId38" w:tgtFrame="_blank">
        <w:r>
          <w:rPr>
            <w:rStyle w:val="InternetLink"/>
            <w:rFonts w:cs="Arial" w:ascii="Arial" w:hAnsi="Arial"/>
            <w:iCs/>
            <w:color w:val="0000CC"/>
            <w:sz w:val="22"/>
            <w:szCs w:val="22"/>
            <w:shd w:fill="FFFFFF" w:val="clear"/>
          </w:rPr>
          <w:t>cernami@zs33.plzen-edu.cz</w:t>
        </w:r>
      </w:hyperlink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Bližší informace na tel.: 378 027 4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při FN v 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Fonts w:cs="Arial" w:ascii="Arial" w:hAnsi="Arial"/>
          <w:bCs/>
          <w:sz w:val="22"/>
          <w:szCs w:val="22"/>
          <w:u w:val="single"/>
        </w:rPr>
        <w:t>učitelku 1. stupně</w:t>
      </w:r>
      <w:r>
        <w:rPr>
          <w:rFonts w:cs="Arial" w:ascii="Arial" w:hAnsi="Arial"/>
          <w:sz w:val="22"/>
          <w:szCs w:val="22"/>
        </w:rPr>
        <w:t xml:space="preserve">; požadovaná kvalifikace: vysokoškolské vzdělání – učitelství pro 1. stupeň ZŠ a případná odborná způsobilost – speciální pedagogika. Nástup: 27. 8. 2018. Žádosti zasílejte na ředitelství školy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zsfn@cmail.cz</w:t>
        </w:r>
      </w:hyperlink>
      <w:r>
        <w:rPr>
          <w:rFonts w:cs="Arial" w:ascii="Arial" w:hAnsi="Arial"/>
          <w:sz w:val="22"/>
          <w:szCs w:val="22"/>
        </w:rPr>
        <w:t>; kontakt: ředitelka školy Mgr. A. Kozáková, tel. 377 103 1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sz w:val="22"/>
          <w:szCs w:val="22"/>
          <w:u w:val="single"/>
        </w:rPr>
        <w:t>asistenta pedagoga</w:t>
      </w:r>
      <w:r>
        <w:rPr>
          <w:rFonts w:cs="Arial" w:ascii="Arial" w:hAnsi="Arial"/>
          <w:sz w:val="22"/>
          <w:szCs w:val="22"/>
        </w:rPr>
        <w:t xml:space="preserve">. Požadovaná kvalifikace: pedagogické vzdělání, středoškolské (střední pedagogická škola, pedagogické lyceum) nebo lépe vysokoškolské – učitelství 1. st., speciální pedagogika, psychologie. Nástup: 1. 9. 201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zasílejte na ředitelství školy: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zsfn@cmail.cz</w:t>
        </w:r>
      </w:hyperlink>
      <w:r>
        <w:rPr>
          <w:rFonts w:cs="Arial" w:ascii="Arial" w:hAnsi="Arial"/>
          <w:sz w:val="22"/>
          <w:szCs w:val="22"/>
        </w:rPr>
        <w:t xml:space="preserve">; kontaktní osoba: ředitelka školy </w:t>
        <w:br/>
        <w:t>Mgr. Alice Kozáková, tel. 377 103 1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ZŠ a MŠ Pernarec</w:t>
      </w:r>
      <w:r>
        <w:rPr>
          <w:rFonts w:cs="Arial" w:ascii="Arial" w:hAnsi="Arial"/>
          <w:sz w:val="22"/>
          <w:szCs w:val="22"/>
        </w:rPr>
        <w:t xml:space="preserve"> přijme od 1.9. 2018 kvalifikovanou učitelku I.st. Kontakt: </w:t>
      </w:r>
      <w:hyperlink r:id="rId43" w:tgtFrame="_blank">
        <w:r>
          <w:rPr>
            <w:rStyle w:val="InternetLink"/>
            <w:rFonts w:cs="Arial" w:ascii="Arial" w:hAnsi="Arial"/>
            <w:sz w:val="22"/>
            <w:szCs w:val="22"/>
          </w:rPr>
          <w:t>info@zspernarec.namiste.cz</w:t>
        </w:r>
      </w:hyperlink>
      <w:r>
        <w:rPr>
          <w:rFonts w:cs="Arial" w:ascii="Arial" w:hAnsi="Arial"/>
          <w:sz w:val="22"/>
          <w:szCs w:val="22"/>
        </w:rPr>
        <w:t>, tel.: 377 915 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Š a MŠ Město Touškov, příspěvková organizace </w:t>
      </w:r>
      <w:r>
        <w:rPr>
          <w:rFonts w:cs="Arial" w:ascii="Arial" w:hAnsi="Arial"/>
          <w:sz w:val="22"/>
          <w:szCs w:val="22"/>
        </w:rPr>
        <w:t xml:space="preserve">přijme od 1. 9. 2018 kvalifikovanou učitelku mateřské školy na úvazek 1,0. Kontakt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ms.mesto.touskov@seznam.cz</w:t>
        </w:r>
      </w:hyperlink>
      <w:r>
        <w:rPr>
          <w:rFonts w:cs="Arial" w:ascii="Arial" w:hAnsi="Arial"/>
          <w:sz w:val="22"/>
          <w:szCs w:val="22"/>
        </w:rPr>
        <w:t xml:space="preserve">, tel.: </w:t>
        <w:br/>
        <w:t xml:space="preserve">Bc. J. Štulcová - 774 237 88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Tachov, Hornická 1325</w:t>
      </w:r>
      <w:r>
        <w:rPr>
          <w:rFonts w:cs="Arial" w:ascii="Arial" w:hAnsi="Arial"/>
          <w:sz w:val="22"/>
          <w:szCs w:val="22"/>
        </w:rPr>
        <w:t xml:space="preserve">, přísp. org., přijme na plný úvazek aprobovaného učitele matematiky, fyziky, anglického jazyka. Nástup možný ihned. Nabídky s životopisem zasílejte na e-mail: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vedeni.skoly@zshornicka.tachov.cz</w:t>
        </w:r>
      </w:hyperlink>
      <w:r>
        <w:rPr>
          <w:rFonts w:cs="Arial" w:ascii="Arial" w:hAnsi="Arial"/>
          <w:sz w:val="22"/>
          <w:szCs w:val="22"/>
        </w:rPr>
        <w:t>. Bližší informace na tel.: 731 159 464, 721 603 435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Š a MŠ Žinkovy, příspěvková organizace </w:t>
      </w:r>
      <w:r>
        <w:rPr>
          <w:rFonts w:cs="Arial" w:ascii="Arial" w:hAnsi="Arial"/>
          <w:sz w:val="22"/>
          <w:szCs w:val="22"/>
        </w:rPr>
        <w:t xml:space="preserve">přijme učitele/učitelku pro předměty zeměpis, přírodopis, chemie a TV. Nástup 27. 8. 2018. Kontakt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zs.zinkovy@seznam.cz</w:t>
        </w:r>
      </w:hyperlink>
      <w:r>
        <w:rPr>
          <w:rFonts w:cs="Arial" w:ascii="Arial" w:hAnsi="Arial"/>
          <w:sz w:val="22"/>
          <w:szCs w:val="22"/>
        </w:rPr>
        <w:t xml:space="preserve">, tel. +420 371 593 1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řední odborné učiliště elektrotechnické, Vejprnická 56</w:t>
      </w:r>
      <w:r>
        <w:rPr>
          <w:rFonts w:cs="Arial" w:ascii="Arial" w:hAnsi="Arial"/>
          <w:bCs/>
          <w:iCs/>
          <w:sz w:val="22"/>
          <w:szCs w:val="22"/>
        </w:rPr>
        <w:t xml:space="preserve"> hledá od 1. 9. 2018 učitele </w:t>
        <w:br/>
        <w:t>na částečný nebo plný úvazek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 učitele/lku předmětů IKT a popř. i mikroprocerové techniky 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 učitele/lku elektro slaboproudých předmětů např. elektronika, automatizace, základy elektrotechniky, mikroprocerová techni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akt: zástupkyně ředitele školy, tel.: 777 499 4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chodní akademie Plzeň, nám, T. G. Masaryka 13</w:t>
      </w:r>
      <w:r>
        <w:rPr>
          <w:rFonts w:cs="Arial" w:ascii="Arial" w:hAnsi="Arial"/>
          <w:bCs/>
          <w:sz w:val="22"/>
          <w:szCs w:val="22"/>
        </w:rPr>
        <w:t xml:space="preserve"> přijme od 1. srpna 2018 úklidovou pracovnici na plný úvazek. Žádost o zaměstnání včetně životopisu zasílejte </w:t>
        <w:br/>
        <w:t xml:space="preserve">na </w:t>
      </w: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skuhravy@oaplzen.cz</w:t>
        </w:r>
      </w:hyperlink>
      <w:r>
        <w:rPr>
          <w:rFonts w:cs="Arial" w:ascii="Arial" w:hAnsi="Arial"/>
          <w:bCs/>
          <w:sz w:val="22"/>
          <w:szCs w:val="22"/>
        </w:rPr>
        <w:t>, příp. informace na tel. č. 377 236 6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mnázium a SOŠ, Rokycany</w:t>
      </w:r>
      <w:r>
        <w:rPr>
          <w:rFonts w:cs="Arial" w:ascii="Arial" w:hAnsi="Arial"/>
          <w:sz w:val="22"/>
          <w:szCs w:val="22"/>
        </w:rPr>
        <w:t xml:space="preserve"> hledá asistenta pro žáka s Aspergerovým syndromem </w:t>
        <w:br/>
        <w:t xml:space="preserve">v 1. ročníku oboru Informační technologie. Kontakt: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enzlova@gasos-ro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úspěch plzeňské základní umělecké ško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lavní cenu GRAND PRIX v mezinárodní výtvarné soutěži BITOLA 2018 vyhrály děti </w:t>
        <w:br/>
        <w:t>ze Základní umělecké školy, Plzeň, Terezie Brzkové 33. Se svými uměleckými malbami uspěli v obrovské konkurenci 325 škol z 33 zemí světa. Zároveň porota ocenila 100 zlatými paletami práce jednotlivců, z toho žáci ZUŠ T. Brzkové jich získali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cvjs.cz/pdf?kategorieDokument=73359" TargetMode="External"/><Relationship Id="rId5" Type="http://schemas.openxmlformats.org/officeDocument/2006/relationships/hyperlink" Target="mailto:obchodniakademiekt@oakt.cz" TargetMode="External"/><Relationship Id="rId6" Type="http://schemas.openxmlformats.org/officeDocument/2006/relationships/hyperlink" Target="http://www.oakt.cz/" TargetMode="External"/><Relationship Id="rId7" Type="http://schemas.openxmlformats.org/officeDocument/2006/relationships/hyperlink" Target="http://www.naerasmusplus.cz/cz/mobilita-osob-mladez/" TargetMode="External"/><Relationship Id="rId8" Type="http://schemas.openxmlformats.org/officeDocument/2006/relationships/hyperlink" Target="http://www.naerasmusplus.cz/cz/projekty-spoluprace-mladez/" TargetMode="External"/><Relationship Id="rId9" Type="http://schemas.openxmlformats.org/officeDocument/2006/relationships/hyperlink" Target="https://www.visegradfund.org/apply/grants/" TargetMode="External"/><Relationship Id="rId10" Type="http://schemas.openxmlformats.org/officeDocument/2006/relationships/hyperlink" Target="https://www.visegradfund.org/apply/mobilities/" TargetMode="External"/><Relationship Id="rId11" Type="http://schemas.openxmlformats.org/officeDocument/2006/relationships/hyperlink" Target="http://www.fondbudoucnosti.cz/" TargetMode="External"/><Relationship Id="rId12" Type="http://schemas.openxmlformats.org/officeDocument/2006/relationships/hyperlink" Target="http://fondbudoucnosti.cz/udalosti/zaciname" TargetMode="External"/><Relationship Id="rId13" Type="http://schemas.openxmlformats.org/officeDocument/2006/relationships/hyperlink" Target="http://www.by-cz.eu/cz/" TargetMode="External"/><Relationship Id="rId14" Type="http://schemas.openxmlformats.org/officeDocument/2006/relationships/hyperlink" Target="http://www.rras.cz/index.php/dispozicni-fond-cil-eus" TargetMode="External"/><Relationship Id="rId15" Type="http://schemas.openxmlformats.org/officeDocument/2006/relationships/hyperlink" Target="http://www.euregio.cz/euregio/index.php?page=524&amp;lang=cz&amp;sm=3" TargetMode="External"/><Relationship Id="rId16" Type="http://schemas.openxmlformats.org/officeDocument/2006/relationships/hyperlink" Target="http://www.euregio-egrensis.org/cz/podpora-eu-df/page/podpora-eu-df" TargetMode="External"/><Relationship Id="rId17" Type="http://schemas.openxmlformats.org/officeDocument/2006/relationships/hyperlink" Target="http://www.tandem-org.cz/" TargetMode="External"/><Relationship Id="rId18" Type="http://schemas.openxmlformats.org/officeDocument/2006/relationships/hyperlink" Target="http://www.tandem-org.cz/predskolni/programy-a-projekty/program-podpory-odmalicka" TargetMode="External"/><Relationship Id="rId19" Type="http://schemas.openxmlformats.org/officeDocument/2006/relationships/hyperlink" Target="http://www.tandem-org.cz/praxe" TargetMode="External"/><Relationship Id="rId20" Type="http://schemas.openxmlformats.org/officeDocument/2006/relationships/hyperlink" Target="mailto:info@verazilvarova.cz" TargetMode="External"/><Relationship Id="rId21" Type="http://schemas.openxmlformats.org/officeDocument/2006/relationships/hyperlink" Target="http://verazilvarova.cz/" TargetMode="External"/><Relationship Id="rId22" Type="http://schemas.openxmlformats.org/officeDocument/2006/relationships/hyperlink" Target="mailto:etr.kotek@promotympraha.cz" TargetMode="External"/><Relationship Id="rId23" Type="http://schemas.openxmlformats.org/officeDocument/2006/relationships/hyperlink" Target="http://www.promotympraha.cz/" TargetMode="External"/><Relationship Id="rId24" Type="http://schemas.openxmlformats.org/officeDocument/2006/relationships/hyperlink" Target="https://www.facebook.com/promotympraha" TargetMode="External"/><Relationship Id="rId25" Type="http://schemas.openxmlformats.org/officeDocument/2006/relationships/hyperlink" Target="http://www.vecerniprahou.cz/" TargetMode="External"/><Relationship Id="rId26" Type="http://schemas.openxmlformats.org/officeDocument/2006/relationships/hyperlink" Target="http://www.kumhoracingteam.cz/" TargetMode="External"/><Relationship Id="rId27" Type="http://schemas.openxmlformats.org/officeDocument/2006/relationships/hyperlink" Target="http://www.senodakaru.cz/" TargetMode="External"/><Relationship Id="rId28" Type="http://schemas.openxmlformats.org/officeDocument/2006/relationships/hyperlink" Target="http://www.infokariera.cz/" TargetMode="External"/><Relationship Id="rId29" Type="http://schemas.openxmlformats.org/officeDocument/2006/relationships/hyperlink" Target="http://www.posvitsinabudoucnost.cz/veletrh/" TargetMode="External"/><Relationship Id="rId30" Type="http://schemas.openxmlformats.org/officeDocument/2006/relationships/hyperlink" Target="http://www.posvitsinabudoucnost.cz/" TargetMode="External"/><Relationship Id="rId31" Type="http://schemas.openxmlformats.org/officeDocument/2006/relationships/hyperlink" Target="http://www.posvitsinabudoucnost.cz/" TargetMode="External"/><Relationship Id="rId32" Type="http://schemas.openxmlformats.org/officeDocument/2006/relationships/hyperlink" Target="http://www.marianskatynice.cz/" TargetMode="External"/><Relationship Id="rId33" Type="http://schemas.openxmlformats.org/officeDocument/2006/relationships/hyperlink" Target="http://www.bimba.cz/" TargetMode="External"/><Relationship Id="rId34" Type="http://schemas.openxmlformats.org/officeDocument/2006/relationships/hyperlink" Target="mailto:ms.tremosna@volny.cz" TargetMode="External"/><Relationship Id="rId35" Type="http://schemas.openxmlformats.org/officeDocument/2006/relationships/hyperlink" Target="mailto:zus.chrast@gmail.com" TargetMode="External"/><Relationship Id="rId36" Type="http://schemas.openxmlformats.org/officeDocument/2006/relationships/hyperlink" Target="mailto:&#353;kola@zs16.plzen-edu.cz" TargetMode="External"/><Relationship Id="rId37" Type="http://schemas.openxmlformats.org/officeDocument/2006/relationships/hyperlink" Target="mailto:zs-horsice@volny.cz" TargetMode="External"/><Relationship Id="rId38" Type="http://schemas.openxmlformats.org/officeDocument/2006/relationships/hyperlink" Target="mailto:cernami@zs33.plzen-edu.cz" TargetMode="External"/><Relationship Id="rId39" Type="http://schemas.openxmlformats.org/officeDocument/2006/relationships/hyperlink" Target="http://www.skola-pri-fn-plzen.cz/" TargetMode="External"/><Relationship Id="rId40" Type="http://schemas.openxmlformats.org/officeDocument/2006/relationships/hyperlink" Target="mailto:zsfn@cmail.cz" TargetMode="External"/><Relationship Id="rId41" Type="http://schemas.openxmlformats.org/officeDocument/2006/relationships/hyperlink" Target="http://www.skola-pri-fn-plzen.cz/" TargetMode="External"/><Relationship Id="rId42" Type="http://schemas.openxmlformats.org/officeDocument/2006/relationships/hyperlink" Target="mailto:zsfn@cmail.cz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mailto:ms.mesto.touskov@seznam.cz" TargetMode="External"/><Relationship Id="rId45" Type="http://schemas.openxmlformats.org/officeDocument/2006/relationships/hyperlink" Target="mailto:vedeni.skoly@zshornicka.tachov.cz" TargetMode="External"/><Relationship Id="rId46" Type="http://schemas.openxmlformats.org/officeDocument/2006/relationships/hyperlink" Target="mailto:zs.zinkovy@seznam.cz" TargetMode="External"/><Relationship Id="rId47" Type="http://schemas.openxmlformats.org/officeDocument/2006/relationships/hyperlink" Target="mailto:skuhravy@oaplzen.cz" TargetMode="External"/><Relationship Id="rId48" Type="http://schemas.openxmlformats.org/officeDocument/2006/relationships/hyperlink" Target="mailto:enzlova@gasos-ro.cz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45:00Z</dcterms:created>
  <dc:creator>SSP</dc:creator>
  <dc:description/>
  <cp:keywords/>
  <dc:language>en-US</dc:language>
  <cp:lastModifiedBy>Jedličková Jana</cp:lastModifiedBy>
  <cp:lastPrinted>2018-05-28T15:12:00Z</cp:lastPrinted>
  <dcterms:modified xsi:type="dcterms:W3CDTF">2018-06-13T04:58:00Z</dcterms:modified>
  <cp:revision>71</cp:revision>
  <dc:subject/>
  <dc:title>I N S T R U K C E</dc:title>
</cp:coreProperties>
</file>