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VZ 1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30/02.0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novace výuky cizích jazyků s využitím moderních ICT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able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3. 6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Gymnázium a Střední odborná škola, Rokycany, Mládežníků 1115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xes Computer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Kollárova 1, 301 00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gr. Jiří Blaž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52323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22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59:00Z</dcterms:created>
  <dc:creator>klimovae</dc:creator>
  <dc:description/>
  <dc:language>en-US</dc:language>
  <cp:lastModifiedBy>Horáčková Barbora</cp:lastModifiedBy>
  <cp:lastPrinted>2013-09-16T14:58:00Z</cp:lastPrinted>
  <dcterms:modified xsi:type="dcterms:W3CDTF">2013-09-16T12:59:00Z</dcterms:modified>
  <cp:revision>2</cp:revision>
  <dc:subject/>
  <dc:title/>
</cp:coreProperties>
</file>