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lineRule="auto" w:line="240" w:before="240" w:after="240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Stručné vyhodnocení zda a s jakým výsledkem bylo dosaženo cílů projektu (viz část IV. projektové žádosti).</w:t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066"/>
        <w:gridCol w:w="2709"/>
        <w:gridCol w:w="998"/>
        <w:gridCol w:w="4616"/>
        <w:gridCol w:w="2989"/>
      </w:tblGrid>
      <w:tr>
        <w:trPr>
          <w:trHeight w:val="70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spacing w:before="240" w:after="60"/>
              <w:jc w:val="center"/>
              <w:rPr>
                <w:lang w:val="cs-CZ"/>
              </w:rPr>
            </w:pPr>
            <w:r>
              <w:rPr>
                <w:lang w:val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Typ</w:t>
            </w:r>
            <w:r>
              <w:rPr>
                <w:rStyle w:val="FootnoteCharacters"/>
                <w:rStyle w:val="FootnoteAnchor"/>
                <w:lang w:val="cs-CZ"/>
              </w:rPr>
              <w:footnoteReference w:id="2"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spacing w:before="360" w:after="60"/>
              <w:rPr>
                <w:lang w:val="cs-CZ"/>
              </w:rPr>
            </w:pPr>
            <w:r>
              <w:rPr>
                <w:lang w:val="cs-CZ"/>
              </w:rPr>
              <w:t>Rok vytvoř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120" w:after="60"/>
              <w:rPr>
                <w:lang w:val="cs-CZ"/>
              </w:rPr>
            </w:pPr>
            <w:r>
              <w:rPr>
                <w:lang w:val="cs-CZ"/>
              </w:rPr>
              <w:t>Stručný popis/anotace</w:t>
            </w:r>
            <w:r>
              <w:rPr>
                <w:rStyle w:val="FootnoteCharacters"/>
                <w:rStyle w:val="FootnoteAnchor"/>
                <w:lang w:val="cs-CZ"/>
              </w:rPr>
              <w:footnoteReference w:id="3"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tupnost (webové stránky, prostřednictvím kterých je produkt dostupný, pokud existují)</w:t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</w:rPr>
            </w:pPr>
            <w:r>
              <w:rPr>
                <w:i/>
                <w:color w:val="1F497D"/>
              </w:rPr>
              <w:t>(V případě potřeby přidejte další řádky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(Popis aktivit, které budou realizovány v  období udržitelnosti projektu (musí korespondovat s aktivitami specifikovanými ve schválené projektové žádosti v části Popis projektu/Popis realizace plánovaných aktivit po ukončení financování z ESF). Pokud projekt nemá povinnou udržitelnost, uvede se „nerelevantní“).</w:t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(Stručné shrnutí problémů, se kterými se příjemce potýkal při realizaci projektu a které mohly mít vliv na dosažení cílů projektu.)</w:t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V ……………..dne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………..</w:t>
      </w:r>
    </w:p>
    <w:p>
      <w:pPr>
        <w:pStyle w:val="Normal"/>
        <w:ind w:left="5954" w:hanging="0"/>
        <w:jc w:val="center"/>
        <w:rPr/>
      </w:pPr>
      <w:r>
        <w:rPr/>
        <w:t>podpis oprávněné osoby</w:t>
      </w:r>
    </w:p>
    <w:p>
      <w:pPr>
        <w:pStyle w:val="Normal"/>
        <w:spacing w:before="0" w:after="20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méno, příjmení, funkce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t xml:space="preserve">Verze platná od </w:t>
    </w:r>
    <w:r>
      <w:rPr>
        <w:lang w:val="cs-CZ"/>
      </w:rPr>
      <w:t>22. 7. 2014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t xml:space="preserve">Verze platná od </w:t>
    </w:r>
    <w:r>
      <w:rPr>
        <w:lang w:val="cs-CZ"/>
      </w:rPr>
      <w:t>22. 7. 2014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t xml:space="preserve">Verze platná od </w:t>
    </w:r>
    <w:r>
      <w:rPr>
        <w:lang w:val="cs-CZ"/>
      </w:rPr>
      <w:t>22. 7. 2014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20"/>
        <w:ind w:left="284" w:firstLine="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Produkt zařaďte dle členění uvedené v MD č. 28 v části </w:t>
      </w:r>
      <w:r>
        <w:rPr>
          <w:b/>
        </w:rPr>
        <w:t>5. Typy výstupů projektů a forma jejich předání poskytovateli</w:t>
      </w:r>
      <w:r>
        <w:rPr/>
        <w:t>. V případě, že se jedná o monitorovací indikátor, uveďte příslušný kód.</w:t>
      </w:r>
    </w:p>
  </w:footnote>
  <w:footnote w:id="3">
    <w:p>
      <w:pPr>
        <w:pStyle w:val="Normal"/>
        <w:spacing w:before="0" w:after="200"/>
        <w:ind w:left="284" w:firstLine="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Do položky „Stručný popis“ uveďte výstižně anotaci daného výstupu/produktu. Tato anotace bude použita u daného výstupu/produktu v případě jeho zveřejnění v  Databázi výstupů projektů Operačního programu Vzdělávání pro konkurenceschopnost, která je dostupná pod odkazem </w:t>
      </w:r>
      <w:hyperlink r:id="rId1">
        <w:r>
          <w:rPr>
            <w:rStyle w:val="InternetLink"/>
          </w:rPr>
          <w:t>http://databaze.op-vk.cz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color w:val="808080"/>
        <w:lang w:val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2400</wp:posOffset>
          </wp:positionH>
          <wp:positionV relativeFrom="margin">
            <wp:posOffset>-123825</wp:posOffset>
          </wp:positionV>
          <wp:extent cx="5591175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808080"/>
        <w:lang w:val="cs-CZ"/>
      </w:rPr>
      <w:t>Příloha č. 18 M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Times New Roman"/>
      <w:b/>
      <w:sz w:val="22"/>
    </w:rPr>
  </w:style>
  <w:style w:type="character" w:styleId="WW8Num9z2">
    <w:name w:val="WW8Num9z2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/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TxtChar1">
    <w:name w:val="txt Char1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character" w:styleId="Controllabel">
    <w:name w:val="control_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  <w:lang w:val="en-US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left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tabaze.op-v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1:00Z</dcterms:created>
  <dc:creator>ugh</dc:creator>
  <dc:description/>
  <dc:language>en-US</dc:language>
  <cp:lastModifiedBy>Horáčková Barbora</cp:lastModifiedBy>
  <cp:lastPrinted>2014-07-08T11:57:00Z</cp:lastPrinted>
  <dcterms:modified xsi:type="dcterms:W3CDTF">2014-08-15T06:41:00Z</dcterms:modified>
  <cp:revision>2</cp:revision>
  <dc:subject/>
  <dc:title/>
</cp:coreProperties>
</file>