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Z 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7/02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ozvoj kompetencí pedagogických pracovníků regionu v oblasti využití 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. 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Gymnázium a Střední odborná škola, Rokycany, Mládežníků 111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xes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ollárova 1, 301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gr. Jiří Blaž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2323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7:00Z</dcterms:created>
  <dc:creator>klimovae</dc:creator>
  <dc:description/>
  <dc:language>en-US</dc:language>
  <cp:lastModifiedBy>Horáčková Barbora</cp:lastModifiedBy>
  <cp:lastPrinted>2013-10-07T14:44:00Z</cp:lastPrinted>
  <dcterms:modified xsi:type="dcterms:W3CDTF">2013-10-07T12:44:00Z</dcterms:modified>
  <cp:revision>3</cp:revision>
  <dc:subject/>
  <dc:title/>
</cp:coreProperties>
</file>