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Z 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0/02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ozvoj kompetencí pedagogických pracovníků regionu v oblasti využití inform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T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. 5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Gymnázium a Střední odborná škola, Rokycany, Mládežníků 111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xes Computer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ollárova 1, 301 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gr. Jiří Blaž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2323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22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2:00Z</dcterms:created>
  <dc:creator>klimovae</dc:creator>
  <dc:description/>
  <cp:keywords/>
  <dc:language>en-US</dc:language>
  <cp:lastModifiedBy>Jan Kronďák</cp:lastModifiedBy>
  <dcterms:modified xsi:type="dcterms:W3CDTF">2013-07-18T06:00:00Z</dcterms:modified>
  <cp:revision>4</cp:revision>
  <dc:subject/>
  <dc:title/>
</cp:coreProperties>
</file>