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3.2.02/02.0003</w:t>
            </w:r>
          </w:p>
          <w:p>
            <w:pPr>
              <w:pStyle w:val="Normal"/>
              <w:ind w:left="720" w:hanging="0"/>
              <w:jc w:val="both"/>
              <w:rPr>
                <w:rStyle w:val="Datalabe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linická biochemie - inovovaná, interaktivní výuka e-learning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xperimentální chirurgie - nové technologie v medicín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ioHem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Externí audity projektů OP V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07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09. 07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25. 07. 2013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provedení externích auditů jednotlivých projektů financovaných z Operačního programu Vzdělávání pro konkurenceschopnost (OP VK) v předpokládaném rozsahu stanoveném zadávací dokumentací, touto výzvou k podání nabídek a rámcovou smlouvou, včetně zpracování a předání auditorské zprávy zadavateli. Externí audit projektového účetnictví se týká jak projektového účetnictví příjemce (tj. zadavatele), tak projektového účetnictví jeho partner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či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345.619,- Kč bez DPH</w:t>
            </w:r>
            <w:r>
              <w:rPr/>
              <w:t xml:space="preserve"> (= </w:t>
            </w:r>
            <w:r>
              <w:rPr>
                <w:b/>
              </w:rPr>
              <w:t>418.200,- Kč s DPH</w:t>
            </w:r>
            <w:r>
              <w:rPr/>
              <w:t>)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08. 08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>Nabídku doručí uchazeč v písemné podobě v zalepené obálce označené názvem „</w:t>
            </w:r>
            <w:r>
              <w:rPr>
                <w:iCs/>
              </w:rPr>
              <w:t>Externí audity projektů OPVK</w:t>
            </w:r>
            <w:r>
              <w:rPr/>
              <w:t>“.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předmět veřejné zakázky“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Vítěznou se stává nabídka s nejnižší celkovou nabídkovou cenou pro dané plněn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výpis z obchodního rejstříku, pokud je v něm zapsán, či výpis z jiné obdobné evidence, pokud je v ní zapsán;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doklad osvědčující odbornou způsobilost dodavatele nebo osoby, jejímž prostřednictvím odbornou způsobilost zabezpečuje, tj. auditorské oprávnění</w:t>
            </w:r>
            <w:r>
              <w:rPr>
                <w:b/>
              </w:rPr>
              <w:t xml:space="preserve"> </w:t>
            </w:r>
            <w:r>
              <w:rPr/>
              <w:t>vydané Komorou auditorů České republiky v souladu se zákonem č. 93/2009 Sb., zákon o auditorech, ve znění pozdějších předpisů.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/>
              <w:t>Uvedený kvalifikační předpoklad splní uchazeč doložením ověřené kopie auditorského oprávnění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31" w:hanging="284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3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u w:val="single"/>
              </w:rPr>
              <w:t>4) Technické kvalifikační předpoklady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chazeč v souladu s ustanovením § 56 odst. 2 ZVZ předloží seznam významných služeb, kterým doloží realizaci alespoň dvou významných služeb v posledních 3 letech, jejichž předmětem byl externí audit projektů financovaných z evropských strukturálních fondů, kdy celkové náklady (tzn. způsobilé i nezpůsobilé) auditovaného projektu činily min. 1.000.000,- Kč bez DPH pro jednoho zadavatele.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řílohou tohoto seznamu musí být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osvědčení vydané veřejným zadavatelem, pokud byly služby poskytovány veřejnému zadavateli; nebo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osvědčení vydané jinou osobou, pokud byly služby poskytovány jiné osobě než veřejnému zadavateli; nebo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smlouva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lnweb"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5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3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3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3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3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3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technický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alkulace ceny předmětu plnění veřejné zakázky ve struktuře naznačené v příloze č. 2 této zadávací dokumentace, </w:t>
            </w:r>
            <w:r>
              <w:rPr/>
              <w:t>tj. uchazeč je povinen uvést nabídkovou cenu za jednotlivé projekty uvedené v Příloze č. 1 zadávací dokumentace a to v členění cena v Kč bez DPH a cena v Kč s DPH a dále celkovou nabídkovou cenu za celé plnění, a to v členění cena v Kč bez DPH a cena v Kč s DPH.</w:t>
            </w:r>
            <w:r>
              <w:rPr>
                <w:b/>
              </w:rPr>
              <w:t xml:space="preserve"> </w:t>
            </w:r>
            <w:r>
              <w:rPr/>
              <w:t>Nabídková cena je nepřekročitelná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4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nepřipouští možnost dílčího plnění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dokumentace k předmět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9:00Z</dcterms:created>
  <dc:creator>klimovae</dc:creator>
  <dc:description/>
  <cp:keywords/>
  <dc:language>en-US</dc:language>
  <cp:lastModifiedBy>Adam Šoukal</cp:lastModifiedBy>
  <cp:lastPrinted>2012-11-28T14:19:00Z</cp:lastPrinted>
  <dcterms:modified xsi:type="dcterms:W3CDTF">2013-07-09T09:20:00Z</dcterms:modified>
  <cp:revision>54</cp:revision>
  <dc:subject/>
  <dc:title>Výzva k podání nabídek</dc:title>
</cp:coreProperties>
</file>