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28"/>
          <w:szCs w:val="32"/>
        </w:rPr>
        <w:t xml:space="preserve"> </w:t>
      </w:r>
      <w:r>
        <w:rPr>
          <w:rFonts w:cs="Arial" w:ascii="Arial" w:hAnsi="Arial"/>
          <w:b/>
          <w:sz w:val="28"/>
          <w:szCs w:val="32"/>
        </w:rPr>
        <w:t>Výzva k podání nabídek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zakázk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Z 13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program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yšování kvality ve vzděláván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strační číslo projektu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</w:rPr>
              <w:t>CZ.1.07/1.1.30/02.0029</w:t>
            </w:r>
          </w:p>
        </w:tc>
      </w:tr>
      <w:tr>
        <w:trPr>
          <w:trHeight w:val="29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projekt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ovace výuky cizích jazyků s využitím moderních ICT technologi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lety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ředmět zakázky (</w:t>
            </w:r>
            <w:r>
              <w:rPr>
                <w:rFonts w:cs="Arial" w:ascii="Arial" w:hAnsi="Arial"/>
                <w:sz w:val="20"/>
                <w:szCs w:val="20"/>
              </w:rPr>
              <w:t>služba/dodávka/stavební práce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ávk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vyhlášení zakázky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 6. 201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/ obchodní firma zadavatele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mnázium a Střední odborná škola, Rokycany, Mládežníků 111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 zadavatele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ádežníků 1115/II, 337 01 Rokycany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jménem zadavatele</w:t>
            </w:r>
            <w:r>
              <w:rPr>
                <w:rFonts w:cs="Arial" w:ascii="Arial" w:hAnsi="Arial"/>
                <w:sz w:val="20"/>
                <w:szCs w:val="20"/>
              </w:rPr>
              <w:t>, vč. kontaktních údajů (telefon a emailová adresa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ng. Drahomíra Rancová, ředitelka škol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: rancova@gasos-ro.cz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 371 725 36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 zadavatele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4838029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 administrátora:</w:t>
            </w:r>
            <w:r>
              <w:rPr>
                <w:rFonts w:cs="Arial" w:ascii="Arial" w:hAnsi="Arial"/>
                <w:sz w:val="20"/>
                <w:szCs w:val="20"/>
              </w:rPr>
              <w:t xml:space="preserve"> vč. kontaktních údajů (telefon a emailová adresa)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 Kronďák</w:t>
            </w:r>
          </w:p>
          <w:p>
            <w:pPr>
              <w:pStyle w:val="Odstavecseseznamem"/>
              <w:spacing w:lineRule="auto" w:line="276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: jan.krondak@cnpk.cz</w:t>
            </w:r>
          </w:p>
          <w:p>
            <w:pPr>
              <w:pStyle w:val="Odstavecseseznamem"/>
              <w:spacing w:lineRule="auto" w:line="276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: 777 357 968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hůta pro podávání nabídek</w:t>
            </w:r>
            <w:r>
              <w:rPr>
                <w:rFonts w:cs="Arial" w:ascii="Arial" w:hAnsi="Arial"/>
                <w:sz w:val="20"/>
                <w:szCs w:val="20"/>
              </w:rPr>
              <w:t xml:space="preserve"> (data zahájení a ukončení příjmu, čas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 6. 2013 – 24. 6. 2013 do 10:00 hod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 předmětu zakázky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ředmětem zakázky je dodávka technického vybavení:</w:t>
            </w:r>
          </w:p>
          <w:p>
            <w:pPr>
              <w:pStyle w:val="Normal"/>
              <w:numPr>
                <w:ilvl w:val="0"/>
                <w:numId w:val="3"/>
              </w:numPr>
              <w:ind w:left="743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ks Tablet</w:t>
            </w:r>
          </w:p>
          <w:p>
            <w:pPr>
              <w:pStyle w:val="Normal"/>
              <w:numPr>
                <w:ilvl w:val="0"/>
                <w:numId w:val="3"/>
              </w:numPr>
              <w:ind w:left="743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ks Ochranný kryt</w:t>
            </w:r>
          </w:p>
          <w:p>
            <w:pPr>
              <w:pStyle w:val="Normal"/>
              <w:numPr>
                <w:ilvl w:val="0"/>
                <w:numId w:val="3"/>
              </w:numPr>
              <w:ind w:left="743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ks   Notebook</w:t>
            </w:r>
          </w:p>
          <w:p>
            <w:pPr>
              <w:pStyle w:val="Normal"/>
              <w:numPr>
                <w:ilvl w:val="0"/>
                <w:numId w:val="3"/>
              </w:numPr>
              <w:ind w:left="743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ks   Přístupový bod pro bezdrátovou síť</w:t>
            </w:r>
          </w:p>
          <w:p>
            <w:pPr>
              <w:pStyle w:val="Normal"/>
              <w:numPr>
                <w:ilvl w:val="0"/>
                <w:numId w:val="3"/>
              </w:numPr>
              <w:ind w:left="743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ks   Řídící notebook</w:t>
            </w:r>
          </w:p>
          <w:p>
            <w:pPr>
              <w:pStyle w:val="Normal"/>
              <w:numPr>
                <w:ilvl w:val="0"/>
                <w:numId w:val="3"/>
              </w:numPr>
              <w:ind w:left="743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ks   Centrální úložiště</w:t>
            </w:r>
          </w:p>
          <w:p>
            <w:pPr>
              <w:pStyle w:val="Normal"/>
              <w:numPr>
                <w:ilvl w:val="0"/>
                <w:numId w:val="3"/>
              </w:numPr>
              <w:ind w:left="743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ks   Zařízení pro bezdrátový přenos dat z tabletu</w:t>
            </w:r>
          </w:p>
          <w:p>
            <w:pPr>
              <w:pStyle w:val="Normal"/>
              <w:numPr>
                <w:ilvl w:val="0"/>
                <w:numId w:val="3"/>
              </w:numPr>
              <w:ind w:left="743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ks Přídavný softwar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dpokládaná hodnota zakázky v Kč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83 471 Kč bez DPH, </w:t>
            </w:r>
            <w:r>
              <w:rPr>
                <w:rFonts w:cs="Arial" w:ascii="Arial" w:hAnsi="Arial"/>
                <w:sz w:val="20"/>
                <w:szCs w:val="20"/>
              </w:rPr>
              <w:t>464 000 Kč vč. DPH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 zakázk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eřejná zakázka malého rozsahu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jedná se o zadávací řízení podle zákona č. 137/2006 Sb., o veřejných zakázkách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hůta a místo dodání</w:t>
            </w:r>
            <w:r>
              <w:rPr>
                <w:rFonts w:cs="Arial" w:ascii="Arial" w:hAnsi="Arial"/>
                <w:sz w:val="20"/>
                <w:szCs w:val="20"/>
              </w:rPr>
              <w:t xml:space="preserve"> (zpracování zakázky)/ časový harmonogram plnění/ doba trvání zakázk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mnázium a Střední odborná škola, Rokycany, Mládežníků 11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ín plnění: do 17. 7. 2013</w:t>
            </w:r>
          </w:p>
        </w:tc>
      </w:tr>
      <w:tr>
        <w:trPr>
          <w:trHeight w:val="8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a dodání/převzetí nabídky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ální nákup, příspěvková organizac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jprnická 663/5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 00 Plzeň</w:t>
            </w:r>
            <w:r>
              <w:rPr>
                <w:rFonts w:cs="Arial" w:ascii="Arial" w:hAnsi="Arial"/>
                <w:sz w:val="18"/>
                <w:szCs w:val="20"/>
              </w:rPr>
              <w:t xml:space="preserve">    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dnotící kritéria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jnižší nabídková cena (Kč vč. DPH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avky na prokázání splnění základní a profesní kvalifikace dodavatele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kladní kvalifikační předpoklady - čestné prohlášení, které je Přílohou č. 1 Zadávací dokumentace.</w:t>
            </w:r>
          </w:p>
          <w:p>
            <w:pPr>
              <w:pStyle w:val="Footnot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ní kvalifikační předpoklady - formou výpisu z obchodního rejstříku, živnostenský list. Výpis nesmí být starší než 90 dnů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avek na uvedení kontaktní osoby uchazeče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Uchazeč ve své nabídce uvede kontaktní osobu ve věci zakázky, její telefon a emailovou adresu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žadavek na písemnou formu nabídky </w:t>
            </w:r>
            <w:r>
              <w:rPr>
                <w:rFonts w:cs="Arial" w:ascii="Arial" w:hAnsi="Arial"/>
                <w:sz w:val="20"/>
                <w:szCs w:val="20"/>
              </w:rPr>
              <w:t>(včetně požadavků na písemné zpracování smlouvy dodavatelem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2"/>
              </w:rPr>
              <w:t>Uchazeč podá zadavateli nabídku v písemné formě. Nabídka musí splňovat všechny požadavky obsažené v Zadávací dokumentaci. Uchazeč předloží návrh kupní smlouvy (Příloha č.4) podepsaný osobou oprávněnou jednat za uchazeče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žadavek na zpracování nabídky a způsob zpracování nabídkové ceny 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Uchazeč předloží svoji nabídku písemně v českém jazyce. V nabídce musí být uvedeny identifikační údaje uchazeče </w:t>
            </w:r>
            <w:r>
              <w:rPr>
                <w:rFonts w:cs="Arial" w:ascii="Arial" w:hAnsi="Arial"/>
                <w:sz w:val="20"/>
              </w:rPr>
              <w:t>Nabídka bude zajištěna proti neoprávněné manipulaci (sešitím, kroužkovou vazbou apod.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Uchazeč uvede nabídkovou cenu v české měně jako nejvýše přípustnou. Nabídková cena bude stanovena jako cena za kompletní zajištění dodávky specifikované v čl. 1.3 zadávací dokumentace dle veškerých stanovených požadavků zadavatele a bude uvedena jak v Kč bez DPH tak v Kč s DPH. Zároveň zájemce vyplní krycí list (Příloha č. 2), kde uvede jednotkové ceny nabízeného zboží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vinnost uchovávat doklady a umožnit kontrol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Povinnost dodavatele uchovávat účetní záznamy: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mlouva s vybraným uchazečem musí zavazovat uchazeče řádně uchovávat originál smlouvy na předmět plnění veřejné zakázky včetně příloh a jejích případných dodatků, veškeré originály účetních dokladů a originály dalších dokumentů souvisejících s realizací veřejné zakázky minimálně do roku 2025 v souladu s podmínkami Programu. Pokud jiný zákon určí pro určité dokumenty dobu delší než je doba stanovená Programem, archivuje uchazeč dokumenty po dobu a způsobem určeným tímto zákonem. Výše uvedené dokumenty a účetní doklady budou uchovány způsobem uvedeným v zákoně č. 563/1991 Sb., o účetnictví, ve znění pozdějších předpisů a v zákoně č. 499/2004 Sb., o archivnictví a spisové službě a o změně některých zákonů, ve znění pozdějších předpisů,  a v souladu s dalšími platnými právními předpisy ČR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0"/>
              </w:rPr>
              <w:t>Ve smlouvách uzavíraných s případnými partnery a subdodavateli dodavatel zaváže touto povinností i případné partnery a subdodavatele veřejné zakázky</w:t>
            </w:r>
            <w:r>
              <w:rPr>
                <w:rFonts w:cs="Arial" w:ascii="Arial" w:hAnsi="Arial"/>
                <w:bCs/>
                <w:sz w:val="20"/>
              </w:rPr>
              <w:t>. Uchazeč je dále povinen uchovávat účetní záznamy vztahující se k předmětu plnění veřejné zakázky v elektronické podobě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u w:val="single"/>
              </w:rPr>
            </w:r>
          </w:p>
          <w:p>
            <w:pPr>
              <w:pStyle w:val="Normal"/>
              <w:suppressAutoHyphens w:val="true"/>
              <w:spacing w:before="0" w:after="12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  <w:u w:val="single"/>
              </w:rPr>
              <w:t>Povinnost dodavatele umožnit kontrolu předmětu plnění veřejné zakázky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 xml:space="preserve">Uchazeč </w:t>
            </w:r>
            <w:r>
              <w:rPr>
                <w:rFonts w:cs="Arial" w:ascii="Arial" w:hAnsi="Arial"/>
                <w:sz w:val="20"/>
              </w:rPr>
              <w:t xml:space="preserve">je </w:t>
            </w:r>
            <w:r>
              <w:rPr>
                <w:rFonts w:cs="Arial" w:ascii="Arial" w:hAnsi="Arial"/>
                <w:bCs/>
                <w:color w:val="010000"/>
                <w:sz w:val="20"/>
              </w:rPr>
              <w:t xml:space="preserve">povinen spolupůsobit při výkonu finanční kontroly. Uchazeč se ve spolupráci se zadavatelem (objednatelem) zavazuje poskytnout kontrolním orgánům a auditorům </w:t>
            </w:r>
            <w:r>
              <w:rPr>
                <w:rFonts w:cs="Arial" w:ascii="Arial" w:hAnsi="Arial"/>
                <w:sz w:val="20"/>
              </w:rPr>
              <w:t>přístup k veškeré dokumentaci projektu související s finančním a technickým managementem, k účetnictví, k počítačovým systémům a elektronickým dokumentům a k ověření výsledků projektu kdykoliv a to až do roku 2025. Partner uchazeče má povinnost archivovat dokumenty týkající se projektu a poskytovat je kontrolním subjektům až do roku 2025.</w:t>
            </w:r>
            <w:r>
              <w:rPr>
                <w:rFonts w:cs="Arial" w:ascii="Arial" w:hAnsi="Arial"/>
                <w:bCs/>
                <w:color w:val="010000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color w:val="010000"/>
                <w:sz w:val="20"/>
              </w:rPr>
              <w:t>Uchazeč se dále zavazuje provést v požadovaném termínu, rozsahu a kvalitě opatření k odstranění kontrolních zjištění a informovat o nich příslušný kontrolní orgán, objednatele (zadavatele) a poskytovatele dotace. Kontrolními orgány se rozumí osoby pověřené ke kontrole poskytovatelem dotace, Evropskou komisí, Evropským účetním dvorem, Nejvyšším kontrolním úřadem, Ministerstvem financí ČR, jakož i dalšími orgány oprávněnými k výkonu kontroly. Uchazeč bere na vědomí, že poskytovatel dotace je oprávněn provést u projektu nezávislý vnější audit. Uchazeč je povinen při výkonu auditu spolupůsobit. Uchazeč</w:t>
            </w:r>
            <w:r>
              <w:rPr>
                <w:rFonts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á dále povinnost zajistit, aby obdobné povinnosti ve vztahu k předmětu plnění veřejné zakázky plnili také jeho případní subdodavatelé a partneři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lší podmínky pro plnění zakázky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Uchazeči nevzniká nárok na uhrazení nákladů spojených s podáním nabídky zadavatel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otlivé nabídky budou ponechány zadavateli pro jeho potřebu a nebudou uchazečům vrácen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mlouva bude uzavřena na dobu určitou, která odpovídá době plnění předmětu zakázk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Uchazeč se zavazuje bez zbytečného odkladu v případě potřeby písemně poskytnout zadavateli jakékoliv informace vztahující se k předmětu plnění veřejné zakázk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davatel si vyhrazuje právo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zadání zakázky kdykoliv zrušit, a to i bez udání důvodu, nejpozději do uzavření smlouvy s vybraným uchazečem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vybrat žádnou z doručených nabídek a odmítnout všechny předložené nabídky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žadovat od uchazečů doplňující informace a ověřit si skutečnosti uvedené v nabídkách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rFonts w:cs="Arial" w:ascii="Arial" w:hAnsi="Arial"/>
                <w:sz w:val="20"/>
              </w:rPr>
              <w:t>jednat s uchazečem o smluvních podmínkách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mínky poskytnutí zadávací dokumentac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dávací dokumentace je volně ke stažení v detailu VZ na </w:t>
            </w:r>
            <w:bookmarkStart w:id="0" w:name="_GoBack"/>
            <w:bookmarkEnd w:id="0"/>
            <w:r>
              <w:rPr>
                <w:rFonts w:cs="Arial" w:ascii="Arial" w:hAnsi="Arial"/>
                <w:sz w:val="20"/>
                <w:szCs w:val="20"/>
              </w:rPr>
              <w:t xml:space="preserve">adrese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</w:rPr>
                <w:t>https://ezak.cnpk.cz/vz00001725</w:t>
              </w:r>
            </w:hyperlink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i/>
          <w:sz w:val="20"/>
          <w:szCs w:val="24"/>
          <w:lang w:val="cs-CZ"/>
        </w:rPr>
        <w:t>Další zpřesňující či doplňující informace k informacím uvedeným v této Výzvě, jsou uvedeny v samostatném dokumentu – v Zadávací dokumentaci. Tato je volně ke stažení v detailu VZ na adrese</w:t>
      </w:r>
      <w:r>
        <w:rPr>
          <w:rFonts w:cs="Times New Roman" w:ascii="Times New Roman" w:hAnsi="Times New Roman"/>
          <w:i/>
          <w:sz w:val="20"/>
          <w:szCs w:val="24"/>
          <w:lang w:val="cs-CZ"/>
        </w:rPr>
        <w:t xml:space="preserve"> </w:t>
      </w:r>
      <w:hyperlink r:id="rId3">
        <w:r>
          <w:rPr>
            <w:rStyle w:val="InternetLink"/>
            <w:sz w:val="20"/>
          </w:rPr>
          <w:t>https://ezak.cnpk.cz/vz00001725</w:t>
        </w:r>
      </w:hyperlink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sz w:val="20"/>
          <w:szCs w:val="24"/>
          <w:lang w:val="cs-CZ"/>
        </w:rPr>
      </w:pPr>
      <w:r>
        <w:rPr>
          <w:sz w:val="20"/>
          <w:szCs w:val="24"/>
          <w:lang w:val="cs-CZ"/>
        </w:rPr>
        <w:t>V Rokycanech dne 11. 6. 2013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center" w:pos="7513" w:leader="none"/>
        </w:tabs>
        <w:jc w:val="righ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</w:r>
    </w:p>
    <w:p>
      <w:pPr>
        <w:pStyle w:val="TextBody"/>
        <w:tabs>
          <w:tab w:val="clear" w:pos="708"/>
          <w:tab w:val="center" w:pos="7513" w:leader="none"/>
        </w:tabs>
        <w:jc w:val="right"/>
        <w:rPr/>
      </w:pPr>
      <w:r>
        <w:rPr>
          <w:szCs w:val="24"/>
          <w:lang w:val="cs-CZ"/>
        </w:rPr>
        <w:t>........…..……………………….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ng. Drahomíra Rancová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0"/>
        </w:rPr>
        <w:t>statutární zástupce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18"/>
        </w:rPr>
        <w:t>Gymnázium a Střední odborná škola, Rokycany, Mládežníků 1115</w:t>
      </w:r>
    </w:p>
    <w:p>
      <w:pPr>
        <w:pStyle w:val="TextBody"/>
        <w:tabs>
          <w:tab w:val="clear" w:pos="708"/>
          <w:tab w:val="center" w:pos="7513" w:leader="none"/>
        </w:tabs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right"/>
      <w:rPr/>
    </w:pPr>
    <w:r>
      <w:rPr>
        <w:rFonts w:cs="Arial" w:ascii="Arial" w:hAnsi="Arial"/>
        <w:sz w:val="18"/>
      </w:rPr>
      <w:t>Č.j. 3978/13/CN</w:t>
    </w:r>
  </w:p>
  <w:p>
    <w:pPr>
      <w:pStyle w:val="Header"/>
      <w:ind w:left="-567" w:hanging="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S.Z. CN/248/CN/13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10223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1022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84"/>
        </w:tabs>
        <w:ind w:left="784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7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F7964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F7964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F7964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vz00001725" TargetMode="External"/><Relationship Id="rId3" Type="http://schemas.openxmlformats.org/officeDocument/2006/relationships/hyperlink" Target="https://ezak.cnpk.cz/vz0000172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6:16:00Z</dcterms:created>
  <dc:creator>klimovae</dc:creator>
  <dc:description/>
  <dc:language>en-US</dc:language>
  <cp:lastModifiedBy>Horáčková Barbora</cp:lastModifiedBy>
  <cp:lastPrinted>2013-06-13T08:14:00Z</cp:lastPrinted>
  <dcterms:modified xsi:type="dcterms:W3CDTF">2013-06-13T06:16:00Z</dcterms:modified>
  <cp:revision>2</cp:revision>
  <dc:subject/>
  <dc:title>Výzva k podání nabídek</dc:title>
</cp:coreProperties>
</file>