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1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30/02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technologie ve výuce – úspěšná cesta žáků do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ní a výpočetní technika pro moderní výu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informatiky a finančních služeb, Plzeň, Klatovská 200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 – Výpočetní technik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es Computer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árova 1, 301 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Blaž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23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2 – Interaktivní technik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L-market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árova 42, 301 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oslav Zem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33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22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1:00Z</dcterms:created>
  <dc:creator>klimovae</dc:creator>
  <dc:description/>
  <dc:language>en-US</dc:language>
  <cp:lastModifiedBy>Horáčková Barbora</cp:lastModifiedBy>
  <cp:lastPrinted>2013-06-13T09:50:00Z</cp:lastPrinted>
  <dcterms:modified xsi:type="dcterms:W3CDTF">2013-06-13T07:51:00Z</dcterms:modified>
  <cp:revision>2</cp:revision>
  <dc:subject/>
  <dc:title/>
</cp:coreProperties>
</file>