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 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/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hloubení odborné spolupráce a propojení ústavů lékařské biofyziky na lékařských fakultách v 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8. 06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5. 07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běžných kancelářských potřeb a spotřebního materiálu pro zajištění realizace výše specifikovaných projektů, a to ve struktuře uvedené v příloze č. 1 zadávací dokumentace – dílčí plnění – bloky A a B, dále za podmínek stanovených zadávací dokumentací, touto Výzvou k podání nabídek a Rámcovou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.140,- Kč bez DPH (= 270.0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</w:rPr>
              <w:t>Nákup kancelářských potřeb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 a B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cenu v Kč bez DPH a cenu s DPH za všechna svá nabízená dílčí plnění předmětu veřejné zakázky. Součástí nabídkové ceny je i položkový ceník veškerého konkrétního nabízeného materiálu v ceně „s“ a „bez“ DPH daného uchazeče za každé nabízené dílčí plnění tak, jak je naznačeno v příloze č. 1 této zadávací dokumentac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 A a B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5:00Z</dcterms:created>
  <dc:creator>klimovae</dc:creator>
  <dc:description/>
  <dc:language>en-US</dc:language>
  <cp:lastModifiedBy>Horáčková Barbora</cp:lastModifiedBy>
  <cp:lastPrinted>2013-06-27T13:15:00Z</cp:lastPrinted>
  <dcterms:modified xsi:type="dcterms:W3CDTF">2013-06-27T11:15:00Z</dcterms:modified>
  <cp:revision>3</cp:revision>
  <dc:subject/>
  <dc:title/>
</cp:coreProperties>
</file>