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Z 1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3.2.02/02.0003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048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28.0038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CZ.1.07/2.2.00/28.02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bCs/>
              </w:rPr>
              <w:t>BioHe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bCs/>
              </w:rPr>
              <w:t>Klinická biochemie – inovovaná, interaktivní výuka e-learning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bCs/>
              </w:rPr>
              <w:t>Modernizace výuky klinického rozhodování napříč pediatrickými obory lékařských fakult v síti MEFAN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bCs/>
              </w:rPr>
              <w:t>Inovace praktické výuky v kurikulu zubního léka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4. 0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, Lékařská fakulta v 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: Ovocný trh 560/5, 110 00 Praha 1</w:t>
            </w:r>
          </w:p>
          <w:p>
            <w:pPr>
              <w:pStyle w:val="Normal"/>
              <w:jc w:val="both"/>
              <w:rPr/>
            </w:pPr>
            <w:r>
              <w:rPr/>
              <w:t>Fakulta: Husova 3, 336 00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UDr. Boris Kreuzberg, CSc. - děkan</w:t>
            </w:r>
          </w:p>
          <w:p>
            <w:pPr>
              <w:pStyle w:val="Normal"/>
              <w:jc w:val="both"/>
              <w:rPr/>
            </w:pPr>
            <w:r>
              <w:rPr/>
              <w:t>Tel.: 377 593 440</w:t>
            </w:r>
          </w:p>
          <w:p>
            <w:pPr>
              <w:pStyle w:val="Normal"/>
              <w:jc w:val="both"/>
              <w:rPr/>
            </w:pPr>
            <w:r>
              <w:rPr/>
              <w:t>Email: Boris.Kreuzberg@lfp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dam Šoukal</w:t>
            </w:r>
          </w:p>
          <w:p>
            <w:pPr>
              <w:pStyle w:val="Normal"/>
              <w:jc w:val="both"/>
              <w:rPr/>
            </w:pPr>
            <w:r>
              <w:rPr/>
              <w:t>Tel: +420 377 593 488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adam.soukal@lfp.c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24. 06. 2013 od 8:00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10. 07. 2013 ve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této veřejné zakázky je dodávka ICT pro zajištění realizace výše specifikovaných projektů, a to ve struktuře uvedené v příloze č. 1 zadávací dokumentace – dílčí plnění – bloky A, B a C, dále za podmínek stanovených zadávací dokumentací, touto Výzvou k podání nabídek a Smlouvou o dodávkách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umožňuje dílčí plnění předmětu této veřejné zakázky v úrovni jednotlivých bloků, jež jsou dále specifikovány v této výzvě a v zadávací dokumentaci, popř. jejích příslušných příloh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cena za předmět plnění veřejné zakázky či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8.677,- Kč bez DPH (= 784.900,- Kč s DPH)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ýše uvedená cena obsahuje veškeré náklady na řádné plnění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upravit hodnotu veřejné zakázky v případě změny sazby DPH v souvislosti se změnou příslušnéh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Jedná se o podlimitní veřejnou zakázku, zadávanou ve zjednodušeném podlimitním řízení v souladu s ust. § 38 zákona č. 137/2006 Sb., o veřejných zakázkách, v platném znění (dále jen „</w:t>
            </w:r>
            <w:r>
              <w:rPr>
                <w:b/>
              </w:rPr>
              <w:t>ZVZ</w:t>
            </w:r>
            <w:r>
              <w:rPr/>
              <w:t xml:space="preserve">“), která se řídí ZVZ,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ředpokládaný nejzazší termín uzavření smlouvy s vybraným uchazečem je 31. 07.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a čtyřech prostých kopiích vše v řádně uzavřené obálce, zabezpečené na přelepu proti otevření, a to buď doporučenou zásilkou, nebo kurýrní službou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Mgr. Adama Šoukala</w:t>
            </w:r>
          </w:p>
          <w:p>
            <w:pPr>
              <w:pStyle w:val="Normal"/>
              <w:jc w:val="both"/>
              <w:rPr/>
            </w:pPr>
            <w:r>
              <w:rPr/>
              <w:t>nebo osobně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Mgr. Adama Šoukala, a to každý pracovní den v době od 8:00 hodin do 14:00 hod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doručí uchazeč v písemné podobě v zalepené obálce označené názvem </w:t>
            </w:r>
            <w:r>
              <w:rPr>
                <w:shd w:fill="FFFFFF" w:val="clear"/>
              </w:rPr>
              <w:t>„</w:t>
            </w:r>
            <w:r>
              <w:rPr>
                <w:b/>
                <w:shd w:fill="FFFFFF" w:val="clear"/>
              </w:rPr>
              <w:t>Nákup ICT</w:t>
            </w:r>
            <w:r>
              <w:rPr>
                <w:shd w:fill="FFFFFF" w:val="clear"/>
              </w:rPr>
              <w:t>“.</w:t>
            </w:r>
            <w:r>
              <w:rPr/>
              <w:t xml:space="preserve"> Na obálce bude dále nápis „</w:t>
            </w:r>
            <w:r>
              <w:rPr>
                <w:b/>
              </w:rPr>
              <w:t>NEOTVÍRAT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/>
              <w:t>Na obálce bude dále uvedena adresa včetně emailové adresy, na kterou je možno poslat oznámení pro potřeby vyrozumění uchazeče.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ruktura nabídky musí odpovídat požadavkům podrobně uvedeným v části III. STRUKTURA PŘEDLOŽENÉ NABÍDKY zadávací dokumentace. 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</w:t>
            </w:r>
          </w:p>
          <w:p>
            <w:pPr>
              <w:pStyle w:val="Normal"/>
              <w:jc w:val="both"/>
              <w:rPr/>
            </w:pPr>
            <w:r>
              <w:rPr/>
              <w:t>Využívá-li dodavatel k doručení nabídky třetího subjektu, nese plné riziko včasného a řádného doručení nabídky, a to včetně neporušenosti obá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Vzhledem k tomu, že Zadavatel umožňuje dílčí plnění předmětu výše popsané veřejné zakázky, bude vlastní hodnocení předložených nabídek prováděno pro každý blok, resp. dílčí plnění, (označené písmeny A, B a C) zvlášť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Jediné hodnotící kritérium bude kritérium „nejnižší nabídková cena“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ítěznou se stává nabídka s nejnižší celkovou nabídkovou cenou pro dané dílčí plnění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 Základ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identicky v souladu s ust. § 53 ZVZ předložením řádně podepsaného čestného prohlášení, které tvoří nedílnou součást zadávací dokumentace jako příloha č. 2.</w:t>
            </w:r>
          </w:p>
          <w:p>
            <w:pPr>
              <w:pStyle w:val="Normal"/>
              <w:jc w:val="both"/>
              <w:rPr/>
            </w:pPr>
            <w:r>
              <w:rPr/>
              <w:t>Toto čestné prohlášení nesmí být k poslednímu dni, ke kterému má být splnění kvalifikace prokázáno, starší 90 kalendářních dnů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) Profes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rokáže splnění profesních kvalifikačních předpokladů identicky v souladu s ust. § 54 ZVZ předložením některého z následujících dokladů: </w:t>
            </w:r>
          </w:p>
          <w:p>
            <w:pPr>
              <w:pStyle w:val="Normal"/>
              <w:jc w:val="both"/>
              <w:rPr/>
            </w:pPr>
            <w:r>
              <w:rPr/>
              <w:t>a) výpis z obchodního rejstříku, pokud je v něm zapsán, či výpis z jiné obdobné evidence, pokud je v ní zapsán;</w:t>
            </w:r>
          </w:p>
          <w:p>
            <w:pPr>
              <w:pStyle w:val="Normal"/>
              <w:jc w:val="both"/>
              <w:rPr/>
            </w:pPr>
            <w:r>
              <w:rPr/>
              <w:t>b) doklad o oprávnění k podnikání podle zvláštních právních předpisů v rozsahu odpovídajícímu předmětu veřejné zakázky, zejména doklad prokazující příslušné živnostenské oprávnění či licenci;</w:t>
            </w:r>
          </w:p>
          <w:p>
            <w:pPr>
              <w:pStyle w:val="Normal"/>
              <w:jc w:val="both"/>
              <w:rPr/>
            </w:pPr>
            <w:r>
              <w:rPr/>
              <w:t>c) doklad vydaný profesní samosprávnou komorou či jinou profesní organizací prokazující jeho členství v této komoře či jiné organizaci, je-li takové členství nezbytné pro plnění veřejné zakázky na služby podle zvláštních právních předpisů;</w:t>
            </w:r>
          </w:p>
          <w:p>
            <w:pPr>
              <w:pStyle w:val="Normal"/>
              <w:jc w:val="both"/>
              <w:rPr/>
            </w:pPr>
            <w:r>
              <w:rPr/>
              <w:t>d) 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Ekonomická a finanční způsobilost splnit veřejnou zakázku</w:t>
            </w:r>
          </w:p>
          <w:p>
            <w:pPr>
              <w:pStyle w:val="Normal"/>
              <w:jc w:val="both"/>
              <w:rPr/>
            </w:pPr>
            <w:r>
              <w:rPr/>
              <w:t>Uchazeč v souladu s ustanovením § 50 odst. 1 písm. c) ZVZ předloží čestné prohlášení o své ekonomické a finanční způsobilosti splnit veřejnou zakázku, toto čestné prohlášení je nedílnou součástí zadávací dokumentace jako příloha č. 2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Uchazeč prokazuje splnění kvalifikačních předpokladů doklady, který nesmí být ke dni podání nabídky starší než 90 kalendářních dnů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lnweb"/>
              <w:spacing w:before="280" w:after="0"/>
              <w:jc w:val="both"/>
              <w:rPr/>
            </w:pPr>
            <w:r>
              <w:rPr/>
              <w:t>Je možné předložit kopii dokumentu. Originál či ověřenou kopii dokladů prokazujících splnění kvalifikace předloží pouze vybraný uchazeč před podpisem smlouvy. Nesplnění tohoto požadavku by bylo požadováno za neposkytnutí součinn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, v českém jazyce a vlastnoručně podepsána statutárním zástupcem uchazeče nebo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>Nabídka uchazeče musí obsahovat níže uvedené dokument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rycí list nabídky (</w:t>
            </w:r>
            <w:r>
              <w:rPr/>
              <w:t>příloha č. 4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Identifikace uchazeče </w:t>
            </w:r>
            <w:r>
              <w:rPr/>
              <w:t>včetně telefonu, faxu, e-mailu, adresy pro doručování písemností, pokud je rozdílná se sídlem uchazeče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Čestné prohlášení o splnění základních kvalifikačních předpokladů </w:t>
            </w:r>
            <w:r>
              <w:rPr/>
              <w:t>(příloha č. 2)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klady k prokázání profesních kvalifikačních předpokladů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Čestné prohlášení o své ekonomické a finanční způsobilosti splnit veřejnou zakázku </w:t>
            </w:r>
            <w:r>
              <w:rPr/>
              <w:t>(příloha č. 2)</w:t>
            </w:r>
            <w:r>
              <w:rPr>
                <w:b/>
                <w:bCs/>
              </w:rPr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</w:rPr>
              <w:t xml:space="preserve">A) seznam statutárních orgánů nebo členů statutárních orgánů, kteří v posledních 3 letech od konce lhůty pro podání nabídek byli v pracovněprávním, funkčním či obdobném poměru u zadavatele, </w:t>
            </w:r>
            <w:r>
              <w:rPr/>
              <w:t>nebo prohlášení, že žádný ze statutárních orgánů nebo členů statutárních orgánů nebyl v posledních 3 letech od konce lhůty pro podání nabídek v pracovněprávním, funkčním či obdobném poměru u zadavatele (příloha č. 2)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) má – li dodavatel formu akciové společnosti, seznam vlastníků akcií, jejichž souhrnná jmenovitá hodnota přesahuje 10 % základního kapitálu, vyhotovený ve lhůtě pro podání nabídek, </w:t>
            </w:r>
            <w:r>
              <w:rPr/>
              <w:t>nebo prohlášení, že žádný z vlastníků akcií nevlastní akcie, jejichž souhrnná jmenovitá hodnota přesahuje 10% základního kapitálu, nebo prohlášení, že dodavatel není akciovou společností (příloha č. 2)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tabs>
                <w:tab w:val="clear" w:pos="708"/>
                <w:tab w:val="left" w:pos="284" w:leader="none"/>
              </w:tabs>
              <w:spacing w:before="0" w:after="0"/>
              <w:ind w:left="714" w:hanging="0"/>
              <w:jc w:val="both"/>
              <w:rPr/>
            </w:pPr>
            <w:r>
              <w:rPr>
                <w:b/>
              </w:rPr>
              <w:t xml:space="preserve">C) prohlášení uchazeče o tom, že neuzavřel a neuzavře zakázanou dohodu podle zvláštního právního předpisu v souvislosti se zadávanou veřejnou zakázkou </w:t>
            </w:r>
            <w:r>
              <w:rPr/>
              <w:t>(příloha č. 2)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sah a kalkulace předmětu plnění veřejné zakázky v požadované struktuře dle Zadávací dokumentace -</w:t>
            </w:r>
            <w:r>
              <w:rPr/>
              <w:t xml:space="preserve"> uchazeč uvede jednotkovou cenu v Kč bez DPH, jednotkovou cenu v Kč s DPH, dále celkovou cenu v Kč bez DPH a celkovou cenu v Kč s DPH. Takto stanovená celková cena nesmí překročit nejvýše přípustnou cenu veřejné zakázky, jež je uvedena výše v této výzvě.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Řádně podepsaný návrh smlouvy v přesném znění, který je nedílnou součástí zadávací dokumentace jako příloha č. 3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hlášení o počtu listů nabídky.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Všechny listy budou uchazečem očíslovány. </w:t>
            </w:r>
          </w:p>
          <w:p>
            <w:pPr>
              <w:pStyle w:val="Normal"/>
              <w:rPr/>
            </w:pPr>
            <w:r>
              <w:rPr/>
              <w:t xml:space="preserve">Obsah nabídky s očíslováním stránek a celkovým počtem listů bude vložen jako Krycí </w:t>
            </w:r>
            <w:r>
              <w:rPr>
                <w:iCs/>
              </w:rPr>
              <w:t xml:space="preserve">list </w:t>
            </w:r>
            <w:r>
              <w:rPr/>
              <w:t xml:space="preserve">nabídky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kud nabídka nebude obsahovat kteroukoli z těchto náležitostí v požadovaném obsahu, rozsahu a členění, či nebude řádně doplněna, bude taková nabídka posouzena jako neúplná.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Touto povinností zaváže i případné partnery a sub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oznámit rozhodnutí o vyloučení uchazeče uveřejněním na profilu zadavatele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oznámit rozhodnutí o výběru nejvhodnější nabídky na profilu zadavatele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požadovat od uchazečů doplňující informace a ověřit si skutečnosti uvedené v nabídkách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vylučuje možnost variantního řešení nabídek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připouští možnost dílčího plnění v úrovni jednotlivých bloků (označených písmeny A, B a C)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/>
              <w:t>Dodavatel se zavazuje bez zbytečného odkladu v případě potřeby písemně poskytnout zadavateli jakékoliv informace vztahující se k předmětu plnění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škerá zadávací dokumentace k výše popsané veřejné zakázce je uveřejněna na profilu zadavatele, na internetových stránkách zadavatele, a na internetových stránkách Ministerstva školství, mládeže a tělovýchovy – v příslušné sekci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da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ouk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oukal Adam &lt;adam.soukal@lfp.cuni.cz&gt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775934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dam.soukal@lfp.cuni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7:00Z</dcterms:created>
  <dc:creator>klimovae</dc:creator>
  <dc:description/>
  <dc:language>en-US</dc:language>
  <cp:lastModifiedBy>Horáčková Barbora</cp:lastModifiedBy>
  <cp:lastPrinted>2013-06-21T09:58:00Z</cp:lastPrinted>
  <dcterms:modified xsi:type="dcterms:W3CDTF">2013-06-21T07:58:00Z</dcterms:modified>
  <cp:revision>3</cp:revision>
  <dc:subject/>
  <dc:title/>
</cp:coreProperties>
</file>