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Výzva k podání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 1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lší vzdělávání pracovníků škol a školských zaří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CZ.1.07/1.3.47/02.0012</w:t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voj kompetencí pedagogických pracovníků regionu v oblasti využití informačních technologi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centru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 (</w:t>
            </w:r>
            <w:r>
              <w:rPr>
                <w:rFonts w:cs="Arial" w:ascii="Arial" w:hAnsi="Arial"/>
                <w:sz w:val="20"/>
                <w:szCs w:val="20"/>
              </w:rPr>
              <w:t>služba/dodávka/stavební prác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5. 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a Střední odborná škola, Rokycany, Mládežníků 11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ádežníků 1115/II, 337 01 Rokyca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Drahomíra Rancová, ředitelka ško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rancova@gasos-ro.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371 725 3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83802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administrátora:</w:t>
            </w:r>
            <w:r>
              <w:rPr>
                <w:rFonts w:cs="Arial" w:ascii="Arial" w:hAnsi="Arial"/>
                <w:sz w:val="20"/>
                <w:szCs w:val="20"/>
              </w:rPr>
              <w:t xml:space="preserve">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ronďák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jan.krondak@cnpk.cz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777 357 96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v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(data zahájení a ukončení příjmu, čas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 5. 2013 – 31. 5. 2013 do 9:00 ho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em zakázky je dodávka technického vybavení: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ks Monitor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s   Notebook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s   Dataprojektor stacionární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   Dataprojektor přenosný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ks   Projekční plátno přenosné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zakázky v K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1 240 Kč bez DPH, </w:t>
            </w:r>
            <w:r>
              <w:rPr>
                <w:rFonts w:cs="Arial" w:ascii="Arial" w:hAnsi="Arial"/>
                <w:sz w:val="20"/>
                <w:szCs w:val="20"/>
              </w:rPr>
              <w:t>183 000 Kč vč.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a místo dod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a Střední odborná škola, Rokycany, Mládežníků 11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: do 21. 6. 2013</w:t>
            </w:r>
          </w:p>
        </w:tc>
      </w:tr>
      <w:tr>
        <w:trPr>
          <w:trHeight w:val="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a dodání/převzetí nabíd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nákup, příspěvková organiz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00 Plzeň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splnění základní a profesní kvalifikace dodavatel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kvalifikační předpoklady - čestné prohlášení, které je Přílohou č. 1 Zadávací dokumentace.</w:t>
            </w:r>
          </w:p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ní kvalifikační předpoklady - formou výpisu z obchodního rejstříku, živnostenský list. Výpis nesmí být starší než 90 dnů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uvedení kontaktní osoby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 ve své nabídce uvede kontaktní osobu ve věci zakázky, její telefon a emailovou adres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Arial" w:ascii="Arial" w:hAnsi="Arial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 podá zadavateli nabídku v písemné formě. Nabídka musí splňovat všechny požadavky obsažené v Zadávací dokumentaci. Uchazeč předloží návrh kupní smlouvy (Příloha č.4) podepsaný osobou oprávněnou jednat za uchazeč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zpracování nabídky a způsob zpracování nabídkové ceny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předloží svoji nabídku písemně v českém jazyce. V nabídce musí být uvedeny identifikační údaje uchazeče </w:t>
            </w:r>
            <w:r>
              <w:rPr>
                <w:rFonts w:cs="Arial" w:ascii="Arial" w:hAnsi="Arial"/>
                <w:sz w:val="20"/>
              </w:rPr>
              <w:t>Nabídka bude zajištěna proti neoprávněné manipulaci (sešitím, kroužkovou vazbou apod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Uchazeč uvede nabídkovou cenu v české měně jako nejvýše přípustnou. Nabídková cena bude stanovena jako cena za kompletní zajištění dodávky specifikované v čl. 1.3 zadávací dokumentace dle veškerých stanovených požadavků zadavatele a bude uvedena v Kč bez DPH. Zároveň zájemce vyplní krycí list (Příloha č. 2), kde uvede jednotkové ceny nabízeného zboží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ovinnost dodavatele uchovávat účetní záznamy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s vybraným dodavatelem musí zavazovat dodavatele řádně uchovávat originál smlouvy na předmět plnění veřejné zakázky včetně příloh a jejích případných dodatků, veškeré originály účetních dokladů a originály dalších dokumentů souvisejících s realizací veřejné zakázky minimálně do roku 2025 v souladu s podmínkami Programu. Pokud jiný zákon určí pro určité dokumenty dobu delší než je doba stanovená Programem, archivuje dodavatel dokumenty po dobu a způsobem určeným tímto zákonem. Výše uvedené dokumenty a účetní doklady budou uchovány způsobem uvedeným v zákoně č. 563/1991 Sb., o účetnictví, ve znění pozdějších předpisů a v zákoně č. 499/2004 Sb., o archivnictví a spisové službě a o změně některých zákonů, ve znění pozdějších předpisů,  a v souladu s dalšími platnými právními předpisy ČR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Ve smlouvách uzavíraných s případnými partnery a subdodavateli dodavatel zaváže touto povinností i případné partnery a subdodavatele veřejné zakázky</w:t>
            </w:r>
            <w:r>
              <w:rPr>
                <w:rFonts w:cs="Arial" w:ascii="Arial" w:hAnsi="Arial"/>
                <w:bCs/>
                <w:sz w:val="20"/>
              </w:rPr>
              <w:t>. Dodavatel je dále povinen uchovávat účetní záznamy vztahující se k předmětu plnění veřejné zakázky v elektronické podobě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Povinnost dodavatele umožnit kontrolu předmětu plnění veřejné zakázky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Dodavatel </w:t>
            </w:r>
            <w:r>
              <w:rPr>
                <w:rFonts w:cs="Arial" w:ascii="Arial" w:hAnsi="Arial"/>
                <w:sz w:val="20"/>
              </w:rPr>
              <w:t xml:space="preserve">je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povinen spolupůsobit při výkonu finanční kontroly. Dodavatel se ve spolupráci se zadavatelem (objednatelem) zavazuje poskytnout kontrolním orgánům a auditorům </w:t>
            </w:r>
            <w:r>
              <w:rPr>
                <w:rFonts w:cs="Arial" w:ascii="Arial" w:hAnsi="Arial"/>
                <w:sz w:val="20"/>
              </w:rPr>
              <w:t>přístup k veškeré dokumentaci projektu související s finančním a technickým managementem, k účetnictví, k počítačovým systémům a elektronickým dokumentům a k ověření výsledků projektu kdykoliv a to až do roku 2025. Partner dodavatele má povinnost archivovat dokumenty týkající se projektu a poskytovat je kontrolním subjektům až do roku 2025.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Dodavatel se dále zavazuje provést v požadovaném termínu, rozsahu a kvalitě opatření k odstranění kontrolních zjištění a informovat o nich příslušný kontrolní orgán, objednatele (zadavatele) a poskytovatele dotace. Kontrolními orgány se rozumí osoby pověřené ke kontrole poskytovatelem dotace, Evropskou komisí, Evropským účetním dvorem, Nejvyšším kontrolním úřadem, Ministerstvem financí ČR, jakož i dalšími orgány oprávněnými k výkonu kontroly. Dodavatel bere na vědomí, že poskytovatel dotace je oprávněn provést u projektu nezávislý vnější audit. Dodavatel je povinen při výkonu auditu spolupůsobit. Dodavatel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 dále povinnost zajistit, aby obdobné povinnosti ve vztahu k předmětu plnění veřejné zakázky plnili také jeho případní subdodavatelé a partneř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chazeči nevzniká nárok na uhrazení nákladů spojených s podáním nabídky zadavate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tlivé nabídky budou ponechány zadavateli pro jeho potřebu a nebudou uchazečům vráce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bude uzavřena na dobu určitou, která odpovídá době plnění předmětu zakáz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chazeč se zavazuje bez zbytečného odkladu v případě potřeby písemně poskytnout zadavateli jakékoliv informace vztahující se k předmětu plnění veřejné zakáz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dání zakázky kdykoliv zrušit, a to i bez udání důvodu, nejpozději do uzavření smlouvy s vybraným dodavatele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ybrat žádnou z doručených nabídek a odmítnout všechny předložené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jednat s uchazečem o smluvních podmínkác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ínky poskytnutí zadávací dokument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volně ke stažení v detailu VZ na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adres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s://ezak.cnpk.cz/vz00001642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i/>
          <w:sz w:val="20"/>
          <w:szCs w:val="24"/>
          <w:lang w:val="cs-CZ"/>
        </w:rPr>
        <w:t>Další zpřesňující či doplňující informace k informacím uvedeným v této Výzvě, jsou uvedeny v samostatném dokumentu – v Zadávací dokumentaci. Tato je volně ke stažení v detailu VZ na adrese</w:t>
      </w:r>
      <w:r>
        <w:rPr>
          <w:rFonts w:cs="Times New Roman" w:ascii="Times New Roman" w:hAnsi="Times New Roman"/>
          <w:i/>
          <w:sz w:val="20"/>
          <w:szCs w:val="24"/>
          <w:lang w:val="cs-CZ"/>
        </w:rPr>
        <w:t xml:space="preserve"> </w:t>
      </w:r>
      <w:hyperlink r:id="rId3">
        <w:r>
          <w:rPr>
            <w:rStyle w:val="InternetLink"/>
            <w:sz w:val="20"/>
          </w:rPr>
          <w:t>https://ezak.cnpk.cz/vz00001642</w:t>
        </w:r>
      </w:hyperlink>
      <w:r>
        <w:rPr>
          <w:sz w:val="1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  <w:t>V Rokycanech dne 17. 5.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TextBody"/>
        <w:tabs>
          <w:tab w:val="clear" w:pos="708"/>
          <w:tab w:val="center" w:pos="7513" w:leader="none"/>
        </w:tabs>
        <w:jc w:val="right"/>
        <w:rPr/>
      </w:pPr>
      <w:r>
        <w:rPr>
          <w:szCs w:val="24"/>
          <w:lang w:val="cs-CZ"/>
        </w:rPr>
        <w:t>........…..………………………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Drahomíra Rancová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statutární zástupc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Gymnázium a Střední odborná škola, Rokycany, Mládežníků 1115</w:t>
      </w:r>
    </w:p>
    <w:p>
      <w:pPr>
        <w:pStyle w:val="TextBody"/>
        <w:tabs>
          <w:tab w:val="clear" w:pos="708"/>
          <w:tab w:val="center" w:pos="7513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>
        <w:rFonts w:cs="Arial" w:ascii="Arial" w:hAnsi="Arial"/>
        <w:sz w:val="18"/>
      </w:rPr>
      <w:t>Č.j. 2802/13/CN</w:t>
    </w:r>
  </w:p>
  <w:p>
    <w:pPr>
      <w:pStyle w:val="Header"/>
      <w:ind w:left="-567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.Z. CN/174/CN/13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22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796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796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7964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1642" TargetMode="External"/><Relationship Id="rId3" Type="http://schemas.openxmlformats.org/officeDocument/2006/relationships/hyperlink" Target="https://ezak.cnpk.cz/vz000016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9:00Z</dcterms:created>
  <dc:creator>klimovae</dc:creator>
  <dc:description/>
  <dc:language>en-US</dc:language>
  <cp:lastModifiedBy>Horáčková Barbora</cp:lastModifiedBy>
  <cp:lastPrinted>2013-05-20T07:59:00Z</cp:lastPrinted>
  <dcterms:modified xsi:type="dcterms:W3CDTF">2013-05-20T06:04:00Z</dcterms:modified>
  <cp:revision>3</cp:revision>
  <dc:subject/>
  <dc:title>Výzva k podání nabídek</dc:title>
</cp:coreProperties>
</file>