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 1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ve vzděláv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CZ.1.07/1.1.30/02.0029</w:t>
            </w:r>
          </w:p>
        </w:tc>
      </w:tr>
      <w:tr>
        <w:trPr>
          <w:trHeight w:val="2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ovace výuky cizích jazyků s využitím moderních ICT technologi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>služba/dodávka/stavební prác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5. 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žníků 1115/II, 337 01 Rokyc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Drahomíra Rancová, ředitelka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rancova@gasos-ro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371 725 3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83802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administrátora:</w:t>
            </w:r>
            <w:r>
              <w:rPr>
                <w:rFonts w:cs="Arial" w:ascii="Arial" w:hAnsi="Arial"/>
                <w:sz w:val="20"/>
                <w:szCs w:val="20"/>
              </w:rPr>
              <w:t xml:space="preserve">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ronďák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 jan.krondak@cnpk.cz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777 357 96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ča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 5. 2013 – 31. 5. 2013 do 9:00 h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dodávka technického vybavení: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Tablet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Ochranný kryt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Notebook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s   Přístupový bod pro bezdrátovou síť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Řídící notebook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Centrální úložiště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   Zařízení pro bezdrátový přenos dat z tabletu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s Přídavný softwa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83 471 Kč bez DPH, </w:t>
            </w:r>
            <w:r>
              <w:rPr>
                <w:rFonts w:cs="Arial" w:ascii="Arial" w:hAnsi="Arial"/>
                <w:sz w:val="20"/>
                <w:szCs w:val="20"/>
              </w:rPr>
              <w:t>464 000 Kč vč.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malého rozsah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a Střední odborná škola, Rokycany, Mládežníků 11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: do 21. 6. 2013</w:t>
            </w:r>
          </w:p>
        </w:tc>
      </w:tr>
      <w:tr>
        <w:trPr>
          <w:trHeight w:val="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nákup, příspěvková organ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00 Plzeň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valifikační předpoklady - čestné prohlášení, které je Přílohou č. 1 Zadávací dokumentace.</w:t>
            </w:r>
          </w:p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ní kvalifikační předpoklady - formou výpisu z obchodního rejstříku, živnostenský list. Výpis nesmí být starší než 90 dnů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odá zadavateli nabídku v písemné formě. Nabídka musí splňovat všechny požadavky obsažené v Zadávací dokumentaci. Uchazeč předloží návrh kupní smlouvy (Příloha č.4) podepsaný osobou oprávněnou jednat za uchazeč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chazeč předloží svoji nabídku písemně v českém jazyce. V nabídce musí být uvedeny identifikační údaje uchazeče </w:t>
            </w:r>
            <w:r>
              <w:rPr>
                <w:rFonts w:cs="Arial" w:ascii="Arial" w:hAnsi="Arial"/>
                <w:sz w:val="20"/>
              </w:rPr>
              <w:t>Nabídka bude zajištěna proti neoprávněné manipulaci (sešitím, kroužkovou vazbou apo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Uchazeč uvede nabídkovou cenu v české měně jako nejvýše přípustnou. Nabídková cena bude stanovena jako cena za kompletní zajištění dodávky specifikované v čl. 1.3 zadávací dokumentace dle veškerých stanovených požadavků zadavatele a bude uvedena v Kč bez DPH. Zároveň zájemce vyplní krycí list (Příloha č. 2), kde uvede jednotkové ceny nabízeného zboží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ovinnost dodavatele uchovávat účetní záznam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s vybraným dodavatelem musí zavazovat dodavatel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Programu. Pokud jiný zákon určí pro určité dokumenty dobu delší než je doba stanovená Programem, archivuje dodavatel dokumenty po dobu a způsobem určeným tímto zákonem. Výše uvedené dokumenty a účetní doklady budou uchovány způsobem uvedeným v zákoně č. 563/1991 Sb., o účetnictví, ve znění pozdějších předpisů a v zákoně č. 499/2004 Sb., o archivnictví a spisové službě a o změně některých zákonů, ve znění pozdějších předpisů,  a v souladu s dalšími platnými právními předpisy Č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Ve smlouvách uzavíraných s případnými partnery a subdodavateli dodavatel zaváže touto povinností i případné partnery a subdodavatele veřejné zakázky</w:t>
            </w:r>
            <w:r>
              <w:rPr>
                <w:rFonts w:cs="Arial" w:ascii="Arial" w:hAnsi="Arial"/>
                <w:bCs/>
                <w:sz w:val="20"/>
              </w:rPr>
              <w:t>. Dodavatel je dále povinen uchovávat účetní záznamy vztahující se k předmětu plnění veřejné zakázky v elektronické podobě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Povinnost dodavatele umožnit kontrolu předmětu plnění veřejné zakázky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odavatel </w:t>
            </w:r>
            <w:r>
              <w:rPr>
                <w:rFonts w:cs="Arial" w:ascii="Arial" w:hAnsi="Arial"/>
                <w:sz w:val="20"/>
              </w:rPr>
              <w:t xml:space="preserve">je 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povinen spolupůsobit při výkonu finanční kontroly. Dodavatel se ve spolupráci se zadavatelem (objednatelem) zavazuje poskytnout kontrolním orgánům a auditorům </w:t>
            </w:r>
            <w:r>
              <w:rPr>
                <w:rFonts w:cs="Arial" w:ascii="Arial" w:hAnsi="Arial"/>
                <w:sz w:val="20"/>
              </w:rPr>
              <w:t>přístup k veškeré dokumentaci projektu související s finančním a technickým managementem, k účetnictví, k počítačovým systémům a elektronickým dokumentům a k ověření výsledků projektu kdykoliv a to až do roku 2025. Partner dodavatele má povinnost archivovat dokumenty týkající se projektu a poskytovat je kontrolním subjektům až do roku 2025.</w:t>
            </w:r>
            <w:r>
              <w:rPr>
                <w:rFonts w:cs="Arial" w:ascii="Arial" w:hAnsi="Arial"/>
                <w:bCs/>
                <w:color w:val="01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Dodavatel se dále zavazuje provést v požadovaném termínu, rozsahu a kvalitě opatření k odstranění kontrolních zjištění a informovat o nich příslušný kontrolní orgán, objednatele (zadavatele) a poskytovatele dotace. Kontrolními orgány se rozumí osoby pověřené ke kontrole poskytovatelem dotace, Evropskou komisí, Evropským účetním dvorem, Nejvyšším kontrolním úřadem, Ministerstvem financí ČR, jakož i dalšími orgány oprávněnými k výkonu kontroly. Dodavatel bere na vědomí, že poskytovatel dotace je oprávněn provést u projektu nezávislý vnější audit. Dodavatel je povinen při výkonu auditu spolupůsobit. Dodavate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 dále povinnost zajistit, aby obdobné povinnosti ve vztahu k předmětu plnění veřejné zakázky plnili také jeho případní subdodavatelé a partneř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i nevzniká nárok na uhrazení nákladů spojených s podáním nabídky zadav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bude uzavřena na dobu určitou, která odpovídá době plnění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chazeč se zavazuje bez zbytečného odkladu v případě potřeby písemně poskytnout zadavateli jakékoliv informace vztahující se k předmětu plnění veřejné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ání zakázky kdykoliv zrušit, a to i bez udání důvodu, nejpozději do uzavření smlouvy s vybraným dodavatel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ybrat žádnou z doručených nabídek a odmítnout všechny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jednat s uchazečem o smluvních podmínká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volně ke stažení v detailu VZ na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adres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ezak.cnpk.cz/vz00001641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i/>
          <w:sz w:val="20"/>
          <w:szCs w:val="24"/>
          <w:lang w:val="cs-CZ"/>
        </w:rPr>
        <w:t>Další zpřesňující či doplňující informace k informacím uvedeným v této Výzvě, jsou uvedeny v samostatném dokumentu – v Zadávací dokumentaci. Tato je volně ke stažení v detailu VZ na adrese</w:t>
      </w:r>
      <w:r>
        <w:rPr>
          <w:rFonts w:cs="Times New Roman" w:ascii="Times New Roman" w:hAnsi="Times New Roman"/>
          <w:i/>
          <w:sz w:val="20"/>
          <w:szCs w:val="24"/>
          <w:lang w:val="cs-CZ"/>
        </w:rPr>
        <w:t xml:space="preserve"> </w:t>
      </w:r>
      <w:hyperlink r:id="rId3">
        <w:r>
          <w:rPr>
            <w:rStyle w:val="InternetLink"/>
            <w:sz w:val="20"/>
          </w:rPr>
          <w:t>https://ezak.cnpk.cz/vz00001641</w:t>
        </w:r>
      </w:hyperlink>
      <w:r>
        <w:rPr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V Rokycanech dne 17. 5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Body"/>
        <w:tabs>
          <w:tab w:val="clear" w:pos="708"/>
          <w:tab w:val="center" w:pos="7513" w:leader="none"/>
        </w:tabs>
        <w:jc w:val="right"/>
        <w:rPr/>
      </w:pPr>
      <w:r>
        <w:rPr>
          <w:szCs w:val="24"/>
          <w:lang w:val="cs-CZ"/>
        </w:rPr>
        <w:t>........…..………………………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Drahomíra Rancová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statutární zástupc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ymnázium a Střední odborná škola, Rokycany, Mládežníků 1115</w:t>
      </w:r>
    </w:p>
    <w:p>
      <w:pPr>
        <w:pStyle w:val="TextBody"/>
        <w:tabs>
          <w:tab w:val="clear" w:pos="708"/>
          <w:tab w:val="center" w:pos="7513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rFonts w:cs="Arial" w:ascii="Arial" w:hAnsi="Arial"/>
        <w:sz w:val="18"/>
      </w:rPr>
      <w:t>Č.j. 2822/13/CN</w:t>
    </w:r>
  </w:p>
  <w:p>
    <w:pPr>
      <w:pStyle w:val="Header"/>
      <w:ind w:left="-567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.Z. CN/173/CN/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22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4"/>
        </w:tabs>
        <w:ind w:left="7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1641" TargetMode="External"/><Relationship Id="rId3" Type="http://schemas.openxmlformats.org/officeDocument/2006/relationships/hyperlink" Target="https://ezak.cnpk.cz/vz00001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8:00Z</dcterms:created>
  <dc:creator>klimovae</dc:creator>
  <dc:description/>
  <dc:language>en-US</dc:language>
  <cp:lastModifiedBy>Horáčková Barbora</cp:lastModifiedBy>
  <cp:lastPrinted>2013-05-20T07:39:00Z</cp:lastPrinted>
  <dcterms:modified xsi:type="dcterms:W3CDTF">2013-05-20T05:49:00Z</dcterms:modified>
  <cp:revision>4</cp:revision>
  <dc:subject/>
  <dc:title>Výzva k podání nabídek</dc:title>
</cp:coreProperties>
</file>