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Z 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2.31/02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zdělávejme se společ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Výběr dodavatele výpočetní techniky a softwa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ákladní škola a Mateřská škola Cheznovice, okres Rokycany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Jenečská 1304, Unhoš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g. Josef Dostál, Ing. Luděk Hei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2438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výzvy k podání nabídek bude na </w:t>
      </w:r>
      <w:hyperlink r:id="rId30">
        <w:r>
          <w:rPr>
            <w:rStyle w:val="InternetLink"/>
            <w:sz w:val="22"/>
            <w:szCs w:val="22"/>
          </w:rPr>
          <w:t>www.plzensky-kraj.cz</w:t>
        </w:r>
      </w:hyperlink>
      <w:r>
        <w:rPr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sz w:val="22"/>
            <w:szCs w:val="22"/>
          </w:rPr>
          <w:t>www.plzensky-kraj.cz</w:t>
        </w:r>
      </w:hyperlink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580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usílek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.cheznovice@seznam.cz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 650 65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354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ulkatuntextChar">
    <w:name w:val="Tabulka tučný text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rFonts w:ascii="Calibri" w:hAnsi="Calibri" w:eastAsia="Calibri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http://www.plzensky-kraj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3:00Z</dcterms:created>
  <dc:creator>klimovae</dc:creator>
  <dc:description/>
  <dc:language>en-US</dc:language>
  <cp:lastModifiedBy>Wilfer Petr</cp:lastModifiedBy>
  <dcterms:modified xsi:type="dcterms:W3CDTF">2013-05-08T20:14:00Z</dcterms:modified>
  <cp:revision>1</cp:revision>
  <dc:subject/>
  <dc:title>Výsledek výzvy k podávání nabídek</dc:title>
</cp:coreProperties>
</file>