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– DODATEČNÉ INFORMACE Č. 2 - ZMĚNA V PŘÍLOZE Č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49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27 / VZ 1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 a zajištění přístupu do databází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. 05. 201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2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 č.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den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íme o dodatečné informace k Vámi vypsané veřejné zakázce "</w:t>
            </w:r>
            <w:r>
              <w:rPr>
                <w:rStyle w:val="StrongEmphasis"/>
              </w:rPr>
              <w:t>Nákup odborné literatury a zajištění přístupu do databází"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tázka č. 1</w:t>
            </w:r>
            <w:r>
              <w:rPr/>
              <w:t>: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nění A, části A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č. 19 (Klinická imunologie) je rozebraná a nedostupná. Je možné se účastnit plnění této části bez dodání zmiňované položk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dpověď: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základě Vašeho dotazu byla položka č. 19 (Klinická imunologie) vymazána z daného plnění bez náhrady. Čísla položek byla seřazena nově bez vymazané položk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ázka č. 2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y č. 26 a 37 (Gray's Anatomy) jsou shodné. Máte tedy zájem o 2 ks udané publika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dpověď: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Jedná se o administrativní chybu. Ano, máme zájem o 2 ks udané publikace, ale každá z publikací má jiné číslo ISB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íláme upřesnění níže a dále v opravené tabulce v rámci Přílohy č. 1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y's Anatomy: The Anatomical Basis of Clinical Practice, Expert Consult - Online and Print - Susan Standring (Churchill Livingstone; ISBN 978-0-8089-2371-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y´s  Anatomy - Standring, S. (Churchill Livingstone 2008, 40th ed., ISBN 978044306684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ázka č.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ětšiny položek v této části také chybí ISBN, mnoho z publikací existuje ve více verzích. V naší nabídce uvádíme nejnovější dostupnou relevantní verzi, ovšem pokud u některé z položek trváte na některé konkrétní verzi, prosíme o upřesně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dpověď: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síláme upřesnění níže a dále v opravené tabulce v rámci Přílohy č. 1 zadávací dokumentac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4"/>
            </w:tblGrid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Histologie - Renate Lüllmann-Rauch (Grada Publishing, ISBN 978-80-247-3729-4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Langmanova lékařská embryologie - Thomas W. Sadler (Grada Publishing, ISBN 978-80-247-2640-3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Histology and Cell Biology: An Introduction to Pathology - Abraham L. Kierszenbaum (Elsevier, Saunders, ISBN 978-0-323-07842-9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Embryology at a Glance - Samuel Webster (Wiley-Blackwell - ISBN 978-0-470-65453-8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Diagnostic Histochemistry - Mark R. Wick (Cambridge University Press, ISBN 978-0-521-87410-6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Human Embryology and Developmental Biology - Bruce M. Carlson (Elsevier, Saunders, ISBN  978-1-4557-2794-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Klinická imunologie - Krejsek Jan (NUCLEUS HK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Principles of Population Genetics - Daniel L. Hartl (Fourth Edition, ISBN 978-0-87893-308-2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Introduction to Quantitative Genetics (Longman group, 4. vydání, ISBN 0-442-23218-7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Nutrigenetics: Applying the Science of Personal Nutrition - Kohlmeier Martin (Elsevier, ISBN: 978-0-12-385900-6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ellular and Molecular Immunology - Abbas Abul K. (Saunders Elsevier, 7. vydání, ISBN: 978-1-4377-1528-6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Molecular Cell Biology - Lodish Harvey (W. H. Freeman, Seventh Edition ©2012, ISBN-10: 1-4292-3413-X</w:t>
                    <w:br/>
                    <w:t xml:space="preserve">ISBN-13:978-1-4292-3413-9)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Genetics: A Conceptual Approach - Benjamin Pierce (W. H. Freeman, ISBN-10: 1-4292-3250-1   ISBN-13: 978-1-4292-3250-0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Gray's Anatomy: The Anatomical Basis of Clinical Practice, Expert Consult - Online and Print - Susan Standring (Churchill Livingstone; ISBN 978-0-8089-2371-8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Human Anatomy - Tallitsch R.B. (ISBN 9780321688156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Netter´s Anatomy Coloring Book - Hansen TJ. (ISBN 781416047025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Essential Clinical Anatomy  - Moore K.L., Dalley (ISBN 9781609131128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Atlas of Anatomy - Tank PW, Gest TR (ISBN 9780781785051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linically oriented anatomy - Moore K.L., Dalley (ISBN 9781605476520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lement´s Anatomy Dissector - Clemente CD (ISBN 9781608313846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Atlas  of  Human Anatomy,  Saunders - Netter F.H. (5th Edition, ISBN 978-1-4160-5951-6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 xml:space="preserve">Thieme Atlas of Anatomy, General Anatomy and  Musculoskeletal Systém - Schuenke M., Schulte E., Schumacher U. (Thieme 2006, ISBN 9781604062922)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Thieme Atlas of Anatomy. Head and Neurology - Schuenke M., Schulte E., Schumacher U. (Thieme 2010, ISBN 9781604062908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Thieme Atlas of Anatomy, Neck and Internal Organs - Schuenke M., Schulte E., Schumacher U. (Thieme 2006, ISBN 9781588904447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Gray´s  Anatomy - Standring, S. (Churchill Livingstone 2008, 40th ed., ISBN 9780443066849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Memorix anatomie - Hudák R., Kachlík D. (Triton, ISBN 978-80-7387-674-6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Wound healing: Methods and Protocols (Methods in molecular medicine) - DiPietro L.A:, Burns A.L. (Humana Press, ISBN 978-1617372964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Functional Tissue engineering - Guilak F., Butler D.L., Goldstein S.A., Mooney D. (Springer, ISBN 978-0387220130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Tissue engineering - Palsson B.O., Bhatia S.N. (Prentice Hall, ISBN 978-0130416964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Úvod do elektronové mikroskopie - Karlík M. (ČVUT Praha, ISBN 978-80-01-04729-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 03. 06. 2013 </w:t>
      </w:r>
      <w:bookmarkStart w:id="0" w:name="_GoBack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color w:val="4F81BD"/>
      <w:sz w:val="26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EmailStyle47">
    <w:name w:val="EmailStyle47"/>
    <w:basedOn w:val="Standardnpsmoodstavce"/>
    <w:qFormat/>
    <w:rPr>
      <w:rFonts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soukal@lfp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5:00Z</dcterms:created>
  <dc:creator>klimovae</dc:creator>
  <dc:description/>
  <dc:language>en-US</dc:language>
  <cp:lastModifiedBy>Horáčková Barbora</cp:lastModifiedBy>
  <cp:lastPrinted>2013-06-04T14:43:00Z</cp:lastPrinted>
  <dcterms:modified xsi:type="dcterms:W3CDTF">2013-06-04T12:45:00Z</dcterms:modified>
  <cp:revision>2</cp:revision>
  <dc:subject/>
  <dc:title>Výzva k podání nabídek</dc:title>
</cp:coreProperties>
</file>