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30/02.0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jazyky za hranice všední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zyková učebn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04.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olýšov, okres Domažl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Pittrová - ServisP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ňkov, Americká  396, 345 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Pitt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18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doručena žádná nabídka, proto pro tuto část bylo 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vybrána žádná nabídka z důvodu nesplnění požadavků uvedených v zadávací dokumentaci, proto pro tuto část bylo výběrové řízení zruš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doručena žádná nabídka, proto pro tuto část bylo výběrové řízení zruše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holysov@zsholys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 410 7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4:00Z</dcterms:created>
  <dc:creator>klimovae</dc:creator>
  <dc:description/>
  <dc:language>en-US</dc:language>
  <cp:lastModifiedBy>Horáčková Barbora</cp:lastModifiedBy>
  <cp:lastPrinted>2013-05-21T09:31:00Z</cp:lastPrinted>
  <dcterms:modified xsi:type="dcterms:W3CDTF">2013-05-30T13:04:00Z</dcterms:modified>
  <cp:revision>2</cp:revision>
  <dc:subject/>
  <dc:title>Výsledek výzvy k podávání nabídek</dc:title>
</cp:coreProperties>
</file>