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126"/>
          <w:sz w:val="48"/>
          <w:szCs w:val="48"/>
        </w:rPr>
      </w:pPr>
      <w:r>
        <w:rPr>
          <w:rFonts w:cs="Arial" w:ascii="Arial" w:hAnsi="Arial"/>
          <w:b/>
          <w:spacing w:val="126"/>
          <w:sz w:val="48"/>
          <w:szCs w:val="48"/>
        </w:rPr>
        <w:t>POZVÁNK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zeňský kraj, Odbor školství, mládeže a sportu Krajského úřadu PK pořádá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minář pro žadatel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v rámci vyhláše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 výzvy k předkládání žádostí o finanční podporu</w:t>
        <w:br/>
        <w:t>z Operačního programu Vzdělávání pro konkurenceschopnost</w:t>
        <w:br/>
        <w:t xml:space="preserve">v prioritní ose 3, </w:t>
      </w:r>
      <w:r>
        <w:rPr>
          <w:rFonts w:cs="Arial" w:ascii="Arial" w:hAnsi="Arial"/>
          <w:sz w:val="28"/>
          <w:szCs w:val="28"/>
        </w:rPr>
        <w:t>v oblasti podpory 3.2,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8"/>
          <w:szCs w:val="28"/>
        </w:rPr>
        <w:t>prostřednictvím globálního grantu CZ.1.07/3.2.02</w:t>
        <w:br/>
      </w:r>
      <w:r>
        <w:rPr>
          <w:rFonts w:cs="Arial" w:ascii="Arial" w:hAnsi="Arial"/>
          <w:b/>
          <w:sz w:val="28"/>
          <w:szCs w:val="28"/>
        </w:rPr>
        <w:t>Podpora dalšího vzdělávání v Plzeňském kraj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8"/>
          <w:szCs w:val="28"/>
        </w:rPr>
        <w:t>Termín a místo konání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2. dubna 2013 od 9.00 hodin</w:t>
      </w:r>
      <w:r>
        <w:rPr>
          <w:rFonts w:cs="Arial" w:ascii="Arial" w:hAnsi="Arial"/>
        </w:rPr>
        <w:tab/>
        <w:t>sál Zastupitelstva Plzeňského kraje,</w:t>
        <w:br/>
        <w:t>místnost č. 174, Krajský úřad Plzeňského kraje, Škroupova 18, Plzeň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Předpokládaný konec semináře v 16.00 hodin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nášející: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ci oddělení řízení OP VK, Odboru školství, mládeže a sportu KÚPK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 na semináři je bezplatná. Účastníkům semináře budou poskytnuty důležité informace k podání žádosti o dotaci z globálního grantu Plzeňského kraje. Předpokladem úspěšného průběhu semináře je, že účastníci budou mít prostudovánu aktuální Příručku pro žadatele o finanční podporu z OP VK (9. verze), která je volně přístupná na </w:t>
      </w:r>
      <w:hyperlink r:id="rId2">
        <w:r>
          <w:rPr>
            <w:rStyle w:val="InternetLink"/>
            <w:rFonts w:cs="Arial" w:ascii="Arial" w:hAnsi="Arial"/>
          </w:rPr>
          <w:t>www.msmt.cz</w:t>
        </w:r>
      </w:hyperlink>
      <w:r>
        <w:rPr>
          <w:rFonts w:cs="Arial" w:ascii="Arial" w:hAnsi="Arial"/>
        </w:rPr>
        <w:t xml:space="preserve"> (odkaz Strukturální fondy EU) a </w:t>
      </w:r>
      <w:hyperlink r:id="rId3">
        <w:r>
          <w:rPr>
            <w:rStyle w:val="InternetLink"/>
            <w:rFonts w:cs="Arial" w:ascii="Arial" w:hAnsi="Arial"/>
          </w:rPr>
          <w:t>www.plzensky-kraj.cz</w:t>
        </w:r>
      </w:hyperlink>
      <w:r>
        <w:rPr>
          <w:rFonts w:cs="Arial" w:ascii="Arial" w:hAnsi="Arial"/>
        </w:rPr>
        <w:t xml:space="preserve"> (odkaz ESF v oblasti vzdělávání, záložka OP VK, složka příručky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zájemce o účast na semináři je vzhledem k omezené kapacitě místnosti </w:t>
      </w:r>
      <w:r>
        <w:rPr>
          <w:rFonts w:cs="Arial" w:ascii="Arial" w:hAnsi="Arial"/>
          <w:b/>
        </w:rPr>
        <w:t>nutná registrace</w:t>
      </w:r>
      <w:r>
        <w:rPr>
          <w:rFonts w:cs="Arial" w:ascii="Arial" w:hAnsi="Arial"/>
        </w:rPr>
        <w:t xml:space="preserve"> (jméno, příjmení, akad. titul, název subjektu, e-mail, telefon) pomocí zaslaného</w:t>
      </w:r>
      <w:r>
        <w:rPr>
          <w:rFonts w:cs="Arial" w:ascii="Arial" w:hAnsi="Arial"/>
          <w:b/>
        </w:rPr>
        <w:t xml:space="preserve"> emailu,</w:t>
      </w:r>
      <w:r>
        <w:rPr>
          <w:rFonts w:cs="Arial" w:ascii="Arial" w:hAnsi="Arial"/>
        </w:rPr>
        <w:t xml:space="preserve"> a to do </w:t>
      </w:r>
      <w:r>
        <w:rPr>
          <w:rFonts w:cs="Arial" w:ascii="Arial" w:hAnsi="Arial"/>
          <w:b/>
        </w:rPr>
        <w:t xml:space="preserve">17. dubna 2013, 10.00 hodin </w:t>
      </w:r>
      <w:r>
        <w:rPr>
          <w:rFonts w:cs="Arial" w:ascii="Arial" w:hAnsi="Arial"/>
        </w:rPr>
        <w:t>na níže uvedený kontakt: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gr. Barbora Horáčková, </w:t>
      </w:r>
      <w:hyperlink r:id="rId4">
        <w:r>
          <w:rPr>
            <w:rStyle w:val="InternetLink"/>
            <w:rFonts w:cs="Arial" w:ascii="Arial" w:hAnsi="Arial"/>
          </w:rPr>
          <w:t>barbora.horackova@plzensky-kraj.cz</w:t>
        </w:r>
      </w:hyperlink>
      <w:r>
        <w:rPr>
          <w:rFonts w:cs="Arial" w:ascii="Arial" w:hAnsi="Arial"/>
        </w:rPr>
        <w:t>, tel. 377 195 4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gram:</w:t>
      </w:r>
    </w:p>
    <w:p>
      <w:pPr>
        <w:pStyle w:val="Normal"/>
        <w:ind w:left="2832" w:hanging="2832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,30 h</w:t>
        <w:tab/>
        <w:tab/>
        <w:t>Prezence účastníků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,00 h</w:t>
        <w:tab/>
        <w:tab/>
        <w:t>Úvod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organizace semináře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/>
      </w:pPr>
      <w:r>
        <w:rPr>
          <w:rFonts w:cs="Arial" w:ascii="Arial" w:hAnsi="Arial"/>
        </w:rPr>
        <w:t>úvodní informace o OP VK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informace o globálních grantech Plzeňského kraje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formace o 5. výzvě GG 3.2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termíny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oblast podpory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podporované aktivity vs. klíčové aktivity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cílové skupiny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oprávnění žadatelé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monitorovací indikátory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veřejná podpora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ab/>
        <w:tab/>
        <w:t>Příprava projektu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obecné principy grantových projektů OP VK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partnerství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udržitelnost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publicita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horizontální témata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elektronická žádost Benefit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>12,00 h</w:t>
        <w:tab/>
        <w:t>Přestávk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>12,30 h</w:t>
        <w:tab/>
        <w:t>Rozpočet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přímé a nepřímé náklady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způsobilé výdaje a nezpůsobilé výdaje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křížové financování a limity kapitol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ministrativní postupy žádosti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16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podání žádosti, přílohy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160" w:leader="none"/>
        </w:tabs>
        <w:ind w:left="2160" w:hanging="540"/>
        <w:rPr/>
      </w:pPr>
      <w:r>
        <w:rPr>
          <w:rFonts w:cs="Arial" w:ascii="Arial" w:hAnsi="Arial"/>
        </w:rPr>
        <w:t>systém hodnocení (formality, přijatelnost, věcné hodnocení)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16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schvalování projektů a příprava smluv o financování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16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systém financování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ab/>
        <w:tab/>
        <w:t>Závěr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diskuze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 xml:space="preserve">16,00 h </w:t>
        <w:tab/>
        <w:t>Ukončení</w:t>
      </w:r>
    </w:p>
    <w:sectPr>
      <w:headerReference w:type="default" r:id="rId5"/>
      <w:type w:val="nextPage"/>
      <w:pgSz w:w="11906" w:h="16838"/>
      <w:pgMar w:left="1418" w:right="1558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5185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5185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  <w:lvl w:ilvl="5">
      <w:start w:val="65535"/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" w:hAnsi="Wingdings" w:cs="Wingdings"/>
      <w:sz w:val="18"/>
    </w:rPr>
  </w:style>
  <w:style w:type="character" w:styleId="WW8Num1z5">
    <w:name w:val="WW8Num1z5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" w:hAnsi="Wingdings" w:cs="Wingdings"/>
      <w:sz w:val="4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Wingdings" w:hAnsi="Wingdings" w:cs="Wingdings"/>
      <w:sz w:val="18"/>
    </w:rPr>
  </w:style>
  <w:style w:type="character" w:styleId="WW8Num6z5">
    <w:name w:val="WW8Num6z5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plzensky-kraj.cz/" TargetMode="External"/><Relationship Id="rId4" Type="http://schemas.openxmlformats.org/officeDocument/2006/relationships/hyperlink" Target="mailto:barbora.horackova@plzensky-kraj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33:00Z</dcterms:created>
  <dc:creator>KUPK</dc:creator>
  <dc:description/>
  <cp:keywords/>
  <dc:language>en-US</dc:language>
  <cp:lastModifiedBy>Horáčková Barbora</cp:lastModifiedBy>
  <dcterms:modified xsi:type="dcterms:W3CDTF">2013-04-10T06:17:00Z</dcterms:modified>
  <cp:revision>10</cp:revision>
  <dc:subject/>
  <dc:title>POZVÁNKA</dc:title>
</cp:coreProperties>
</file>