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1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2.31/02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ejme se společ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Výběr dodavatele výpočetní techniky a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Cheznovice, okres Rokycany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 06, Cheznovice 1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Musílek</w:t>
            </w:r>
          </w:p>
          <w:p>
            <w:pPr>
              <w:pStyle w:val="Normal"/>
              <w:rPr/>
            </w:pPr>
            <w:r>
              <w:rPr/>
              <w:t>tel: 606 650 655</w:t>
            </w:r>
          </w:p>
          <w:p>
            <w:pPr>
              <w:pStyle w:val="Normal"/>
              <w:jc w:val="both"/>
              <w:rPr/>
            </w:pPr>
            <w:r>
              <w:rPr/>
              <w:t>e-mail: zs.cheznovice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834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9983411 / 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Musílek</w:t>
            </w:r>
          </w:p>
          <w:p>
            <w:pPr>
              <w:pStyle w:val="Normal"/>
              <w:rPr/>
            </w:pPr>
            <w:r>
              <w:rPr/>
              <w:t>tel: 606 650 655</w:t>
            </w:r>
          </w:p>
          <w:p>
            <w:pPr>
              <w:pStyle w:val="Normal"/>
              <w:jc w:val="both"/>
              <w:rPr/>
            </w:pPr>
            <w:r>
              <w:rPr/>
              <w:t>e-mail: zs.cheznovice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čátek lhůty pro podání nabídek: 18. 4. 201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nec lhůty pro podání nabídek: 30. 4. 2013 do 12.00 ho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atum a čas otevírání obálek a hodnocení nabídek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0. 4. 2013, 13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CT techniky, včetně školení a softwa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avky na jednotlivé části předmětu dodáv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x interaktivní tabule včetně příslušenství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(maximální cena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z DPH:</w:t>
            </w:r>
            <w:r>
              <w:rPr/>
              <w:t xml:space="preserve"> </w:t>
              <w:tab/>
            </w:r>
            <w:r>
              <w:rPr>
                <w:b/>
              </w:rPr>
              <w:t>99.173,55 Kč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 DPH:</w:t>
            </w:r>
            <w:r>
              <w:rPr/>
              <w:t xml:space="preserve"> </w:t>
              <w:tab/>
            </w:r>
            <w:r>
              <w:rPr>
                <w:b/>
              </w:rPr>
              <w:t>120.000,00 K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i/>
              </w:rPr>
              <w:t>interaktivní tabule:</w:t>
            </w:r>
            <w:r>
              <w:rPr>
                <w:i/>
              </w:rPr>
              <w:t xml:space="preserve"> s odolným povrchem vhodným pro práci se žáky se speciálními vzdělávacími potřebami, přímé ovládání tabule prstem ruky bez dalších pomocných zařízení, připojení přes USB, formát tabule 4:3 nebo 16:10, součástí dodávky požadujeme pojezdovou konstrukci, včetně ramene projektoru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Style w:val="Odkaznakoment"/>
                <w:b/>
                <w:i/>
                <w:sz w:val="24"/>
                <w:szCs w:val="24"/>
              </w:rPr>
              <w:t>dataprojektor s krátkou projekční vzdáleností</w:t>
            </w:r>
            <w:r>
              <w:rPr>
                <w:rStyle w:val="Odkaznakoment"/>
                <w:i/>
                <w:sz w:val="24"/>
                <w:szCs w:val="24"/>
              </w:rPr>
              <w:t xml:space="preserve"> - svítivost: min. 1500 ANSI Lumen, poměr stran: 4:3 nebo 16:10 (podle tabule), kontrast: min. 80 000:1, životnost lampy až 20 000 hodin, HDMI konektor, stereo reproduktor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rStyle w:val="Odkaznakoment"/>
                <w:b/>
                <w:i/>
                <w:sz w:val="24"/>
                <w:szCs w:val="24"/>
              </w:rPr>
              <w:t>software k interaktivní tabuli:</w:t>
            </w:r>
            <w:r>
              <w:rPr>
                <w:rStyle w:val="Odkaznakoment"/>
                <w:i/>
                <w:sz w:val="24"/>
                <w:szCs w:val="24"/>
              </w:rPr>
              <w:t xml:space="preserve"> školní licence pro minimálně 10 instancí, software musí umožňovat snadné a intuitivní vytváření digitálních výukových materiálů, snadné vytváření testů, funkci zajištění automatické převedení textu na mluvenou řeč v minimálně dvou jazycích včetně češtiny, software musí obsahovat řadu nástrojů a her pro názornou výuku matematiky, přírodovědných předmětů a jazyků, k softwaru je požadována galerie výukových objektů a podrobný český návod, software s trvalou licencí nevázanou na konkrétní typ interaktivní tabule, s možností legálního použití s interaktivní tabulí kteréhokoliv výrobc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Style w:val="Odkaznakoment"/>
                <w:i/>
                <w:i/>
                <w:sz w:val="24"/>
                <w:szCs w:val="24"/>
              </w:rPr>
            </w:pPr>
            <w:r>
              <w:rPr>
                <w:rStyle w:val="Odkaznakoment"/>
                <w:b/>
                <w:i/>
                <w:sz w:val="24"/>
                <w:szCs w:val="24"/>
              </w:rPr>
              <w:t>montáž:</w:t>
            </w:r>
            <w:r>
              <w:rPr>
                <w:rStyle w:val="Odkaznakoment"/>
                <w:i/>
                <w:sz w:val="24"/>
                <w:szCs w:val="24"/>
              </w:rPr>
              <w:t xml:space="preserve"> součástí dodávky požadujeme odbornou montáž výše uvedených zařízení včetně,</w:t>
            </w:r>
            <w:r>
              <w:rPr/>
              <w:t xml:space="preserve"> </w:t>
            </w:r>
            <w:r>
              <w:rPr>
                <w:rStyle w:val="Odkaznakoment"/>
                <w:i/>
                <w:sz w:val="24"/>
                <w:szCs w:val="24"/>
              </w:rPr>
              <w:t xml:space="preserve">kabeláže v délce 10 m (audio, VGA, USB a napájecí kabel)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  <w:t>2x notebook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i/>
              </w:rPr>
              <w:t>HW požadavky:</w:t>
            </w:r>
            <w:r>
              <w:rPr>
                <w:i/>
              </w:rPr>
              <w:t xml:space="preserve"> procesor: min. dvoujádrový, paměť: min. 2 GB DDR3, LCD displej: úhlopříčka min. 15", rozlišení min. 1366 x 768 bodů, pevný disk: min. 500 GB, mechanika: DVD+-RW, síťová připojení: Ethernet, WiFi, rozhraní: HDMI, VGA, min. 2x USB 2.0, čtečka paměťových karet, ovládání: klávesnice, touchpad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i/>
              </w:rPr>
              <w:t>SW požadavky - operační systém:</w:t>
            </w:r>
            <w:r>
              <w:rPr>
                <w:i/>
              </w:rPr>
              <w:t xml:space="preserve"> kompatibilní se stávajícím operačním systémem používaným na škole (škola využívá operační systém MS Windows 7 Professional)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 xml:space="preserve">19 x tablet pro speciální výuku – osobní multimediální pomůcka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(maximální cena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z DPH:</w:t>
            </w:r>
            <w:r>
              <w:rPr/>
              <w:t xml:space="preserve"> </w:t>
              <w:tab/>
            </w:r>
            <w:r>
              <w:rPr>
                <w:b/>
              </w:rPr>
              <w:t>314.049,59 Kč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 DPH: </w:t>
              <w:tab/>
              <w:t>380.000,00 Kč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i/>
              </w:rPr>
              <w:t>HW požadavky: procesor: min. dvoujádrový, paměť: min. 2 GB DDR3, displej: úhlopříčka min. 10,1", rozlišení min. 1366 x 768 bodů, interní paměť: min. 64 GB, rozhraní: WiFi, Bluetooth 4.0, 2x webkamera, HDMI,</w:t>
            </w:r>
            <w:r>
              <w:rPr/>
              <w:t xml:space="preserve"> </w:t>
            </w:r>
            <w:r>
              <w:rPr>
                <w:i/>
              </w:rPr>
              <w:t xml:space="preserve">dokovací základna s klávesnicí, vydrž na baterie min. 12 hodin, součástí dodávky požadujeme ochranný kryt a dotykové pero 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ftware pro tablety - osobní multimediální pomůcky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(maximální cena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ez DPH: </w:t>
              <w:tab/>
              <w:t>33.057,85 Kč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 DPH: </w:t>
              <w:tab/>
              <w:t>40.000,00 Kč)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  <w:t>SW požadavky - operační systém:</w:t>
            </w:r>
            <w:r>
              <w:rPr>
                <w:i/>
              </w:rPr>
              <w:t xml:space="preserve"> vhodný pro práci ve skupinách, podporující speciální vzdělávání žáků s SVP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Style w:val="Odkaznakoment"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SW požadavky - výukový systém:</w:t>
            </w:r>
            <w:r>
              <w:rPr>
                <w:i/>
              </w:rPr>
              <w:t xml:space="preserve"> </w:t>
            </w:r>
            <w:r>
              <w:rPr>
                <w:rStyle w:val="Odkaznakoment"/>
                <w:i/>
                <w:sz w:val="24"/>
                <w:szCs w:val="24"/>
              </w:rPr>
              <w:t>školní licence pro 19 uživatelů, software musí umožňovat snadné a intuitivní prohlížení i upravování digitálních výukových materiálů, funkci zajištění automatické převedení textu na mluvenou řeč v minimálně pěti jazycích včetně češtiny, software musí obsahovat řadu nástrojů a her pro názornou výuku matematiky, přírodovědných předmětů a jazyků, k softwaru je požadována galerie výukových objektů a podrobný český návod, software s trvalou licencí nevázanou na konkrétní typ interaktivní tabule, s možností legálního použití s interaktivní tabulí kteréhokoliv výrobc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  <w:i/>
              </w:rPr>
              <w:t>SW pro hromadné a efektivní řízení výuky – 22 licencí:</w:t>
            </w:r>
            <w:r>
              <w:rPr>
                <w:i/>
              </w:rPr>
              <w:t xml:space="preserve"> časově neomezená licence a instalace software pro efektivní řízení počítačové učebny (classroom management software), </w:t>
            </w:r>
            <w:r>
              <w:rPr>
                <w:b/>
                <w:i/>
              </w:rPr>
              <w:t>funkce software</w:t>
            </w:r>
            <w:r>
              <w:rPr>
                <w:i/>
              </w:rPr>
              <w:t xml:space="preserve">: možnost náhledů plochy na stanicích, možnost hromadného vzdáleného ovládání počítačů nebo hromadné spouštění programů, možnost adresného hlasování a testování včetně snadného vytváření testů, možnost hromadného blokování internetu, možnost zasílání zpráv jednotlivým uživatelům, možnost hromadného zakázání vybraného software, možnost hlasové komunikace ve skupinách včetně možností záznamů a odposlech, česká lokalizace a podrobný návod, </w:t>
            </w:r>
            <w:r>
              <w:rPr>
                <w:b/>
                <w:i/>
              </w:rPr>
              <w:t>součástí dodávky požadujeme</w:t>
            </w:r>
            <w:r>
              <w:rPr>
                <w:rStyle w:val="Odkaznakoment"/>
                <w:i/>
                <w:sz w:val="24"/>
                <w:szCs w:val="24"/>
              </w:rPr>
              <w:t xml:space="preserve"> podrobné školení uživatelských dovedností a správu prostředí v délce min. 3 hodin, školení bude realizované přímo ve škole, počet účastníků školení není omezen, </w:t>
            </w:r>
            <w:r>
              <w:rPr>
                <w:i/>
              </w:rPr>
              <w:t>termín konání školení bude stanoven na základě dohody zadavatele s vybraným dodavatelem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  <w:t>SW pro práci s kancelářskými aplikacemi:</w:t>
            </w:r>
            <w:r>
              <w:rPr>
                <w:i/>
              </w:rPr>
              <w:t xml:space="preserve"> požadujeme zřízení online služby pro práci s kancelářskými aplikacemi: min. textový editor, tabulkový procesor a program pro tvorbu prezentací, </w:t>
            </w:r>
            <w:r>
              <w:rPr>
                <w:b/>
                <w:i/>
              </w:rPr>
              <w:t>preferujeme řešení</w:t>
            </w:r>
            <w:r>
              <w:rPr>
                <w:i/>
              </w:rPr>
              <w:t xml:space="preserve">, které bude kompatibilní se stávajícím kancelářským softwarem používaným na škole (škola využívá kancelářský software MS Office 2010), </w:t>
            </w:r>
            <w:r>
              <w:rPr>
                <w:b/>
                <w:i/>
              </w:rPr>
              <w:t>uvítáme</w:t>
            </w:r>
            <w:r>
              <w:rPr>
                <w:i/>
              </w:rPr>
              <w:t xml:space="preserve"> možnost informačního systému a e-mail klienta,</w:t>
            </w:r>
            <w:r>
              <w:rPr>
                <w:b/>
                <w:i/>
              </w:rPr>
              <w:t xml:space="preserve"> součástí dodávky požadujeme</w:t>
            </w:r>
            <w:r>
              <w:rPr>
                <w:rStyle w:val="Odkaznakoment"/>
                <w:i/>
                <w:sz w:val="24"/>
                <w:szCs w:val="24"/>
              </w:rPr>
              <w:t xml:space="preserve"> podrobné školení uživatelských dovedností a správu prostředí v délce min. 3 hodin, školení bude realizované přímo ve škole, počet účastníků školení není omezen, </w:t>
            </w:r>
            <w:r>
              <w:rPr>
                <w:i/>
              </w:rPr>
              <w:t>termín konání školení bude stanoven na základě dohody zadavatele s vybraným dodavatelem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  <w:t>SW nástroj ur</w:t>
            </w:r>
            <w:r>
              <w:rPr>
                <w:rStyle w:val="Applestylespan"/>
                <w:b/>
                <w:i/>
                <w:color w:val="222222"/>
              </w:rPr>
              <w:t>čený pro podporu prezenční i distanční výuky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b/>
                <w:i/>
              </w:rPr>
              <w:t xml:space="preserve"> (e-learning): </w:t>
            </w:r>
            <w:r>
              <w:rPr>
                <w:i/>
              </w:rPr>
              <w:t xml:space="preserve">požadujeme sw nástroj pro individualizaci speciální výuky ve skupinách v rámci školy i mimo ni, možnost vytváření online kurzů, členění dle předmětů i tříd, možnost vytváření testů včetně vyhodnocení, zadávání úkolů, výukový systém s funkcí záznamu (historii) pilotáže, </w:t>
            </w:r>
            <w:r>
              <w:rPr>
                <w:b/>
                <w:i/>
              </w:rPr>
              <w:t>součástí dodávky požadujeme</w:t>
            </w:r>
            <w:r>
              <w:rPr>
                <w:rStyle w:val="Odkaznakoment"/>
                <w:i/>
                <w:sz w:val="24"/>
                <w:szCs w:val="24"/>
              </w:rPr>
              <w:t xml:space="preserve"> podrobné školení uživatelských dovedností a správu prostředí v délce min. 3 hodin, školení bude realizované přímo ve škole, počet účastníků školení není omezen, </w:t>
            </w:r>
            <w:r>
              <w:rPr>
                <w:i/>
              </w:rPr>
              <w:t>termín konání školení bude stanoven na základě dohody zadavatele s vybraným dodavatelem, dodávka musí též obsahovat kompletní implementaci do prostředí školy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x školení na interaktivní tabul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(maximální cena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ez DPH: </w:t>
              <w:tab/>
              <w:t>24.793,39 Kč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 DPH: </w:t>
              <w:tab/>
              <w:t>30.000,00 K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Odkaznakoment"/>
                <w:i/>
                <w:sz w:val="24"/>
                <w:szCs w:val="24"/>
              </w:rPr>
              <w:t xml:space="preserve">dvě školení zaměřená na zapojení interaktivní tabule do výuky a pilotování DUM v délce min. 3 hodin, školení bude realizované přímo ve škole, počet účastníků školení není omezen, </w:t>
            </w:r>
            <w:r>
              <w:rPr>
                <w:i/>
              </w:rPr>
              <w:t>termín konání školení bude stanoven na základě dohody zadavatele s vybraným dodavatelem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x fotoaparát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(maximální cena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ez DPH: </w:t>
              <w:tab/>
              <w:t>2.479,34 Kč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 DPH: </w:t>
              <w:tab/>
              <w:t>3.000,00 K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inimálně 12 Mpx snímač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i/>
              </w:rPr>
              <w:t>4x - 5x optický zoom, ohnisková vzdálenost minimálně od 24 mm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Full HD vide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ptická stabilizace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Nabídka uchazeče musí splňovat všechny výše uvedené požadavky na plnění dodávky. V případě, že nabídka uchazeče některý z požadavků splňovat nebude, bude vyřazena z  dalšího 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 hodnota celé zakázky činí 473.553,72 Kč bez DPH (573.000,- Kč včetně DPH).</w:t>
            </w:r>
          </w:p>
          <w:p>
            <w:pPr>
              <w:pStyle w:val="Normal"/>
              <w:jc w:val="both"/>
              <w:rPr/>
            </w:pPr>
            <w:r>
              <w:rPr/>
              <w:t>Všechny výše uvedené ceny jsou stanoveny jako maximálně přípustné. Pokud nabídka libovolného uchazeče kteroukoliv z uvedených cen včetně částek u jednotlivých položek z bodu Popis předmětu zakázky překročí, bude tato nabídka vyřazena z procesu dalšího 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(nejedná se o zadávací řízení dle zákona č. 137/2006 Sb., o veřejných zakázkách, ve znění pozdějších předpisů)</w:t>
            </w:r>
          </w:p>
          <w:p>
            <w:pPr>
              <w:pStyle w:val="Normal"/>
              <w:jc w:val="both"/>
              <w:rPr/>
            </w:pPr>
            <w:r>
              <w:rPr/>
              <w:t>Výběrová řízení se řídí pravidly určenými Příručkou pro příjemce finanční podpory z OP VK, verze č. 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odávka 1 interaktivní tabule včetně instalace a 1 notebooku, 19 tabletů – osobních multimediálních pomůcek, jejich zprovoznění, softwaru pro tablety – osobní multimediální pomůcky, dvou školení na interaktivní tabule a 1 fotoaparátu – do 31. 5. 201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odávka 1 interaktivní tabule včetně instalace a zprovoznění a 1 notebooku – do 15. 8. 201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/>
              <w:t>Místem dodání je sídlo zadavatele (338 06, Cheznovice 136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Ředitelna školy – 338 06, Cheznovice 136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oprávněn podat nabídku buď osobně, nebo poštou na výše uvedenou adresu. Zadavatel nepřipouští podání nabídky v elektronické form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/>
            </w:pPr>
            <w:r>
              <w:rPr/>
              <w:t>Hodnocení nabídek proběhne podle následujících kritérií: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Celková nabídková cena (100 %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Vzhledem k tomu, že jediným hodnotícím kritériem je celková nabídková cena, bude jako nejvýhodnější nabídka vybrána ta s nejnižší nabídkovou cenou za cel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 – vzor je uveden v příloze č. 2 této výzv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R, tak v zemi sídla, místa podnikání či bydliště dodavatele - vzor je uveden v příloze č. 2 této výzv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i/>
                <w:i/>
              </w:rPr>
            </w:pPr>
            <w:r>
              <w:rPr/>
              <w:t>Originál nebo ověřenou kopii výpisu z obchodního rejstříku, pokud je v něm zapsán, či výpisu z jiné obdobné evidence, pokud je v ní zapsán ne starší než 90 dnů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14" w:hanging="357"/>
              <w:jc w:val="both"/>
              <w:rPr>
                <w:i/>
                <w:i/>
              </w:rPr>
            </w:pPr>
            <w:r>
              <w:rPr/>
              <w:t>Originál nebo ověřenou kopii dokladu o oprávnění k podnikání ne starší než 9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na první straně vyplněný a podepsaný krycí list, který je uveden v příloze č. 1 Výzvy.</w:t>
            </w:r>
          </w:p>
          <w:p>
            <w:pPr>
              <w:pStyle w:val="Normal"/>
              <w:jc w:val="center"/>
              <w:rPr/>
            </w:pPr>
            <w:r>
              <w:rPr/>
              <w:t>Nabídka musí být podána v českém jazyce ve formátu A4.</w:t>
            </w:r>
          </w:p>
          <w:p>
            <w:pPr>
              <w:pStyle w:val="Default"/>
              <w:jc w:val="both"/>
              <w:rPr/>
            </w:pPr>
            <w:r>
              <w:rPr/>
              <w:t>Nabídka musí být vložena do řádně uzavřené obálky a opatřena nápisy: „Neotevírat“ + název zakázky + kontaktní adresa uchazeče. V nabídce bude uvedena nabídková cena bez DPH i s DPH, a to jak pro jednotlivé požadované položky zakázky, tak i celková cena zakázky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chazeč může podat pouze jednu nabídku. Varianty nejsou přípustné. </w:t>
            </w:r>
          </w:p>
          <w:p>
            <w:pPr>
              <w:pStyle w:val="Normal"/>
              <w:jc w:val="both"/>
              <w:rPr/>
            </w:pPr>
            <w:r>
              <w:rPr/>
              <w:t>Smlouva, jejíž podepsaný návrh uchazeč předloží, bude pak uzavřena s tím kandidátem, který podal vítěznou nabídku. V případě, že vybraný uchazeč odmítne uzavřít smlouvu se zadavatelem nebo mu neposkytne dostatečnou součinnost (do 15 dnů od odeslání oznámení o výsledku výběrového řízení), může zadavatel uzavřít smlouvu s uchazečem, který se umístil jako druhý v pořad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y podané po uplynutí výše uvedené lhůty pro příjem nabídek nebudou otevřeny a nevyhodnocují 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avidly pro archivaci v rámci OP VK, tj. nejméně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odmítnout všechny předložené nabídky, neuzavřít smlouvu se žádným z uchazečů, pokud se v průběhu zadávání vyskytly důvody hodné zvláštního zřetele nebo odpadly důvody pro pokračování v zadání v důsledku změny okolnost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kázku nerealizova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existuje pouze v podobě této výzvy, žádná samostatná zadávací dokumentace není poskytován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bez udání důvodu zruši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kr-plzensky.cz</w:t>
        </w:r>
      </w:hyperlink>
      <w:r>
        <w:rPr/>
        <w:t>/ www stránky ZŠ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us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s.cheznovice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6 650 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Cheznovicích dne 18. 4.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</w:t>
      </w:r>
      <w:r>
        <w:rPr/>
        <w:t>................………………………………</w:t>
      </w:r>
    </w:p>
    <w:p>
      <w:pPr>
        <w:pStyle w:val="Normal"/>
        <w:ind w:left="4956" w:firstLine="708"/>
        <w:rPr/>
      </w:pPr>
      <w:r>
        <w:rPr/>
        <w:t>Podpis a razítko zadavatele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Příloha č. 1 – Krycí list nabídky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k zakázc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Výběr dodavatele výpočetní techniky a softwaru</w:t>
      </w:r>
      <w:r>
        <w:rPr>
          <w:b/>
          <w:bCs/>
        </w:rPr>
        <w:t>“</w:t>
      </w:r>
    </w:p>
    <w:p>
      <w:pPr>
        <w:pStyle w:val="Heading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Údaje o uchazeči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right="-70" w:hanging="0"/>
              <w:jc w:val="lef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ntaktní osoba pro jednání </w:t>
            </w:r>
          </w:p>
          <w:p>
            <w:pPr>
              <w:pStyle w:val="Normal"/>
              <w:rPr/>
            </w:pPr>
            <w:r>
              <w:rPr/>
              <w:t>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                       ………….................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oprávněné osoby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</w:t>
      </w:r>
      <w:r>
        <w:rPr>
          <w:rStyle w:val="StrongEmphasis"/>
        </w:rPr>
        <w:t>říloha č. 2 – Čestné prohlášení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-180" w:right="23" w:hanging="0"/>
        <w:jc w:val="center"/>
        <w:rPr/>
      </w:pPr>
      <w:r>
        <w:rPr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/>
          <w:b/>
          <w:bCs/>
          <w:sz w:val="22"/>
          <w:szCs w:val="22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Výběr dodavatele výpočetní techniky a softwaru</w:t>
      </w:r>
      <w:r>
        <w:rPr>
          <w:b/>
          <w:bCs/>
        </w:rPr>
        <w:t>“</w:t>
      </w:r>
    </w:p>
    <w:p>
      <w:pPr>
        <w:pStyle w:val="Normal"/>
        <w:ind w:left="360"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540" w:hanging="360"/>
        <w:rPr/>
      </w:pPr>
      <w:r>
        <w:rPr/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7"/>
        </w:numPr>
        <w:ind w:left="540" w:hanging="360"/>
        <w:rPr/>
      </w:pPr>
      <w:r>
        <w:rPr>
          <w:sz w:val="22"/>
          <w:szCs w:val="22"/>
        </w:rPr>
        <w:t>nemá nedoplatek na pojistném a na penále na veřejné zdravotní pojištění nebo na sociální zabezpečení a příspěvku na státní politiku zaměstnanosti, a to jak v České republice, tak v zemi sídla, místa podnikání či bydliště dodavatele</w:t>
      </w:r>
      <w:r>
        <w:rPr/>
        <w:t>.</w:t>
      </w:r>
    </w:p>
    <w:p>
      <w:pPr>
        <w:pStyle w:val="Normal"/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………………………………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a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oprávněné osoby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815" cy="1009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2"/>
        </w:tabs>
        <w:ind w:left="322" w:hanging="360"/>
      </w:pPr>
      <w:rPr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plzen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1:00Z</dcterms:created>
  <dc:creator>klimovae</dc:creator>
  <dc:description/>
  <dc:language>en-US</dc:language>
  <cp:lastModifiedBy>Horáčková Barbora</cp:lastModifiedBy>
  <cp:lastPrinted>2013-04-16T15:30:00Z</cp:lastPrinted>
  <dcterms:modified xsi:type="dcterms:W3CDTF">2013-04-16T13:31:00Z</dcterms:modified>
  <cp:revision>2</cp:revision>
  <dc:subject/>
  <dc:title/>
</cp:coreProperties>
</file>