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0/02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ej svůj okres - Mikroregionální atlas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ICT vybavení k projektu Poznej svůj okres - Mikroregionální atlas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í rozvojová agentura Plzeňského kraje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grova 1, Plzeň 301 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/>
              <w:t>ng. Filip Uhlík</w:t>
            </w:r>
          </w:p>
          <w:p>
            <w:pPr>
              <w:pStyle w:val="Normal"/>
              <w:jc w:val="both"/>
              <w:rPr/>
            </w:pPr>
            <w:r>
              <w:rPr/>
              <w:t>tel.: 377201411</w:t>
            </w:r>
          </w:p>
          <w:p>
            <w:pPr>
              <w:pStyle w:val="Normal"/>
              <w:jc w:val="both"/>
              <w:rPr/>
            </w:pPr>
            <w:r>
              <w:rPr/>
              <w:t>mobil: 6025444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e-mail: uhlik@rra-p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45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245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/>
              <w:t>ng. Pavel Beneš</w:t>
            </w:r>
          </w:p>
          <w:p>
            <w:pPr>
              <w:pStyle w:val="Normal"/>
              <w:jc w:val="both"/>
              <w:rPr/>
            </w:pPr>
            <w:r>
              <w:rPr/>
              <w:t>tel.: 377201412</w:t>
            </w:r>
          </w:p>
          <w:p>
            <w:pPr>
              <w:pStyle w:val="Normal"/>
              <w:jc w:val="both"/>
              <w:rPr/>
            </w:pPr>
            <w:r>
              <w:rPr/>
              <w:t>mobil: 6066334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benes@rra-p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16.4.2013 od 8:00 hod.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29.4.2013,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Uchazeč zajistí dodávku výpočetní techniky včetně nezbytného zaškolení odpovědného personálu (pro cca 7 pracovníků).  Účelem dodávky je realizace projektu, který je spolufinancován v rámci Operačního programu  Vzdělávání pro konkurenceschopnost (OP VK). Dodané zboží bude používáno pro výuku základních škol, běžně jej budou požívat pedagogové a děti pod pedagogickým dozorem. Zboží bude používáno jak ve škole, tak v terénu. Předmětem zakázky je dodávka ICT dle podrobné specifikace uvedené v příloze č. 1 výz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.752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ředání dodávky je Regionální rozvojová agentura Plzeňského kraje, o. p. s., Riegrova 1, 301 11 PLZEŇ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Termín dodání zboží je nejpozději do 31.5.201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í rozvojová agentura Plzeňského kraje, o. p. s.</w:t>
            </w:r>
          </w:p>
          <w:p>
            <w:pPr>
              <w:pStyle w:val="Normal"/>
              <w:jc w:val="both"/>
              <w:rPr/>
            </w:pPr>
            <w:r>
              <w:rPr/>
              <w:t>Riegrova 1, 301 11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Nejnižší celková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ložením aktuálního výpisu z obchodního rejstříku, pokud je v něm uchazeč zapsán, nebo výpisu z jiné obdobné evidence, a dokladu o oprávnění k podnikání podle zvláštních předpisů v rozsahu odpovídajícím předmětu zakázky.</w:t>
            </w:r>
          </w:p>
          <w:p>
            <w:pPr>
              <w:pStyle w:val="Normal"/>
              <w:jc w:val="both"/>
              <w:rPr/>
            </w:pPr>
            <w:r>
              <w:rPr/>
              <w:t>Výpis se předkládá v originále nebo v úředně ověřené kopii a nesmí být starší 90 kalendářních dnů vzhledem k poslednímu dni pro podání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Splnění technických kvalifikačních předpokladů prokáže uchazeč předložením seznamu obdobných dodávek za poslední 3 roky v podobě čestného prohlášení statutárního zástupce dodavatele uvedením objednatele, předmětu dodávky a termínu dodávky. Seznam musí obsahovat nejméně 3 dodávky, každá v hodnotě nejméně 100 tis.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 uvedení kontaktní osoby uchazeče – viz výzva k 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nabídka byla předložena v písemné formě. Zadavatel požaduje uzavření písemné kupní smlouvy s vybraným dodavatelem. Viz výzva k podání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zpracování nabídky jsou uvedeny ve výzvě k 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Ano, viz výzvu k podání nabídky</w:t>
            </w:r>
            <w:r>
              <w:rPr/>
              <w:t xml:space="preserve"> a návrh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odávána v českém jazyce, viz výzvu k p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Výzva k podání nabídky včetně příloh je uveřejněna na stránkách ZS-Plzeňského kraje, dále pak na profilu zadavatele na adrese:  https://www.egordion.cz/nabidkaGORDION/profilRRAP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ili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Uhl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uhlik</w:t>
            </w:r>
            <w:r>
              <w:rPr>
                <w:lang w:val="en-US"/>
              </w:rPr>
              <w:t>@</w:t>
            </w:r>
            <w:r>
              <w:rPr/>
              <w:t>rra-p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377 201 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enes@rra-pk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_k_podani_nabidky_formu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0:00Z</dcterms:created>
  <dc:creator>robotkova</dc:creator>
  <dc:description/>
  <dc:language>en-US</dc:language>
  <cp:lastModifiedBy>Horáčková Barbora</cp:lastModifiedBy>
  <cp:lastPrinted>2013-04-15T15:28:00Z</cp:lastPrinted>
  <dcterms:modified xsi:type="dcterms:W3CDTF">2013-04-15T13:30:00Z</dcterms:modified>
  <cp:revision>2</cp:revision>
  <dc:subject/>
  <dc:title/>
</cp:coreProperties>
</file>