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 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program pro finanční útvary podniků v Plzeň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k zajištění dodávky softwaru a technick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oftwaru a technick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st Consulting Praha, spol. s 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ova 233/12, 140 00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Olga Cechlová</w:t>
            </w:r>
          </w:p>
          <w:p>
            <w:pPr>
              <w:pStyle w:val="Normal"/>
              <w:jc w:val="both"/>
              <w:rPr/>
            </w:pPr>
            <w:r>
              <w:rPr/>
              <w:t>602 683 47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olga.cechlova@controlling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23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9123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nka Písařovicová</w:t>
            </w:r>
          </w:p>
          <w:p>
            <w:pPr>
              <w:pStyle w:val="Normal"/>
              <w:jc w:val="both"/>
              <w:rPr/>
            </w:pPr>
            <w:r>
              <w:rPr/>
              <w:t>226 211 69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enka.pisarovicova@controlling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nutné podat nejpozději do 10:00 hodin 6.5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technického vybavení dle specifikace viz příloha č. 1: Specifikační tabul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a současně maximální možná cena zakázky je:</w:t>
            </w:r>
          </w:p>
          <w:p>
            <w:pPr>
              <w:pStyle w:val="Normal"/>
              <w:jc w:val="both"/>
              <w:rPr/>
            </w:pPr>
            <w:r>
              <w:rPr/>
              <w:t>- část A 254.000,-Kč bez DPH, 307.340,- Kč s DPH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část B 50.000,- Kč bez DPH, 60.500,-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em nabídek končí dne 6.5.2013 v 10:00, nabídky dodané po tomto termínu budou vyřazeny a nebudou dále hodnocen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tvírání obálek proběhne 6.5.2013 v 11:00 a předložené nabídky bude hodnotit 3 členná komise sestavená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osobně v pracovní dny mezi 9. a 16. hodinou nebo prostřednictvím provozovatele poštovních služeb na adresu zadavatele Vladimírova 233/12, 140 00 Praha 4, k rukám Ing. Lenky Písařovicov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Jediným hodnotícím kritériem je výše nabídkové ceny bez DPH. Vybrána bude nabídka s nejnižší nabídkovou cenou pro každou část výběrového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áže splnění základních kvalifikačních předpokladů předložením čestného prohlášení, ze kterého bude zřejmé, že splňuje základní kvalifikační předpoklady analogicky dle § 53 odst. 1 zákona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prokáže dodavatel, který předloží: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</w:t>
              <w:tab/>
              <w:t>Analogicky dle § 54 písm. a) zákona: výpis z obchodního rejstříku, pokud je v něm zapsán, či výpis z jiné obdobné evidence, pokud je v ní zapsán. Výpis z obchodního rejstříku nesmí být k poslednímu dni, ke kterému má být prokázáno splnění kvalifikace, starší 90 kalendářních dnů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</w:t>
              <w:tab/>
              <w:t>Analogicky dle § 54 písm. b) zákona: doklad o oprávnění k podnikání podle zvláštních právních předpisů v rozsahu odpovídajícím předmětu veřejné zakázky malého rozsahu, zejména dokladu prokazující příslušné živnostenské oprávnění či licenci Požadované doklady předloží uchazeč v prost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uzavřené, zapečetěné, neprůhledné obálce označení „NEOTEVÍRAT.“ Přelepy obálek budou opatřeny razít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vření obálek budou opatřena razítky. Na obálce bude adresa zadavatele a do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vyhotovena 1x v originále, v českém jazyce. Nabídka musí být odpovídajícím způsobem zabezpečena proti manipulaci s jednotlivými listy včetně přílo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 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Krycí list nabídky</w:t>
            </w:r>
            <w:r>
              <w:rPr/>
              <w:t xml:space="preserve"> (viz příloha č. 2) – kompletně vyplněný a podepsaný osobou oprávněnou jednat za Uchazeč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Doklady</w:t>
            </w:r>
            <w:r>
              <w:rPr/>
              <w:t xml:space="preserve"> prokazující splnění základních a profesních kvalifikačních požadavků na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Cenová nabídka</w:t>
            </w:r>
            <w:r>
              <w:rPr/>
              <w:t xml:space="preserve"> v požadované struktuře (nabídková cena bez DPH i s DPH v české měně za každou položku zvlášť a celková cena - viz příloha č. 1 – „Specifikační tabulka“) včetně doplněné specifikace zboží a obchodního názvu nabízeného zařízení. V případě nedodržení minimálních parametrů, ceny a dalších požadavků dle přílohy č. 1 bude nabídka vyřazena z hodnocen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Detailní obsah nabídky</w:t>
            </w:r>
            <w:r>
              <w:rPr/>
              <w:t xml:space="preserve"> (množství, nabízené parametry a záru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u w:val="single"/>
              </w:rPr>
              <w:t>Podepsaný návrh kupní smlouvy</w:t>
            </w:r>
            <w:r>
              <w:rPr/>
              <w:t xml:space="preserve"> (viz příloha č. 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 žádné z položek (příloha č. 1, Specifikační tabulka) nesmí být překročena cena nejvyšší přípustná, ve výzvě uvedená. Je přípustné i dílčí plnění zakázky. Zájemce může reagovat samostatně na část A, část B, jakož i obě části najednou.</w:t>
            </w:r>
            <w:ins w:id="0" w:author="Olga Cechlova" w:date="2013-04-14T12:01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zaslaná vybranému dodavateli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  <w:br/>
              <w:t>Zadavatel Contrast Consulting Praha, spol. s r.o. se zavazuje v rámci pravidel projektů Evropského sociálního fondu, Operační program Vzdělávání pro konkurenceschopnost, uchovávat dokumenty k výběrovému řízení do 31. 12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/>
              <w:t>Nabídka bude předložena v českém jazyce v písemné formě v jednom originále a současně 1x v elektronické podobě na CD. Zadavatel si vyhrazuje právo zrušení výzvy bez udání důvodu, odmítnout všechny předložené nabídky, podmínky soutěže upravit nebo soutěž zrušit, neuzavřít smlouvu s žádným z 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í k této zakázce se rozumí tato výzva včetně všech jejích příloh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ísařovi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enka.pisarovicova@controlling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6 211 6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lga.cechlova@controlling.cz" TargetMode="External"/><Relationship Id="rId4" Type="http://schemas.openxmlformats.org/officeDocument/2006/relationships/hyperlink" Target="mailto:lenka.pisarovicova@controlling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plzensky-kraj.cz/" TargetMode="External"/><Relationship Id="rId7" Type="http://schemas.openxmlformats.org/officeDocument/2006/relationships/hyperlink" Target="mailto:danuse.pechova@plzensky-kraj.cz" TargetMode="External"/><Relationship Id="rId8" Type="http://schemas.openxmlformats.org/officeDocument/2006/relationships/hyperlink" Target="mailto:barbora.horackova@plzensky-kraj.czm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enka.pisarovicova@controlling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5:00Z</dcterms:created>
  <dc:creator>klimovae</dc:creator>
  <dc:description/>
  <dc:language>en-US</dc:language>
  <cp:lastModifiedBy>Horáčková Barbora</cp:lastModifiedBy>
  <cp:lastPrinted>2013-04-24T16:51:00Z</cp:lastPrinted>
  <dcterms:modified xsi:type="dcterms:W3CDTF">2013-04-24T14:55:00Z</dcterms:modified>
  <cp:revision>2</cp:revision>
  <dc:subject/>
  <dc:title/>
</cp:coreProperties>
</file>