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30/01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ace výrobních procesů ve strojírenství a řemesl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ukového CNC soustruhu a robota včetně zaškolení obslu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řední průmyslová škola strojnická a Střední odborná škola profesora Švejcara, Plzeň, Klatovská 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a podána žádná nabídka, 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in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.mosinger@cnp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 357 9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83210</wp:posOffset>
          </wp:positionV>
          <wp:extent cx="5795010" cy="1020445"/>
          <wp:effectExtent l="0" t="0" r="0" b="0"/>
          <wp:wrapTight wrapText="bothSides">
            <wp:wrapPolygon edited="0">
              <wp:start x="-34" y="0"/>
              <wp:lineTo x="-34" y="21396"/>
              <wp:lineTo x="21600" y="2139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Tomáš Mosinger</cp:lastModifiedBy>
  <dcterms:modified xsi:type="dcterms:W3CDTF">2012-06-15T06:39:00Z</dcterms:modified>
  <cp:revision>19</cp:revision>
  <dc:subject/>
  <dc:title/>
</cp:coreProperties>
</file>