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zebník pro stanovování výše prominutí povinnosti odvodu za porušení rozpočtové kázně a výklad jeho jednotlivých polož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4" w:type="dxa"/>
        <w:jc w:val="left"/>
        <w:tblInd w:w="-92" w:type="dxa"/>
        <w:tblLayout w:type="fixed"/>
        <w:tblCellMar>
          <w:top w:w="0" w:type="dxa"/>
          <w:left w:w="70" w:type="dxa"/>
          <w:bottom w:w="57" w:type="dxa"/>
          <w:right w:w="70" w:type="dxa"/>
        </w:tblCellMar>
      </w:tblPr>
      <w:tblGrid>
        <w:gridCol w:w="921"/>
        <w:gridCol w:w="709"/>
        <w:gridCol w:w="2835"/>
        <w:gridCol w:w="1134"/>
        <w:gridCol w:w="1276"/>
        <w:gridCol w:w="2479"/>
      </w:tblGrid>
      <w:tr>
        <w:trPr>
          <w:trHeight w:val="850" w:hRule="atLeast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ast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řádku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ušení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ýše možného prominutí odvodu (pevná sazba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chozí částka pro výpočet odvodu za PRK, resp. prominutí</w:t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>
          <w:trHeight w:val="735" w:hRule="atLeast"/>
        </w:trPr>
        <w:tc>
          <w:tcPr>
            <w:tcW w:w="92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top w:w="284" w:type="dxa"/>
            </w:tcMar>
            <w:textDirection w:val="btL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Financování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vedení neoprávněného výdaje z projektového účtu (vrácení finančních prostředků na stanovený účet do 5 pracovních dnů od převodu, vč. 5. dne)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%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ástka týkající se neoprávně-ného výdaje</w:t>
            </w:r>
          </w:p>
        </w:tc>
        <w:tc>
          <w:tcPr>
            <w:tcW w:w="247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těchto bodů se postupuje pouze v případě mylných plateb.</w:t>
            </w:r>
          </w:p>
        </w:tc>
      </w:tr>
      <w:tr>
        <w:trPr>
          <w:trHeight w:val="1215" w:hRule="atLeast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top w:w="284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vedení neoprávněného výdaje z projektového účtu (vrácení finančních prostředků na stanovený účet nad 5 pracovních dnů od převodu do zjištění podezření na nesrovnalost ZS = den ukončení veřejnosprávní kontroly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ástka týkající se neoprávně-ného výdaje</w:t>
            </w:r>
          </w:p>
        </w:tc>
        <w:tc>
          <w:tcPr>
            <w:tcW w:w="247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5" w:hRule="atLeast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top w:w="284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vedení neoprávněného výdaje z projektového účtu (pokud byly prostředky vráceny na stanovený účet v poskytovatelem stanoveném termínu po zjištění podezření na nesrovnalos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ástka týkající se neoprávně-ného výdaje</w:t>
            </w:r>
          </w:p>
        </w:tc>
        <w:tc>
          <w:tcPr>
            <w:tcW w:w="247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top w:w="284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vedení neoprávněného výdaje z projektového účtu (nenavrácení na stanovený účet ve stanoveném termínu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ástka týkající se neoprávně-ného výdaje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6" w:hRule="atLeast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top w:w="284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daje, které nebyly poskytovatelem uznány vyjma případů, kdy výdaj není uznán z důvodu porušení lhůty / termínu při jeho realiza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ástka týkající se nezpůsobi-lého výdaje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top w:w="284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daje, které nebyly poskytovatelem uznány z důvodu porušení termínu/lhůty při jeho realizaci; jedná se však vždy o výdaj způsobilý z hlediska časové způsobilosti a pozdní realizace tohoto výdaje nemá vliv na naplnění účelu dota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– 100 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ástka týkající se neoprávně-ného výdaje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byl-li termín/lhůta dodržena o max. 5 pracovních dní včetně, pak je výše prominutí 100 %. Pokud nebyla lhůta/termín dodržena o více jak 5 pracovních dní, pak výše prominutí činí 95 %.</w:t>
            </w:r>
          </w:p>
        </w:tc>
      </w:tr>
      <w:tr>
        <w:trPr>
          <w:trHeight w:val="1215" w:hRule="atLeast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top w:w="284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řevedení finančních prostředků způsobilých výdajů z projektového účtu na účet příjemce/finančního partnera před skutečnou úhradou (do 10 pracovních dnů od převodu, včetně 10. dn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ástka dotčená převodem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0" w:hRule="atLeast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top w:w="284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vedení finančních prostředků způsobilých výdajů z projektového účtu na účet příjemce/finančního partnera před skutečnou úhradou (nad 10 pracovních dnů od převodu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 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ástka dotčená převodem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top w:w="284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užití investičních prostředků na úhradu neinvestičních výdajů za předpokladu, že dané neinvestiční výdaje jsou součástí schváleného rozpočtu a naop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e vztahující se k výdaji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top w:w="284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dotace proplacený výdaj, ale nebylo uskutečněno plněn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e vztahující se k výdaji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top w:w="284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vedení oddělené evidence ve vztahu k projekt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e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top w:w="284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dodržení požadavku na zákaz dvojího financován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e vztahující se k výdaji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top w:w="284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nahlášení příjmů projektu (mimo kladné úroky z projektového bankovního účtu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še neodečtené-ho nebo nenahláše-ného příjmu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top w:w="284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kročení nastavených limitů jednotlivých kapitol rozpočtu při závěrečném vyúčtování projektu nebo při provedení nepodstatné změny projekt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jc w:val="center"/>
              <w:rPr/>
            </w:pPr>
            <w:r>
              <w:rPr/>
              <w:t>neb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95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ástka překračující stanovený limit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% lze prominout pouze v případě, že limity byly překročeny při závěrečném vyúčtování projektu vyjma projektů aplikujících NN, kde nesmí být překročen limit 60 % výdajů kapitoly „Nákup služeb“ na celk.  způsobilých výdajích v závěrečném vyúčtování projektu (tyto případy nelze prominout). Byl-li překročen limit v průběhu realizace projektu při provedení nepodstatné změny rozpočtu, pak je možné prominout 95 %.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top w:w="284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i závěrečném vyúčtování zjištěno překročení stanoveného limitu při čerpání nepřímých náklad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ástka překračující stanovený limit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top w:w="284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zřízení zvláštního bankovního účtu finančního partnera - pokud byla zjednána nápra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e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top w:w="284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vrácení přeplatku z finančního vypořádán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ástka přeplatku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top w:w="284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zajištění povinné udržitelnosti projekt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– 100 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e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 bude použit v případě porušení povinnosti udržitelnosti stanovené poskytovatele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inutí je však nepřípustné, pokud se jedná o nedodržení povinnosti zachování stálosti operací dle čl. 57 nařízení rady (ES) č. 1083/2006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cento prominutí bude odpovídat procentu ze stanovené doby, po kterou byla udržitelnost naplněna. Příklad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držitelnost stanovena v délce 4 roky. Udržitelnost byla příjemcem zajištěna pouze po dobu 1 roku. Prominutí tedy činí 25 %.</w:t>
            </w:r>
          </w:p>
        </w:tc>
      </w:tr>
      <w:tr>
        <w:trPr>
          <w:trHeight w:val="1817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licit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ušení povinnosti zajistit informační a propagační opatření, nemá-li nedodržení povinnosti vliv na naplnění účelu dota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– 99 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e vztahující se k výdaji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 stanovení konkrétní výše prominutí je nutno posuzovat závažnost daného pochybení např. nezajištění povinného prvku publicity je závažnější než situace, kdy je prvek publicity zajištěn, ale je uveden chybně. </w:t>
            </w:r>
          </w:p>
        </w:tc>
      </w:tr>
      <w:tr>
        <w:trPr>
          <w:trHeight w:val="181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ušení povinnosti zajistit informační a propagační opatření, má-li nedodržení povinnosti vliv na naplnění účelu dota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e vztahující se k výdaji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kládání s majetkem v době realizace a udržitelnosti projekt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najmutí či převod majetku pořízeného z dota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e vážící se k majetku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dčasné vyřazení dlouhodobého majetku pořízeného z projektu z evidence včetně příp. doby udržitelnosti projekt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e vztahující se k majetku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zařazení majetku podpořeného z dotace do účetní nebo majetkové eviden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e vztahující se k majetku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tráta majetku podpořeného z dotace v rozporu se smlouvou o poskytnutí dotace - pokud nebyl obnov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e vážící se k majetku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tráta majetku podpořeného z dotace v rozporu se smlouvou o poskytnutí dotace - pokud byl obnov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e vážící se k majetku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užití majetku pořízeného z dotace na jiné účely, které nesouvisí přímo s realizovaným projekt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e vážící se k majetku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ovávání dokumentac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dostatečné uchovávání dokumentace - absence požadovaných účetních dokladů vztahujících se k projekt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e, která se váže k chybějícím účetním dokladům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eřejné zakázky, které nepodléhají režimu zákona č. 137/2006 Sb., o veřejných zakázkác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provedení výběrového řízení na dodavatele, nebo uzavření smlouvy s dodavatelem, který se neúčastnil výběrového řízen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ová hodnota zakázky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ovení předmětu veřejné zakázky diskriminačním způsob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– 75 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ová hodnota zakázky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ělení předmětu veřejné zakázky a následně postup podle pravidel pro zakázky nižší kategor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– 75 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ová hodnota zakázky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% v případě, že zvolený postup vedl k zadání zakázky bez výběrového řízení</w:t>
            </w:r>
          </w:p>
        </w:tc>
      </w:tr>
      <w:tr>
        <w:trPr>
          <w:trHeight w:val="96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ušení povinnosti uveřejnit oznámení o zahájený výběrového řízení či výzvy k podání nabídek požadovaným způsobem, příp. nedodržení lhůty pro podání nabíd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– 75 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ová hodnota zakázky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% v případě, kdy zadavatel neuveřejnil oznámení o zahájení výběrového řízení a ani neodeslal výzvu a došlo k zadání zakázky bez výběrového řízení</w:t>
            </w:r>
          </w:p>
        </w:tc>
      </w:tr>
      <w:tr>
        <w:trPr>
          <w:trHeight w:val="26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dodržení požadavků na obsah oznámení o výběrovém řízení či výzvy k podání nabíd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– 95 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ová hodnota zakázky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f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ušení povinnosti v oblasti nastavení/použití kvalifikačních předpokladů a hodnotících kritér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– 75 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ová hodnota zakázky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ušení zásady rovného zacházen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– 90 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ová hodnota zakázky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ímé zadání dodatečné zakázky na stavební práce či služby při nesplnění podmínky objektivně nepředvídaných okolností (nepřesahuje-li součet hodnot dodatečných zakázek výši limitu pro veřejné zakázky malého rozsahu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– 75 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ová hodnota zakázky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ze v případě, že celkový rozsah dodatečných zakázek nepřekročí 20 % ceny původní zakázky</w:t>
            </w:r>
          </w:p>
        </w:tc>
      </w:tr>
      <w:tr>
        <w:trPr>
          <w:trHeight w:val="96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porušení povinnosti zrušit výběrové řízení a/nebo došlo k uzavření smlouvy s ucha-zečem, který měl při dodržení pravidel pro zadávání vyloučen z výběrového řízen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– 75 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ová hodnota zakázky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j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ušení stanovených povinnosti při uzavírání smlouvy s dodavatelem, či nedodržená požadavků na obsah smlouv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– 90 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ová hodnota zakázky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soulad mezi podmínkami v uzavřené smlouvě, příp. dodatku a podmínkami požadovanými v zadávacích podmínkách/podmínkách výběrového řízení, resp. uvedených v nabídce vítězného uchazeč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– 75 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ová hodnota zakázky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o částka může být v méně závažných případech zvýšena na 80 – 95 %</w:t>
            </w:r>
          </w:p>
        </w:tc>
      </w:tr>
      <w:tr>
        <w:trPr>
          <w:trHeight w:val="96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dnocení nabídek bylo provedeno v rozporu s popisem hodnotících kritérií uvedených ve výzvě k podání nabídek, nebo oznámení o zahájení výběrového řízen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– 75 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ová hodnota zakázky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dodržení jiných výslovně neuvedených povinností vyplývajících z právního aktu o poskytnutí dotace nebo z příručky pro příjemce finanční podpory z OP V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– 98 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ová hodnota zakázky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o částka může být zvýšena až na 100 % v případě, že dané porušení pravidel má pouze formální charakter bez případného finančního dopadu</w:t>
            </w:r>
          </w:p>
        </w:tc>
      </w:tr>
      <w:tr>
        <w:trPr>
          <w:trHeight w:val="66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dodržení pravidel pro uchovávání dokumentů nezbytných ke kontrole průběhu administrace veřejné zakázk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– 95 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ová hodnota zakázky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Veřejné zakázky, které podléhají režimu zákona č. 137/2006 Sb., o veřejných zakázkách (dále jen „ZVZ“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provedení výběrového řízení na dodavatele, nebo uzavření smlouvy s dodavatelem, který se neúčastnil výběrového řízen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ová hodnota zakázky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zdělení předmětu veřejné zakázky a následně postup podle pravidel pro zakázky nižší kategor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– 75 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ová hodnota zakázky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 % v případě, že zvolený postup vedl k zadání zakázky bez výběrového řízení</w:t>
            </w:r>
          </w:p>
        </w:tc>
      </w:tr>
      <w:tr>
        <w:trPr>
          <w:trHeight w:val="66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rušení povinnosti uveřejnit oznámení o zahájení  zadávacího řízení (oznámení nebylo vůbec zveřejněn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rušení jiných povinností týkajících se uveřejňování, případně nedodržení lhůty pro podání nabíd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– 75 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ová hodnota zakázky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rušení povinnosti specifikovat v zadávací dokumentaci a v oznámení o zahájení zadávacího řízení kvalifikační předpoklady a hodnotící kritéria v rozsahu požadovaném ZV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– 75 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ová hodnota zakázky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to částka může být zvýšena až na 90 % - 95 % v méně závažných případech</w:t>
            </w:r>
          </w:p>
        </w:tc>
      </w:tr>
      <w:tr>
        <w:trPr>
          <w:trHeight w:val="66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f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stavení kvalifikačních předpokladů a hodnotících kritérií v rozporu se ZV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– 75 %</w:t>
            </w:r>
          </w:p>
          <w:p>
            <w:pPr>
              <w:pStyle w:val="Normal"/>
              <w:jc w:val="center"/>
              <w:rPr/>
            </w:pPr>
            <w:r>
              <w:rPr/>
              <w:t>0 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ová hodnota zakázky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od za porušení nesmí být prominut v případě úmyslného jednání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opak tato částka může být zvýšena až na 75 – 95 % v případě, že použití nezákonného hodnotícího kritéria nevedlo k odrazení některého dodavatele.</w:t>
            </w:r>
          </w:p>
        </w:tc>
      </w:tr>
      <w:tr>
        <w:trPr>
          <w:trHeight w:val="66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rušení povinnosti stanovit předmět veřejné zakázky nediskriminační způsobem, nebo nedostatečné definování předmětu veřejné zakázky v oznámení/výzvě o zahájené zadávacího řízení nebo v zadávací dokumenta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– 75 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ová hodnota zakázky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to částka může být zvýšena až na 90 % - 95 % v méně závažných případech</w:t>
            </w:r>
          </w:p>
        </w:tc>
      </w:tr>
      <w:tr>
        <w:trPr>
          <w:trHeight w:val="66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dnocení nabídek bylo provedeno v rozporu s uveřejněnými kvalifikačními předpoklady, hodnotícími kritérii nebo se zadávací dokumentac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– 75 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ová hodnota zakázky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to částka může být zvýšena až na 90 % - 95 % v méně závažných případech</w:t>
            </w:r>
          </w:p>
        </w:tc>
      </w:tr>
      <w:tr>
        <w:trPr>
          <w:trHeight w:val="66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davatel se dopustil nezákonného vyjednávání o nabídkách nebo uzavřel dodatek ke smlouvě, který je v rozporu se zadávacími podmínkami nebo vítěznou nabídko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– 75 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ová hodnota zakázky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to částka může být zvýšena až na 90 % - 95 % v méně závažných případech</w:t>
            </w:r>
          </w:p>
        </w:tc>
      </w:tr>
      <w:tr>
        <w:trPr>
          <w:trHeight w:val="66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j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rušení zásady rovného zacházen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– 75 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ová hodnota zakázky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rušení povinnosti stanovit hodnotící komici pro posouzení a hodnocení nabíd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– 75 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ová hodnota zakázky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rušení pravidel stanovených ZVZ pro složení nebo jednání hodnotící komise pro posouzení a hodnocení nabíd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– 98 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ová hodnota zakázky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ušení povinnosti zrušit zadávací řízení v případě, kdy byly naplněny podmínky § 84 odst. 1 ZV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– 75 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ová hodnota zakázky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šlo k uzavření smlouvy s uchazečem, který měl být podle ZVZ vyloučen ze zadávacího řízen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– 75 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ová hodnota zakázky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šlo k nezákonnému vyloučení zájemce/uchazeče ze zadávacího řízen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– 75 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ová hodnota zakázky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to částka může být zvýšena až na 90 % - 95 % v méně závažných případech</w:t>
            </w:r>
          </w:p>
        </w:tc>
      </w:tr>
      <w:tr>
        <w:trPr>
          <w:trHeight w:val="66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hlášení jednacího řízení bez uveřejnění v rozporu s podmínkami v ZV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ová hodnota zakázky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q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ušení povinnosti nepřekročit celkový rozsah dodatečných stavebních prací nebo služeb nad 20 % ceny původní veřejné zakázky v případě veřejných zakázek zadaných v jednacím řízení bez uveřejnění na dodatečné stavební práce a služb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ová hodnota dodateční zakázky převyšující 20 % ceny původní veřejné zakázky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šlo k jinému závažnému porušení pravidel pro zadávání veřejných zakázek, které mělo nebo mohlo mít vlit na výběr nejvhodnější nabídk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– 75 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ová hodnota zakázky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ušení méně závažných výše výslovně neuvedených povinností vyplývajících ze ZV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– 98 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to částka může být zvýšena až na 100 % v případě, že dané porušení pravidel má pouze formální charakter bez případného finančního dopadu</w:t>
            </w:r>
          </w:p>
        </w:tc>
      </w:tr>
      <w:tr>
        <w:trPr>
          <w:trHeight w:val="66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dodržení pravidel pro uchovávání dokumentů nezbytných ke kontrole průběhu administrace veřejné zakázk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– 95 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57" w:type="dxa"/>
          <w:right w:w="70" w:type="dxa"/>
        </w:tblCellMar>
      </w:tblPr>
      <w:tblGrid>
        <w:gridCol w:w="921"/>
        <w:gridCol w:w="709"/>
        <w:gridCol w:w="2835"/>
        <w:gridCol w:w="1134"/>
        <w:gridCol w:w="1276"/>
        <w:gridCol w:w="2479"/>
      </w:tblGrid>
      <w:tr>
        <w:trPr>
          <w:trHeight w:val="73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dstatná změ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vedení podstatné změny projektu bez schválení poskytovatelem – v případě, že do okamžiku podání žádosti o prominutí byla podána žádost o schválení podstatné změny, i když až po samotném provedení podstatné změny a podstatná změna byla schvále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e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vedení podstatné změny projektu bez schválení poskytovatelem – v případě, že by byla podána žádost o schválení podstatné změny a podstatná změna by nebyla schvále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e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Skutečnosti nezávislé na vůli příjem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ušení povinnosti z důvodu živelních katastrof (povodeň, vichřice atd.), prokázané chyby poskytovatele, vlivem státem změněné situa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e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ysvětlení pojmů:</w:t>
      </w:r>
    </w:p>
    <w:p>
      <w:pPr>
        <w:pStyle w:val="Normal"/>
        <w:rPr/>
      </w:pPr>
      <w:r>
        <w:rPr>
          <w:b/>
          <w:sz w:val="20"/>
          <w:szCs w:val="20"/>
        </w:rPr>
        <w:t>Dotace</w:t>
      </w:r>
      <w:r>
        <w:rPr>
          <w:sz w:val="20"/>
          <w:szCs w:val="20"/>
        </w:rPr>
        <w:t xml:space="preserve"> = částka dosud poskytnutých finančních prostředků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rácení finančních prostředků</w:t>
      </w:r>
      <w:r>
        <w:rPr>
          <w:sz w:val="20"/>
          <w:szCs w:val="20"/>
        </w:rPr>
        <w:t xml:space="preserve"> = jejich odepsání z účtu příjemce</w:t>
      </w:r>
    </w:p>
    <w:p>
      <w:pPr>
        <w:pStyle w:val="Normal"/>
        <w:rPr/>
      </w:pPr>
      <w:r>
        <w:rPr>
          <w:b/>
          <w:sz w:val="20"/>
          <w:szCs w:val="20"/>
        </w:rPr>
        <w:t>PRK</w:t>
      </w:r>
      <w:r>
        <w:rPr>
          <w:sz w:val="20"/>
          <w:szCs w:val="20"/>
        </w:rPr>
        <w:t xml:space="preserve"> = porušení rozpočtové kázně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ylná platba</w:t>
      </w:r>
      <w:r>
        <w:rPr>
          <w:sz w:val="20"/>
          <w:szCs w:val="20"/>
        </w:rPr>
        <w:t xml:space="preserve"> = Chybný převod poskytnutých finančních prostředků z projektového účtu na jiný bankovní účet a jejich navrácení příjemcem zpět na projektový účet ihned po zjištění tohoto pochybení. Prostředky, dotčené chybným převodem, nejsou uplatněny v žádosti o platb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1026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59:00Z</dcterms:created>
  <dc:creator>Reiserová Michaela</dc:creator>
  <dc:description/>
  <cp:keywords/>
  <dc:language>en-US</dc:language>
  <cp:lastModifiedBy>Horáčková Barbora</cp:lastModifiedBy>
  <dcterms:modified xsi:type="dcterms:W3CDTF">2012-09-17T12:42:00Z</dcterms:modified>
  <cp:revision>42</cp:revision>
  <dc:subject/>
  <dc:title/>
</cp:coreProperties>
</file>