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Hlavička města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říloha výzvy č. 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 a jeho oprávnění předložit tento projekt do OP V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hož předkladatelem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i/>
          <w:i/>
          <w:sz w:val="24"/>
        </w:rPr>
      </w:pPr>
      <w:r>
        <w:rPr>
          <w:i/>
          <w:sz w:val="24"/>
        </w:rPr>
        <w:t>Razítko a podpis odpovědného zástupce města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čestné prohlášení žadatele projektu, že tento projekt je součástí IPRM, schváleného Řídícím orgánem Regionálního/Integrova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manažera IPRM), který podepisuje toto Potvrzení (nevydává-li potvrzení statutární orgán měs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6:00Z</dcterms:created>
  <dc:creator>uzivatel</dc:creator>
  <dc:description/>
  <cp:keywords/>
  <dc:language>en-US</dc:language>
  <cp:lastModifiedBy>Horáčková Barbora</cp:lastModifiedBy>
  <dcterms:modified xsi:type="dcterms:W3CDTF">2010-01-15T10:46:00Z</dcterms:modified>
  <cp:revision>2</cp:revision>
  <dc:subject/>
  <dc:title>Hlavička města </dc:title>
</cp:coreProperties>
</file>